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479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1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Memo No. 46.02.4800.000.07.178.18-569</w:t>
        <w:tab/>
        <w:tab/>
        <w:t xml:space="preserve">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       Date : 17.02.20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33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1080"/>
        <w:gridCol w:w="180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HILIP/18/WD4/VR-KIS/NIK-08, Part-A Improvement of Morolbari Katalkandi GC road at ch. 00-3000m. under nikli Upazila Dist.- Kishoreganj. ID No-348764058Part-B Cons. Of 11 nos U-Drain at ch.340m 670m 835m 1050m 1450m 1930m 1980m 2130m 2330m 2660m &amp; 2970m on Morolbari Katalkandi GC road at under nikli Upazila Dist.- Kishoreganj. ID No-348764058Part-C Cons. Of Protective work at ch. 154-190m on Morolbari Katalkandi GC road at under nikli Upazila Dist.- Kishoreganj. ID No-34876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321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Mar-2019 13:00</w:t>
            </w:r>
          </w:p>
        </w:tc>
      </w:tr>
      <w:tr>
        <w:trPr>
          <w:trHeight w:val="1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LIP/18/WD4/VR-KIS/Mit-09, Part-A Improvement of Gopdhighi FRB Chandpur road at ch. 00-3980m. under Mithamoin Upazila Dist.- Kishoreganj. ID No- 348594011Part-B Cons. Of 13 nos U-Drain at ch. 109m 268m 327m 611m 704m 922m 1150m 1200m 1560m 1915m 3597m 3760m 3845m on Gopdhighi FRB Chandpur road under Mithamoin Upazila Dist.- Kishoreganj. ID No- 348594011Part-C Cons. Of 01 no RCC Box Culvert size 1x4.00x4.00m at ch.2960m Gopdhighi FRB Chandpur road under Mithamoin Upazila Dist.- Kishoreganj. ID No- 34859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99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E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Mar-2019 13:0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elpdesk@ eprocure.gov.bd</w:t>
        </w:r>
      </w:hyperlink>
      <w:r>
        <w:rPr>
          <w:sz w:val="20"/>
          <w:szCs w:val="20"/>
        </w:rPr>
        <w:t>)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xen.kishoreganj@lged.gov.bd</w:t>
        </w:r>
      </w:hyperlink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Memo No. 46.02.4800.000.07.178.18-569/1(20)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       Date : 17.02.2019</w:t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0"/>
          <w:szCs w:val="20"/>
        </w:rPr>
      </w:pPr>
      <w:r>
        <w:rPr>
          <w:rFonts w:cs="Times New Roman" w:ascii="Times New Roman" w:hAnsi="Times New Roman"/>
          <w:bCs/>
          <w:color w:val="000000"/>
          <w:sz w:val="10"/>
          <w:szCs w:val="20"/>
        </w:rPr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-----------------------------------------------------------------------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ha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a request to Published the above tender notice maximum 3(Three) Column 07(Seven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/>
      </w:pPr>
      <w:r>
        <w:rPr>
          <w:sz w:val="20"/>
          <w:szCs w:val="20"/>
        </w:rPr>
        <w:t>Executive Engineer.</w:t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22:00Z</dcterms:created>
  <dc:creator>SSA. SAZIB # 01671417741 # 01816746474</dc:creator>
  <dc:description/>
  <dc:language>en-US</dc:language>
  <cp:lastModifiedBy>LGED</cp:lastModifiedBy>
  <cp:lastPrinted>2019-02-17T12:20:00Z</cp:lastPrinted>
  <dcterms:modified xsi:type="dcterms:W3CDTF">2019-02-24T04:22:00Z</dcterms:modified>
  <cp:revision>2</cp:revision>
  <dc:subject/>
  <dc:title>Government of the Peoples Republic of Bangladesh</dc:title>
</cp:coreProperties>
</file>