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ab/>
        <w:t>`</w:t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Government of the People’s Republic of Bangladesh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47955</wp:posOffset>
                </wp:positionV>
                <wp:extent cx="14522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L nvwmbvi g~jgš¿|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1.05pt;mso-wrap-distance-left:9.05pt;mso-wrap-distance-right:9.05pt;mso-wrap-distance-top:0pt;mso-wrap-distance-bottom:0pt;margin-top:11.6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L nvwmbvi g~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lged.kishoreganj.gov.bd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Memo No. 46.02.4800.000.07.178.18-600</w:t>
        <w:tab/>
        <w:tab/>
        <w:t xml:space="preserve"> 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        Date : 19-02-2019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  <w:t xml:space="preserve">e-Tender Notice No:34/2018-2019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the procurement of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1080"/>
        <w:gridCol w:w="1800"/>
      </w:tblGrid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t Selling and Dropping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R/Kis/18-19/UZR/W-05</w:t>
              <w:br/>
              <w:t>Rehabolitation of Pakundia-Hossainpur GCCR Road from Ch 00-6540m under Pakundia Upazila Dist Kishoreganj Road ID No 34879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317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E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Mar-2019 13:00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DP-2/KISH/RDW-119</w:t>
              <w:br/>
              <w:t>a Improvement of SouthSalua Mot- Khidirpur Bazar via Khidirpur primary schoolroad ch.00-850m348545040b Construction of 2no 0.625mx600m culvert at ch. 382m 740m on the same road Under Kuliarchar Upazila Dist.- Kishorega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5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Nirmala UI;Iskoola Pota" w:hAnsi="Nirmala UI;Iskoola Pota" w:cs="Nirmala UI;Iskoola Pota"/>
                <w:color w:val="000000"/>
                <w:sz w:val="20"/>
                <w:szCs w:val="20"/>
              </w:rPr>
            </w:pPr>
            <w:r>
              <w:rPr>
                <w:rFonts w:cs="Nirmala UI;Iskoola Pota" w:ascii="Nirmala UI;Iskoola Pota" w:hAnsi="Nirmala UI;Iskoola Pot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-Mar-2019 13:00</w:t>
            </w:r>
          </w:p>
        </w:tc>
      </w:tr>
      <w:tr>
        <w:trPr>
          <w:trHeight w:val="6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RIDP/18/KISH/TARA/VR/30.</w:t>
              <w:br/>
              <w:t>Improvement of Maguri Ferryghat -Niyamotpur Chowganga UZR Road by B.C. including Protective works Ch.650-226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color w:val="000000"/>
              </w:rPr>
              <w:t>2872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STE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Mar-2019 13:00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  The fees for downloading the e-Tender Documents from the National e-GP System Portal have to be deposited through on line at any branches of registered Banks’ branche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elpdesk@ eprocure.gov.bd</w:t>
        </w:r>
      </w:hyperlink>
      <w:r>
        <w:rPr>
          <w:sz w:val="20"/>
          <w:szCs w:val="20"/>
        </w:rPr>
        <w:t>)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xen.kishoreganj@lged.gov.bd</w:t>
        </w:r>
      </w:hyperlink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Memo No. 46.02.4800.000.07.178.18-600/1(20)</w:t>
        <w:tab/>
        <w:tab/>
        <w:t xml:space="preserve"> 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        Date : 19-02-2019</w:t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0"/>
          <w:szCs w:val="20"/>
        </w:rPr>
      </w:pPr>
      <w:r>
        <w:rPr>
          <w:rFonts w:cs="Times New Roman" w:ascii="Times New Roman" w:hAnsi="Times New Roman"/>
          <w:bCs/>
          <w:color w:val="000000"/>
          <w:sz w:val="10"/>
          <w:szCs w:val="20"/>
        </w:rPr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y for kind information and necessary action: </w:t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-----------------------------------------------------------------------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ha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th a request to Published the above tender notice maximum 3(Three) Column 07(Seven) Inches size in your widely circulated National Daily News paper on or before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              /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e day only. 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/>
      </w:pPr>
      <w:r>
        <w:rPr>
          <w:sz w:val="20"/>
          <w:szCs w:val="20"/>
        </w:rPr>
        <w:t>Executive Engineer.</w:t>
      </w:r>
    </w:p>
    <w:sectPr>
      <w:type w:val="nextPage"/>
      <w:pgSz w:w="11906" w:h="16838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irmala UI">
    <w:altName w:val="Iskoola Pot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B0F0"/>
      <w:sz w:val="16"/>
      <w:szCs w:val="16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ishoreganj@lged.gov.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21:00Z</dcterms:created>
  <dc:creator>SSA. SAZIB # 01671417741 # 01816746474</dc:creator>
  <dc:description/>
  <dc:language>en-US</dc:language>
  <cp:lastModifiedBy>LGED</cp:lastModifiedBy>
  <cp:lastPrinted>2019-02-17T12:20:00Z</cp:lastPrinted>
  <dcterms:modified xsi:type="dcterms:W3CDTF">2019-02-24T04:21:00Z</dcterms:modified>
  <cp:revision>2</cp:revision>
  <dc:subject/>
  <dc:title>Government of the Peoples Republic of Bangladesh</dc:title>
</cp:coreProperties>
</file>