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479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1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Memo No. 46.02.4800.000.07.178.18-1630</w:t>
        <w:tab/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 xml:space="preserve">           Date : 25/04/2019.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41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70"/>
        <w:gridCol w:w="990"/>
        <w:gridCol w:w="180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IP/18/WD19/R.maint./KIS-05, Maintenance work of Itna-Kakailchew road at ch. 00-4300m under Itna Upazial Dist Kishoreganj. ID No-34833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IP/18/WD20/on maint-C2/KIS-05</w:t>
              <w:br/>
              <w:t>Maintenance Work of Chatir Char-Sapmari road at ch. 00-2500m under Nikli Upazila Dist Kishoreganj. ID No. 34876504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3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RIDP/19/KISH/SADR/VR/69, Improvement of Jashodal Kaliabari-H/O Momen Master -Nikli RHD Road via Bador Chairmas house road by BC. Ch. 00-660m under Kishoregajn- Sadar upazil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4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May-2019 13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hore/Itna/Beel-03/18-19/01, Re-Excavation of Nolua Beel Upazila ItnaPackage No. HFMLIP/Kishore/18-19/EW-451 Union-Alongjuri Upazila- ItnaRe-Excavation of Juaria Beel Upazila ItnaPackage No. HFMLIP/Kishore/18-19/EW-452 Union-Itna Sadar Upazila- ItnaRe-Excavation of Bhera Beel Upazila ItnaPackage No. HFMLIP/Kishore/18-19/EW-454 Union-Bori Bari Upazila- It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41 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hore/Itna/Beel-02/18-19/02,  Re-Excavation of Kochua Beel Upazila Itna Package No. HFMLIP/Kishore/18-19/EW-455 Union-Raituti Upazila- ItnaRe-Excavation of Shapla Beel Upazila Itna Package No. HFMLIP/Kishore/18-19/EW-456 Union_Raituti Upazila- It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42 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hore/Aus &amp; Karim/Beel-02/18-19/03, Re-Excavation of Brommhopura Pukur Beel Upazila Austagram Package No. HFMLIP/Kishore/18-19/EW-457 Union-Kastul Upazila- AustagramRe-Excavation of Bhera Chapra Goal Beel Upazila Austagram Package No. HFMLIP/Kishore/18-19/EW-459 Union_Shutarpara Upazila- Karimgan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43 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Kishore/Katiadi/Khal-02/18-19/04, Re-Excavation of Koduri Khal near of Beel Purush BadiaJolmahal at Ch 00-1500m Upazila KatiadiPackage No. HFMLIP/Kishore/18-19/EW-485 Union-Mumurdia Upazila- KatiadiRe-Excavation of Tofai khal near Beel Purush BadiaJolmohal at Ch-00-1500m Upaizla katiadiPackage No. HFMLIP/Kishore/18-19/EW-486 Union_Mumurdia Upazila- Kati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44 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hore/Itna/Khal-02/18-19/05</w:t>
              <w:br/>
              <w:t>Re-Excavation of Hisani to Hingda via Gaida Beel Connecting Khal at Ch. 00-2000m Upazila ItnaHFMLIP/Kishore/18-19/EW-488 Union-Mriga Upazila- It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245 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May-2019 14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May-2019 13:00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18"/>
            <w:szCs w:val="18"/>
          </w:rPr>
          <w:t>http://www.eprocure.gov.bd</w:t>
        </w:r>
      </w:hyperlink>
      <w:r>
        <w:rPr>
          <w:sz w:val="18"/>
          <w:szCs w:val="18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helpdesk@ eprocure.gov.bd</w:t>
        </w:r>
      </w:hyperlink>
      <w:r>
        <w:rPr>
          <w:sz w:val="18"/>
          <w:szCs w:val="18"/>
        </w:rPr>
        <w:t>).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xen.kishoreganj@lged.gov.bd</w:t>
        </w:r>
      </w:hyperlink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18"/>
        </w:rPr>
      </w:pPr>
      <w:r>
        <w:rPr>
          <w:rFonts w:cs="Times New Roman" w:ascii="Times New Roman" w:hAnsi="Times New Roman"/>
          <w:bCs/>
          <w:color w:val="000000"/>
          <w:sz w:val="14"/>
          <w:szCs w:val="18"/>
        </w:rPr>
      </w:r>
    </w:p>
    <w:p>
      <w:pPr>
        <w:pStyle w:val="Normal"/>
        <w:spacing w:before="0" w:after="0"/>
        <w:ind w:left="0" w:right="11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Memo No. 46.02.4800.000.07.178.18-1630/1(20) </w:t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 xml:space="preserve">           Date : 25/04/2019. 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Cs/>
          <w:color w:val="000000"/>
          <w:sz w:val="10"/>
          <w:szCs w:val="18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The Editor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-----------------------------------------------------------------------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ha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ith a request to Published the above tender notice maximum 4(Four) Column 09(Nine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Executive Engineer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25:00Z</dcterms:created>
  <dc:creator>SSA. SAZIB # 01671417741 # 01816746474</dc:creator>
  <dc:description/>
  <dc:language>en-US</dc:language>
  <cp:lastModifiedBy>LGED</cp:lastModifiedBy>
  <cp:lastPrinted>2019-04-28T10:24:00Z</cp:lastPrinted>
  <dcterms:modified xsi:type="dcterms:W3CDTF">2019-04-28T04:25:00Z</dcterms:modified>
  <cp:revision>2</cp:revision>
  <dc:subject/>
  <dc:title>Government of the Peoples Republic of Bangladesh</dc:title>
</cp:coreProperties>
</file>