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Government of the people’s republic of Bangladesh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Local government Engineering Department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Office of the Executive Engineer </w:t>
      </w:r>
    </w:p>
    <w:p>
      <w:pPr>
        <w:pStyle w:val="Normal"/>
        <w:ind w:right="162" w:hanging="0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District : Bhola. </w:t>
      </w:r>
    </w:p>
    <w:p>
      <w:pPr>
        <w:pStyle w:val="Normal"/>
        <w:ind w:right="162" w:hanging="0"/>
        <w:rPr>
          <w:sz w:val="20"/>
          <w:szCs w:val="26"/>
        </w:rPr>
      </w:pPr>
      <w:r>
        <w:rPr>
          <w:sz w:val="20"/>
          <w:szCs w:val="26"/>
        </w:rPr>
        <w:t>Reference No:- LGED/XEN/Bho/2014/2198</w:t>
        <w:tab/>
        <w:tab/>
        <w:t xml:space="preserve">          </w:t>
        <w:tab/>
        <w:tab/>
        <w:tab/>
        <w:tab/>
        <w:tab/>
        <w:t xml:space="preserve">   </w:t>
        <w:tab/>
        <w:t xml:space="preserve"> Date : 07/09/2014</w:t>
      </w:r>
    </w:p>
    <w:p>
      <w:pPr>
        <w:pStyle w:val="Normal"/>
        <w:ind w:right="162" w:hanging="0"/>
        <w:jc w:val="center"/>
        <w:rPr/>
      </w:pPr>
      <w:r>
        <w:rPr>
          <w:b/>
          <w:sz w:val="26"/>
          <w:szCs w:val="34"/>
          <w:u w:val="single"/>
        </w:rPr>
        <w:t xml:space="preserve">e –Tender Notice No. 04/2014-15 </w:t>
      </w:r>
    </w:p>
    <w:p>
      <w:pPr>
        <w:pStyle w:val="Normal"/>
        <w:ind w:right="162" w:hanging="0"/>
        <w:jc w:val="center"/>
        <w:rPr>
          <w:b/>
          <w:b/>
          <w:sz w:val="6"/>
          <w:szCs w:val="34"/>
          <w:u w:val="single"/>
        </w:rPr>
      </w:pPr>
      <w:r>
        <w:rPr>
          <w:b/>
          <w:sz w:val="6"/>
          <w:szCs w:val="34"/>
          <w:u w:val="single"/>
        </w:rPr>
      </w:r>
    </w:p>
    <w:p>
      <w:pPr>
        <w:pStyle w:val="Normal"/>
        <w:ind w:right="162" w:hanging="0"/>
        <w:rPr>
          <w:b/>
          <w:b/>
          <w:sz w:val="2"/>
          <w:szCs w:val="26"/>
          <w:u w:val="single"/>
        </w:rPr>
      </w:pPr>
      <w:r>
        <w:rPr>
          <w:b/>
          <w:sz w:val="2"/>
          <w:szCs w:val="26"/>
          <w:u w:val="single"/>
        </w:rPr>
      </w:r>
    </w:p>
    <w:p>
      <w:pPr>
        <w:pStyle w:val="Normal"/>
        <w:spacing w:lineRule="auto" w:line="288"/>
        <w:ind w:right="14" w:firstLine="720"/>
        <w:jc w:val="both"/>
        <w:rPr/>
      </w:pPr>
      <w:r>
        <w:rPr>
          <w:sz w:val="20"/>
          <w:szCs w:val="26"/>
        </w:rPr>
        <w:t>e – Tender is invited in the national e –GP System Portal (</w:t>
      </w:r>
      <w:hyperlink r:id="rId2">
        <w:r>
          <w:rPr>
            <w:rStyle w:val="InternetLink"/>
            <w:color w:val="000000"/>
            <w:sz w:val="20"/>
            <w:szCs w:val="26"/>
          </w:rPr>
          <w:t>http://WWW.eprocure.gov.bd</w:t>
        </w:r>
      </w:hyperlink>
      <w:r>
        <w:rPr/>
        <w:t>) for the procurement of :</w:t>
      </w:r>
    </w:p>
    <w:tbl>
      <w:tblPr>
        <w:tblW w:w="10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1"/>
        <w:gridCol w:w="1427"/>
        <w:gridCol w:w="7429"/>
        <w:gridCol w:w="882"/>
      </w:tblGrid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L N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D N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ackage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 of Sche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mpletion</w:t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UZ-St/0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onstruction of 4 Nos 1.50mx1.50m RCC Box Culvert on Bhola-Gazaria GC road (Link=Chowmatha-Char Khumary RNGPS-Reba Rahman College-RHD) road at Ch.200m, 950m, 1700m &amp; 2400m (ID No.509182015) under Bhola Sadar Upazila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UZ-Rd(R)/0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habilitation Bangla Bazar-Bagmara-Sharif Khar hat-Velumia-Banker hat Road by BC from ch.2400-4300m. (ID No.509182011). under Bhola Sadar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UZ-Rd(R)/0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habilitation of Bhola-Gazaria GC road (Link= Chowmatha-Char Kumary RNGPS- Reba Rahman College-RHD) Road by BC from Ch.00-2500m. (ID No.509182015) under Bhola Sadar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CCA-Rd/0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rovement of Shere Bangla Bazar-Charkali-Luzar hat road by BC from Ch. 0.00-700m (ID No.509185144) under Bhola Sadar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1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Ghat/0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struction of RCC Ghatla at Malar Hat Bazar North Side under Bhola Sadar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UZ-Rd(R)/0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habilitation of RHD Junction (Chader Matha)-Wapda Closer bazar road by BC from Ch.3000-6000m. (ID No.509182008) under Bhola Sadar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CCA-Rd(R)/0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habilitation of Bhola Kheyaghat-Santir hat-Bagmara road by BC from Ch. 00-1200m (ID No.509184070) under Bhola Sadar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CCA-St/0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struction of 3Nos 0.75mx0.75m size 1no 3 vent 3x4.50mx4.50m RCC Box culvert on Shere Bangla Bazar-Charkali-Luzar hat road at Ch. 640m, 76m, 247m &amp; 378m (ID No. 509185144) under Bhola Sadar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CCA-St/0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struction of 3x4.50mx4.50m (W-5.50m Three-vent) RCC Box Culvert on Bhola Barisal New Road- Char Chatkimara Primary School Adarshagram road at ch.710m (ID No. 509185149) under Bhola Sadar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CCA-St/0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onstruction of 1 no 2x4.50mx4.50m, 3 nos 1.50mx1.50m &amp; 1no 2.50mx2.50m size RCC Box culvert at Ch.1406m, Ch.439m, Ch.904m, Ch.1627m &amp; Ch.1170m and 10 nos (0.750mx 0.750m size) U-drain at Ch.68m, Ch. 105m, ch.505m, Ch.536m, ch.641m, Ch778m, Ch.1140m, Ch.1291m Ch.1496m &amp; Ch.1720m respecttively on Char Mohammad Ali GPS CUM- Cyclone Shelter Connecting approach road (Closser Bazar Barry Bandh-Char Mohammad Ali GPS) (ID No.509185096) under Bhola Sadar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CCA-Rd/0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provement of Char Mohammad Ali GPS CUM- Cyclone Shelter Connecting approach road (Closser Bazar Barry Bandh-Char Mohammad Ali GPS) by BC Paved at Ch. 0.00-2000m (ID No.509185096). Under Sadar Upazila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CCA-St/0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onstruction of 1.50mx1.50m RCC Box Culvert on Charkali-Lizarhat-Natun Hat-Nazirmazir Kheyaghat road at Ch. 1553m (ID No.509184049) Under Sadar Upazila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SDR/CCA-Rd/0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habilitation of Charkali-Luzarhat-Natun Hat-Nazimazir Kheyaghat road by BC at Ch. 0.00-4330m (ID No.509184049) under Bhola Sadar Upazila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BRN/UN-Rd(R)/0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habilitation of Pakshia to ranogonj road by CB from Ch. 00-3930m (ID No.509213006) Under Borhanuddin Upazila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BRN/UN-Rd(R)/0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habilitation of Borhanuddin to Chowmohoni hat road by BC from Ch.4010-7471m (ID No.509213001) Under Borhanuddin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BRN/CCA-Rd/0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rovement of Borhanuddin-Chowmohanirhat-Matiarmar Pukur-Moller hat, connecting road (Omor hasan mia road) by BC from Ch.00-995m, (ID No.509214079) Under Borhanuddin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BRN/CCA-Rd/0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rovement of Road from Musalman Pukur-Ful Kachia GPS road By BC from Ch.2500-4730m (ID No.509214055) Under Borhanuddin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LAl/CCA-Rd/0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provement of Munshir Hawla (H/O/Dulu Miah)-Patowary Bari-Dewan bari via Hazi Solayman RNGPS by BC at Ch: 4475-5000m (ID No. 509545081) Under Lalmohan Upazila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LAl/CCA-Rd/0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rovement of Pangashia H/O Iddrish Khalifa-Berribandh (Jobeda road) via Pangasia Bazar road by Earth Work at Ch: 3400-4820m. (ID No. 509544050) Under Lalmohan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LAl/CCA-Rd/0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rovement of Alami Madrasha-Hazigonj School UNR road by BC at Ch:00-965m. (ID No.509545057) Under Lalmohan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LAl/CCA-Rd/0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rovement of UZR Lordhardings-Dhaligournagor Border-Hafizuddin Bazer road By BC at Ch:1730-2590m. (ID No.509544055) Under Lalmohan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LAl/CCA-Rd/0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rovement of Chatla Bazar UZR-Shambhupur (Tazumuddin Border) road by BC at Ch.4070-5270m. (ID No. 509544015) Under Lalmohan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LAl/CCA-Rd/0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rovement of Chatla Bazar UZR-Shambhupur (Tazumuddin Border) road by BC at Ch.5270-6500m. (ID No. 509544015) Under Lalmohan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LAl/CCA-Rd/0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rovement of UNR 3012 (Asrafia C/C)-Dider Mosque (UNR 3003) via Anisol Miar Bazar road by BC at Ch.00-1085m (ID No. 509544045) Under Lalmohan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LAl/CCA-Rd/0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rovement of UNR 3012 (Asrafia C/C)-Dider Mosque (UNR 3003) via Anisol Miar Bazar road by BC at Ch.1085-2135m (ID No. 509544045) Under Lalmohan Upazil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LAl/CCA-St/0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(a) Construction of 1.50mx1.50m Size RCC Box culvert on Munshir Hawla (H/O Dulu Miah)-Patowary Bari-Dewan bari via Hazi Solyman RNGPS at Ch.4590m (ID No.509545081) (b) Construction of 1.50mx1.50m Size RCC Box culvert on Pangashia H/O Iddris Khalifa-Berri bandh (Jobeda road) via Pangasia Bazar road at Ch.4700m and 04(Four) nos U-drain at Ch.3452m, 5970m, 4040m &amp; 4300m. (ID No.509544050) (c) Construction of 1.50mx1.50m RCC Box culvert on Chatla Bazar UZR-Shambhupur (Tazumuddin Border) road (Ch.5252m and 02(Two) nos U-Drain at Ch.4335m &amp; 5099m (ID No. 509544015) (d) Construction of 1.50mx1.50m RCC Box Culvert and 05(Five) nos U-drain on UnR 3012 (Asrafia C/C)-Dider Mosque (UNR 3003) via Anisol Miar Bazar road at Ch.705, 65m, 206m 450m, 635m &amp; 942m. (ID No.509544045). under Lalmohan upazila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CF/CCA-Rd/0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provement of Samraj-Chairman Bazar old Embk. road to Khajurgachia Bazar (New Embk.) road at Ch. 00-2500m (ID No.509254106) under Charfession Upazila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DRIDP/Bho/ CF/CCA-Rd/0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provement of Samraj-Chairman Bazar old Embk. road to Khajurgachia Bazar (New Embk.) road at Ch.2500-5050m. (ID No.509254106) under Charfession Upazila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3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DRIDP/Bho/ SDR/UZ-Rd(R)/0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habilitation of R&amp;H Junction to Closer Bazar Road by BC from Ch.6000-7500m. (ID No.509182008) Under Sadar Upazila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3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DRIDP/Bho/ SDR/UZ-St/0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Construction of 1no 1.50m x 1.50m RCC Box Culvert on R&amp;H Junction to Closer Bazar road at Ch. 7380m. (ID No.509182008) Under Sadar Upazila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ind w:right="14" w:hanging="0"/>
        <w:jc w:val="both"/>
        <w:rPr/>
      </w:pPr>
      <w:r>
        <w:rPr>
          <w:sz w:val="16"/>
          <w:szCs w:val="26"/>
        </w:rPr>
        <w:tab/>
        <w:t>This is an online Tender where only e – Tender will be accepted in the national e – GP portal and on offline/ hard copies will be accepted to submit e – Tender registration in the National e – GP system portal (</w:t>
      </w:r>
      <w:hyperlink r:id="rId3">
        <w:r>
          <w:rPr>
            <w:rStyle w:val="InternetLink"/>
            <w:color w:val="000000"/>
            <w:sz w:val="16"/>
            <w:szCs w:val="26"/>
          </w:rPr>
          <w:t>http://WWW.eprocure.gov.bd</w:t>
        </w:r>
      </w:hyperlink>
      <w:r>
        <w:rPr>
          <w:sz w:val="16"/>
          <w:szCs w:val="26"/>
        </w:rPr>
        <w:t xml:space="preserve">) is required. </w:t>
      </w:r>
    </w:p>
    <w:p>
      <w:pPr>
        <w:pStyle w:val="Normal"/>
        <w:ind w:right="14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16"/>
          <w:szCs w:val="26"/>
        </w:rPr>
        <w:t xml:space="preserve">The fees for down loading the e – Tender documents from the national e – GP System portal have to be deposited online through any registers Banks branch up to </w:t>
      </w:r>
      <w:r>
        <w:rPr>
          <w:b/>
          <w:sz w:val="16"/>
          <w:szCs w:val="26"/>
          <w:u w:val="single"/>
        </w:rPr>
        <w:t>26/10/2014 till 17.00 PM.</w:t>
      </w:r>
    </w:p>
    <w:p>
      <w:pPr>
        <w:pStyle w:val="Normal"/>
        <w:ind w:right="14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right="14" w:hanging="0"/>
        <w:jc w:val="both"/>
        <w:rPr/>
      </w:pPr>
      <w:r>
        <w:rPr>
          <w:sz w:val="16"/>
          <w:szCs w:val="26"/>
        </w:rPr>
        <w:tab/>
        <w:t>Further information and guidelines and available in the national e – GP system portal and from e – GP help desk (</w:t>
      </w:r>
      <w:hyperlink r:id="rId4">
        <w:r>
          <w:rPr>
            <w:rStyle w:val="InternetLink"/>
            <w:color w:val="000000"/>
            <w:sz w:val="16"/>
            <w:szCs w:val="26"/>
          </w:rPr>
          <w:t>helpdesk@eprocure.gov.bd</w:t>
        </w:r>
      </w:hyperlink>
      <w:r>
        <w:rPr>
          <w:sz w:val="16"/>
          <w:szCs w:val="26"/>
        </w:rPr>
        <w:t xml:space="preserve">)  </w:t>
      </w:r>
    </w:p>
    <w:p>
      <w:pPr>
        <w:pStyle w:val="Normal"/>
        <w:ind w:right="14" w:hanging="0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5320</wp:posOffset>
                </wp:positionH>
                <wp:positionV relativeFrom="paragraph">
                  <wp:posOffset>26670</wp:posOffset>
                </wp:positionV>
                <wp:extent cx="126682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GED, Bh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.4pt;mso-wrap-distance-left:9.05pt;mso-wrap-distance-right:9.05pt;mso-wrap-distance-top:0pt;mso-wrap-distance-bottom:0pt;margin-top:2.1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S.M. Akba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LGED, Bh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48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30"/>
        <w:rPr>
          <w:sz w:val="16"/>
        </w:rPr>
      </w:pPr>
      <w:r>
        <w:rPr>
          <w:sz w:val="16"/>
        </w:rPr>
        <w:t xml:space="preserve">CC. Memo No: LGED/XEN/Bhola/2014/2198/1(100) </w:t>
        <w:tab/>
        <w:tab/>
        <w:t xml:space="preserve">          </w:t>
        <w:tab/>
        <w:t xml:space="preserve">   </w:t>
        <w:tab/>
        <w:tab/>
        <w:tab/>
        <w:tab/>
        <w:tab/>
        <w:t xml:space="preserve">                 Date : 07/09/2014</w:t>
      </w:r>
    </w:p>
    <w:p>
      <w:pPr>
        <w:pStyle w:val="Normal"/>
        <w:rPr/>
      </w:pPr>
      <w:r>
        <w:rPr/>
        <w:t>Copy forwarded for information &amp; necessary action please:-</w:t>
      </w:r>
    </w:p>
    <w:tbl>
      <w:tblPr>
        <w:tblW w:w="105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54"/>
      </w:tblGrid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hief Engineer, LGED, LGED Bhabon, Agargaon Shar-E-Bangla Nagar,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dditional Chief Engineer (Implementation), LGED, LGED Bhabon, Agargaon 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 (Monitoring &amp; Evaluation) , LGED, LGED Bhabon, Agargaon 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Engineer, LGED, Barisal Zone, Barisal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The Project director, BDRIDP, LGED, RDEC Bhaban (Level-10), Agargaon Shar-E-Bangla Nagar, Dhaka-12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puty Commissioner, District : Bhol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uperintendent of Police, District : Bh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xecutive Engineer, RHD/PWD/BWDB/DPHE, District : Bhola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azila Engineer, Bhola(s)/ Borhanuddin/ Daulatkhan/ Lalmohan/ Tozumuddin/ Charfassion &amp; Monpura, Bh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The Editor, </w:t>
            </w:r>
            <w:r>
              <w:rPr>
                <w:sz w:val="16"/>
                <w:szCs w:val="18"/>
              </w:rPr>
              <w:t>The Daily</w:t>
              <w:tab/>
            </w:r>
            <w:r>
              <w:rPr>
                <w:b/>
                <w:bCs/>
                <w:sz w:val="16"/>
                <w:szCs w:val="18"/>
              </w:rPr>
              <w:t>Jugantor</w:t>
            </w:r>
            <w:r>
              <w:rPr>
                <w:sz w:val="16"/>
                <w:szCs w:val="18"/>
              </w:rPr>
              <w:t xml:space="preserve">, 12/7 North Kamolapur, Dhaka-1217, Dhaka.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16"/>
                <w:szCs w:val="16"/>
              </w:rPr>
              <w:t xml:space="preserve">The Editor, The </w:t>
            </w:r>
            <w:r>
              <w:rPr>
                <w:b/>
                <w:bCs/>
                <w:sz w:val="16"/>
                <w:szCs w:val="18"/>
              </w:rPr>
              <w:t>New Nation</w:t>
            </w:r>
            <w:r>
              <w:rPr>
                <w:sz w:val="16"/>
                <w:szCs w:val="18"/>
                <w:lang w:val="en-GB"/>
              </w:rPr>
              <w:t>, 1RK Mission Road, Dhaka.</w:t>
            </w: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Requested to published the Tender Notice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054" w:type="dxa"/>
            <w:tcBorders/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ce Board, of this office.</w:t>
            </w:r>
          </w:p>
        </w:tc>
      </w:tr>
    </w:tbl>
    <w:p>
      <w:pPr>
        <w:pStyle w:val="Normal"/>
        <w:spacing w:lineRule="auto" w:line="230"/>
        <w:rPr>
          <w:sz w:val="16"/>
        </w:rPr>
      </w:pPr>
      <w:r>
        <w:rPr>
          <w:sz w:val="16"/>
        </w:rPr>
      </w:r>
    </w:p>
    <w:p>
      <w:pPr>
        <w:sectPr>
          <w:footerReference w:type="default" r:id="rId5"/>
          <w:type w:val="nextPage"/>
          <w:pgSz w:w="12240" w:h="20160"/>
          <w:pgMar w:left="720" w:right="576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208280</wp:posOffset>
                </wp:positionV>
                <wp:extent cx="126682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S.M. Akba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GED, Bho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h: 0491-613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3pt;mso-wrap-distance-left:9.05pt;mso-wrap-distance-right:9.05pt;mso-wrap-distance-top:0pt;mso-wrap-distance-bottom:0pt;margin-top:16.4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S.M. Akba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LGED, Bho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Ph: 0491-6137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sectPr>
      <w:footerReference w:type="default" r:id="rId6"/>
      <w:type w:val="nextPage"/>
      <w:pgSz w:w="11906" w:h="16838"/>
      <w:pgMar w:left="864" w:right="72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2</w:t>
    </w:r>
    <w:r>
      <w:rPr>
        <w:rStyle w:val="PageNumber"/>
        <w:sz w:val="14"/>
        <w:szCs w:val="16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4"/>
        <w:szCs w:val="16"/>
      </w:rPr>
      <w:fldChar w:fldCharType="begin"/>
    </w:r>
    <w:r>
      <w:rPr>
        <w:sz w:val="14"/>
        <w:szCs w:val="16"/>
        <w:color w:val="FFFFFF"/>
      </w:rPr>
      <w:instrText xml:space="preserve"> FILENAME \p </w:instrText>
    </w:r>
    <w:r>
      <w:rPr>
        <w:sz w:val="14"/>
        <w:szCs w:val="16"/>
        <w:color w:val="FFFFFF"/>
      </w:rPr>
      <w:fldChar w:fldCharType="separate"/>
    </w:r>
    <w:r>
      <w:rPr>
        <w:sz w:val="14"/>
        <w:szCs w:val="16"/>
        <w:color w:val="FFFFFF"/>
      </w:rPr>
      <w:t>/tmp/in/input.doc</w:t>
    </w:r>
    <w:r>
      <w:rPr>
        <w:sz w:val="14"/>
        <w:szCs w:val="16"/>
        <w:color w:val="FFFFFF"/>
      </w:rPr>
      <w:fldChar w:fldCharType="end"/>
    </w:r>
    <w:r>
      <w:rPr>
        <w:rStyle w:val="PageNumber"/>
        <w:color w:val="FFFFFF"/>
        <w:sz w:val="14"/>
        <w:szCs w:val="16"/>
      </w:rPr>
      <w:fldChar w:fldCharType="begin"/>
    </w:r>
    <w:r>
      <w:rPr>
        <w:rStyle w:val="PageNumber"/>
        <w:sz w:val="14"/>
        <w:szCs w:val="16"/>
        <w:color w:val="FFFFFF"/>
      </w:rPr>
      <w:instrText xml:space="preserve"> PAGE </w:instrText>
    </w:r>
    <w:r>
      <w:rPr>
        <w:rStyle w:val="PageNumber"/>
        <w:sz w:val="14"/>
        <w:szCs w:val="16"/>
        <w:color w:val="FFFFFF"/>
      </w:rPr>
      <w:fldChar w:fldCharType="separate"/>
    </w:r>
    <w:r>
      <w:rPr>
        <w:rStyle w:val="PageNumber"/>
        <w:sz w:val="14"/>
        <w:szCs w:val="16"/>
        <w:color w:val="FFFFFF"/>
      </w:rPr>
      <w:t>3</w:t>
    </w:r>
    <w:r>
      <w:rPr>
        <w:rStyle w:val="PageNumber"/>
        <w:sz w:val="14"/>
        <w:szCs w:val="16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firstLine="720"/>
      <w:jc w:val="both"/>
      <w:outlineLvl w:val="0"/>
    </w:pPr>
    <w:rPr>
      <w:rFonts w:ascii="SutonnyMJ" w:hAnsi="SutonnyMJ" w:cs="SutonnyMJ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2" w:hanging="0"/>
      <w:jc w:val="center"/>
      <w:outlineLvl w:val="1"/>
    </w:pPr>
    <w:rPr>
      <w:rFonts w:ascii="SutonnyMJ" w:hAnsi="SutonnyMJ" w:cs="SutonnyMJ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2" w:hanging="0"/>
      <w:jc w:val="center"/>
      <w:outlineLvl w:val="2"/>
    </w:pPr>
    <w:rPr>
      <w:rFonts w:ascii="SutonnyMJ" w:hAnsi="SutonnyMJ" w:cs="SutonnyMJ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utonnyMJ" w:hAnsi="SutonnyMJ" w:cs="SutonnyMJ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2" w:hanging="0"/>
      <w:outlineLvl w:val="4"/>
    </w:pPr>
    <w:rPr>
      <w:rFonts w:ascii="SutonnyMJ" w:hAnsi="SutonnyMJ" w:cs="SutonnyMJ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jc w:val="center"/>
      <w:outlineLvl w:val="5"/>
    </w:pPr>
    <w:rPr>
      <w:rFonts w:ascii="SutonnyMJ" w:hAnsi="SutonnyMJ" w:cs="SutonnyMJ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SutonnyMJ" w:hAnsi="SutonnyMJ" w:cs="SutonnyMJ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62" w:hanging="0"/>
      <w:jc w:val="center"/>
    </w:pPr>
    <w:rPr>
      <w:rFonts w:ascii="SutonnyMJ" w:hAnsi="SutonnyMJ" w:cs="SutonnyMJ"/>
      <w:b/>
      <w:sz w:val="34"/>
    </w:rPr>
  </w:style>
  <w:style w:type="paragraph" w:styleId="TextBody">
    <w:name w:val="Body Text"/>
    <w:basedOn w:val="Normal"/>
    <w:pPr>
      <w:spacing w:lineRule="auto" w:line="360"/>
      <w:ind w:right="162" w:hanging="0"/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31" w:hanging="0"/>
      <w:jc w:val="both"/>
    </w:pPr>
    <w:rPr>
      <w:rFonts w:ascii="SutonnyMJ" w:hAnsi="SutonnyMJ" w:cs="SutonnyMJ"/>
      <w:sz w:val="28"/>
      <w:szCs w:val="20"/>
    </w:rPr>
  </w:style>
  <w:style w:type="paragraph" w:styleId="BodyText2">
    <w:name w:val="Body Text 2"/>
    <w:basedOn w:val="Normal"/>
    <w:qFormat/>
    <w:pPr>
      <w:spacing w:lineRule="auto" w:line="312"/>
      <w:ind w:right="158" w:hanging="0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lineRule="auto" w:line="312"/>
      <w:ind w:right="158" w:firstLine="720"/>
      <w:jc w:val="both"/>
    </w:pPr>
    <w:rPr>
      <w:rFonts w:ascii="SutonnyMJ" w:hAnsi="SutonnyMJ" w:cs="SutonnyMJ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right="162" w:firstLine="720"/>
      <w:jc w:val="both"/>
    </w:pPr>
    <w:rPr>
      <w:rFonts w:ascii="SutonnyMJ" w:hAnsi="SutonnyMJ" w:cs="SutonnyMJ"/>
      <w:sz w:val="26"/>
    </w:rPr>
  </w:style>
  <w:style w:type="paragraph" w:styleId="BlockText">
    <w:name w:val="Block Text"/>
    <w:basedOn w:val="Normal"/>
    <w:qFormat/>
    <w:pPr>
      <w:ind w:left="720" w:right="2" w:hanging="720"/>
      <w:jc w:val="both"/>
    </w:pPr>
    <w:rPr>
      <w:rFonts w:ascii="SutonnyMJ" w:hAnsi="SutonnyMJ" w:cs="SutonnyMJ"/>
      <w:b/>
      <w:bCs/>
      <w:sz w:val="28"/>
    </w:rPr>
  </w:style>
  <w:style w:type="paragraph" w:styleId="BodyTextIndent3">
    <w:name w:val="Body Text Indent 3"/>
    <w:basedOn w:val="Normal"/>
    <w:qFormat/>
    <w:pPr>
      <w:ind w:right="162" w:firstLine="720"/>
      <w:jc w:val="both"/>
    </w:pPr>
    <w:rPr>
      <w:rFonts w:ascii="SutonnyMJ" w:hAnsi="SutonnyMJ" w:cs="SutonnyMJ"/>
      <w:sz w:val="28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helpdesk@eprocure.gov.b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Need</dc:creator>
  <dc:description/>
  <cp:keywords/>
  <dc:language>en-US</dc:language>
  <cp:lastModifiedBy>OPTIMA</cp:lastModifiedBy>
  <cp:lastPrinted>2014-09-08T19:38:00Z</cp:lastPrinted>
  <dcterms:modified xsi:type="dcterms:W3CDTF">2015-05-18T11:21:00Z</dcterms:modified>
  <cp:revision>19807</cp:revision>
  <dc:subject/>
  <dc:title>MYcÖRvZš¿x evsjv‡`k miKvi</dc:title>
</cp:coreProperties>
</file>