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0/16-17/16/</w:t>
        <w:tab/>
        <w:tab/>
        <w:tab/>
        <w:t xml:space="preserve">   </w:t>
        <w:tab/>
        <w:t xml:space="preserve"> </w:t>
        <w:tab/>
        <w:tab/>
        <w:tab/>
        <w:t xml:space="preserve"> Date : 22/12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0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DBRID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ovement of Daulatkhan-Guingarhat UZR Zalufarazir hat to Medua UP office via Kazirhat Road.-Munshir hat Road at Ch 312-3401m &amp; 5223-5550m ID 509293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ovement of Bangla bazar-Daulatkhan RHD (Miar Hat) to Charpata Up office via Namuddin Hat Road At Ch. 1800m-2472.00m ID 509293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ovement of Noormiar hat - Khayer hat UZR to Box Ali Noormiar hat Road via Panchayet Bari Road at Ch 1200-1998m ID 50929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ulatk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DBRIDP/Rd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ovement Kalacopa Hazi bari Mosque to Box Ali road via Munshir hat .at 1145-1937m 3710m ID 509294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15/01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0/16-17/16/</w:t>
        <w:tab/>
        <w:tab/>
        <w:tab/>
        <w:tab/>
        <w:t xml:space="preserve">  </w:t>
        <w:tab/>
        <w:tab/>
        <w:tab/>
        <w:t xml:space="preserve"> Date : 22/12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SDBRIDP, RDEC Babhan, (Level-10), Agargaon,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Manobkantha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House No: 1/A, Road No: 138, Gulshan-01, Dhaka-1212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6"/>
                <w:szCs w:val="18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News Today</w:t>
            </w:r>
            <w:r>
              <w:rPr>
                <w:sz w:val="16"/>
                <w:szCs w:val="18"/>
              </w:rPr>
              <w:t>, Kawran Bazar, Dhaka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07:00Z</cp:lastPrinted>
  <dcterms:modified xsi:type="dcterms:W3CDTF">2017-02-24T13:48:00Z</dcterms:modified>
  <cp:revision>20570</cp:revision>
  <dc:subject/>
  <dc:title>MYcÖRvZš¿x evsjv‡`k miKvi</dc:title>
</cp:coreProperties>
</file>