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1/16-17/16/4123</w:t>
        <w:tab/>
        <w:tab/>
        <w:t xml:space="preserve">   </w:t>
        <w:tab/>
        <w:t xml:space="preserve"> </w:t>
        <w:tab/>
        <w:tab/>
        <w:tab/>
        <w:t xml:space="preserve"> Date : 22/12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1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CRI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rhanud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CRIP/IFAD/VR/2016/W-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ment of Kachia-Shikdar Hat-Kachia Road Ch. 00.00-2100m under Borhanuddin Upazila, Dist: Bhola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. No-509214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5/01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1/16-17/16/4123(50)</w:t>
        <w:tab/>
        <w:tab/>
        <w:tab/>
        <w:t xml:space="preserve">  </w:t>
        <w:tab/>
        <w:tab/>
        <w:tab/>
        <w:t xml:space="preserve"> Date : 22/12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CCRIP, Agargaon,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Jugantor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 Nation</w:t>
            </w:r>
            <w:r>
              <w:rPr>
                <w:sz w:val="16"/>
                <w:szCs w:val="18"/>
                <w:lang w:val="en-GB"/>
              </w:rPr>
              <w:t>, 1RK Mission Road, Motijheel, Dhaka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48:00Z</cp:lastPrinted>
  <dcterms:modified xsi:type="dcterms:W3CDTF">2017-02-24T13:49:00Z</dcterms:modified>
  <cp:revision>20580</cp:revision>
  <dc:subject/>
  <dc:title>MYcÖRvZš¿x evsjv‡`k miKvi</dc:title>
</cp:coreProperties>
</file>