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12/16-17/17/62</w:t>
        <w:tab/>
        <w:tab/>
        <w:tab/>
        <w:t xml:space="preserve">   </w:t>
        <w:tab/>
        <w:t xml:space="preserve"> </w:t>
        <w:tab/>
        <w:tab/>
        <w:tab/>
        <w:t xml:space="preserve"> Date : 08/01/2017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12/2016-17 </w:t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1334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991"/>
        <w:gridCol w:w="1314"/>
        <w:gridCol w:w="630"/>
        <w:gridCol w:w="4770"/>
        <w:gridCol w:w="990"/>
        <w:gridCol w:w="1114"/>
        <w:gridCol w:w="1114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DBRID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 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BRIDP/Rd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5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ovement of Dakhin Digoldy Dighaldi hantir Hat Bazar-Jabol Haque mia bari-Sikder bari road at Ch. 0.00m-1320.00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185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 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BRIDP/Rd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5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rovement of Rajapur Milon Member Bari-Santir hat road at Ch. 0.00m-1140.00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185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 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BRIDP/Rd-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5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rovement of Ratanpur Napit Bari to Monjur Alam bari Bridge via Ahid mekar Bari Road at Ch. 0.00m-1070.00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185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 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BRIDP/Rd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5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rovement of Uttar Dighaldi to Bhola Charfession RHD-Humayun Mollah mill Ghar-Pandit bari road at Ch. 0.00m-800.00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185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 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BRIDP/Rd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5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rovement of East Elisha UP-RHD road Karim Master Bari road at Ch. 0.00m-1260.00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184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 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BRIDP/Rd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5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ovement of Rajapur Janata Bazar Bridge-Dakkin Madoia-Closer Bazar Bridge road at Ch. 3000.00m-3600.00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D 509185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la Sad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BRIDP/St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5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of 1.5mx1.5m Wide-5.50m 4 Nos RCC Box Culvert on Jabeal Chairman Bari-Hazir Hat Banderpar Bazar Road at Ch. 1050.00m 1850.00m 2000.00m 2100.00m and 0.750m x 0.750m 2 Nos U-Drain at Ch. 3320m &amp; 35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   e-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25/01/2017 till 17.0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/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12/16-17/17/62/1(50)</w:t>
        <w:tab/>
        <w:tab/>
        <w:tab/>
        <w:tab/>
        <w:t xml:space="preserve">  </w:t>
        <w:tab/>
        <w:tab/>
        <w:tab/>
        <w:t xml:space="preserve"> Date : 08/01/2017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Project Director, SDBRIDP, Agargaon, Shar-E-Bangla Nagar, 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Editor, The Daily</w:t>
            </w:r>
            <w:r>
              <w:rPr>
                <w:color w:val="008000"/>
                <w:sz w:val="16"/>
                <w:szCs w:val="18"/>
              </w:rPr>
              <w:tab/>
              <w:t xml:space="preserve"> </w:t>
            </w:r>
            <w:r>
              <w:rPr>
                <w:b/>
                <w:bCs/>
                <w:color w:val="008000"/>
                <w:sz w:val="16"/>
                <w:szCs w:val="18"/>
              </w:rPr>
              <w:t>Ittafak</w:t>
            </w:r>
            <w:r>
              <w:rPr>
                <w:color w:val="008000"/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12/7 North Kamolapur, Dhaka-1217.</w:t>
            </w:r>
            <w:r>
              <w:rPr>
                <w:sz w:val="16"/>
                <w:szCs w:val="16"/>
              </w:rPr>
              <w:t xml:space="preserve"> Requested to published the Tender Notice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</w:rPr>
              <w:t xml:space="preserve">Dhaka Trivune, </w:t>
            </w:r>
            <w:r>
              <w:rPr>
                <w:sz w:val="16"/>
                <w:szCs w:val="18"/>
              </w:rPr>
              <w:t>FR Tower 8-C, Panthopath, Shukrabad,  Dhaka-1207.</w:t>
            </w:r>
            <w:r>
              <w:rPr>
                <w:sz w:val="14"/>
                <w:szCs w:val="14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TextBody"/>
        <w:spacing w:lineRule="auto" w:line="240"/>
        <w:ind w:right="-7" w:hanging="0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1T08:11:00Z</cp:lastPrinted>
  <dcterms:modified xsi:type="dcterms:W3CDTF">2017-02-24T13:50:00Z</dcterms:modified>
  <cp:revision>20621</cp:revision>
  <dc:subject/>
  <dc:title>MYcÖRvZš¿x evsjv‡`k miKvi</dc:title>
</cp:coreProperties>
</file>