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3/16-17/17/175</w:t>
        <w:tab/>
        <w:tab/>
        <w:tab/>
        <w:t xml:space="preserve">   </w:t>
        <w:tab/>
        <w:t xml:space="preserve"> </w:t>
        <w:tab/>
        <w:tab/>
        <w:tab/>
        <w:t xml:space="preserve"> Date : 23/01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3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GOB (Mant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Daulatkhan-Guingarhat UZR Zalufarazir hat to Medua UP office via Kazirhat Road from Ch. 3401m-5011m. DAULATKH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293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Medua Up Office To WAPDA Embankment Via Majirhat Road from Ch. 00m-1680m. DAULATKH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293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Taltali bazaar to shibur Bordar Road from Ch. 00m-1140m. DAULATKH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294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Contractor bari-kazirhat Road to Meghana River Ghat via Munshirhat Road from Ch. 00m-1650m. DAULATKHA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294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Shashibussion GC-Gajaria GC Via Majirhat Raod Charfassion Part from Ch. 3696m-7432m CHARFA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Dularhat GC-Roychand GC Road from Ch. 1463m-2265m &amp; 3338m-4821m. CHARFA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GED/BHOLA/GOBM/16-17/W-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 Maintenance Of Dularhat GC-Roychand GC Road from Ch. 4843m-8345m. CHARFA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08/02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3/16-17/17/175/1(60)</w:t>
        <w:tab/>
        <w:tab/>
        <w:tab/>
        <w:t xml:space="preserve">  </w:t>
        <w:tab/>
        <w:tab/>
        <w:tab/>
        <w:t xml:space="preserve"> Date : 23/01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 xml:space="preserve">The Daynik </w:t>
            </w:r>
            <w:r>
              <w:rPr>
                <w:b/>
                <w:bCs/>
                <w:color w:val="008000"/>
                <w:sz w:val="16"/>
                <w:szCs w:val="18"/>
              </w:rPr>
              <w:t>Bhorer Dak</w:t>
            </w:r>
            <w:r>
              <w:rPr>
                <w:sz w:val="16"/>
                <w:szCs w:val="18"/>
              </w:rPr>
              <w:t>, 33 Mehraba Plaza, Topkhana Road, Dhaka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Dhaka Trivune, </w:t>
            </w:r>
            <w:r>
              <w:rPr>
                <w:sz w:val="16"/>
                <w:szCs w:val="18"/>
              </w:rPr>
              <w:t>FR Tower 8-C, Panthopath, Shukrabad,  Dhaka-1207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3T01:17:00Z</cp:lastPrinted>
  <dcterms:modified xsi:type="dcterms:W3CDTF">2017-02-24T13:51:00Z</dcterms:modified>
  <cp:revision>20643</cp:revision>
  <dc:subject/>
  <dc:title>MYcÖRvZš¿x evsjv‡`k miKvi</dc:title>
</cp:coreProperties>
</file>