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4/16-17/17/177</w:t>
        <w:tab/>
        <w:tab/>
        <w:tab/>
        <w:t xml:space="preserve">   </w:t>
        <w:tab/>
        <w:t xml:space="preserve"> </w:t>
        <w:tab/>
        <w:tab/>
        <w:tab/>
        <w:t xml:space="preserve"> Date : 23/01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4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10996" w:type="dxa"/>
              <w:jc w:val="left"/>
              <w:tblInd w:w="103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996"/>
            </w:tblGrid>
            <w:tr>
              <w:trPr>
                <w:trHeight w:val="139" w:hRule="atLeast"/>
              </w:trPr>
              <w:tc>
                <w:tcPr>
                  <w:tcW w:w="10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60" w:right="-79" w:hanging="9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2"/>
                    </w:rPr>
                    <w:t>GOB (Mant.)</w:t>
                  </w:r>
                </w:p>
              </w:tc>
            </w:tr>
          </w:tbl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hanud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BHOLA/GOBM/16-17/W-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Hakimuddin Bazar-Fakirhat via Hasan Nagor UP Kazir hat&amp; Borhangonj Road from Ch00.00-5000m Borhanudd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o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BHOLA/GOBM/16-17/W-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Bhola-Charfassion RHDNear Dawri bazar-Kazirabad GPS-Debir Char Bazar UZR 2008 Road Nurunnabi Chawdhury College Road from Ch00-4000m Lalmo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o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ED/BHOLA/GOBM/16-17/W-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ening of Dawri GC RHD - Moazzam Bazar GC Road Lalmohan Part from ch. 00m-2360m Lalmohan 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54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12/02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4/16-17/17/177/1(60)</w:t>
        <w:tab/>
        <w:tab/>
        <w:tab/>
        <w:t xml:space="preserve">  </w:t>
        <w:tab/>
        <w:tab/>
        <w:tab/>
        <w:t xml:space="preserve"> Date : 23/01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Cs/>
                <w:sz w:val="16"/>
                <w:szCs w:val="16"/>
              </w:rPr>
              <w:t xml:space="preserve">Daily </w:t>
            </w:r>
            <w:r>
              <w:rPr>
                <w:b/>
                <w:bCs/>
                <w:color w:val="008000"/>
                <w:sz w:val="16"/>
                <w:szCs w:val="16"/>
              </w:rPr>
              <w:t>Sangbad Protidin</w:t>
            </w:r>
            <w:r>
              <w:rPr>
                <w:sz w:val="16"/>
                <w:szCs w:val="16"/>
              </w:rPr>
              <w:t xml:space="preserve">, Monipuri Para, Sangshad Avenue, Dhaka.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6"/>
              </w:rPr>
              <w:t>New Nation</w:t>
            </w:r>
            <w:r>
              <w:rPr>
                <w:sz w:val="16"/>
                <w:szCs w:val="16"/>
                <w:lang w:val="en-GB"/>
              </w:rPr>
              <w:t>, 1RK Mission Road, Motijheel, Dhaka.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3T01:18:00Z</cp:lastPrinted>
  <dcterms:modified xsi:type="dcterms:W3CDTF">2017-02-24T13:52:00Z</dcterms:modified>
  <cp:revision>20652</cp:revision>
  <dc:subject/>
  <dc:title>MYcÖRvZš¿x evsjv‡`k miKvi</dc:title>
</cp:coreProperties>
</file>