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overnment of the People’s Republic of Banglades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</w:t>
      </w:r>
      <w:r>
        <w:rPr>
          <w:rFonts w:cs="Calibri" w:ascii="Calibri" w:hAnsi="Calibri"/>
          <w:b/>
          <w:bCs/>
          <w:sz w:val="16"/>
          <w:szCs w:val="16"/>
        </w:rPr>
        <w:t>Local Government Engineering Departmen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88646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SutonnyMJ" w:hAnsi="SutonnyMJ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†</w:t>
                                  </w:r>
                                  <w:r>
                                    <w:rPr>
                                      <w:rFonts w:cs="Calibri" w:ascii="SutonnyMJ" w:hAnsi="SutonnyMJ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L nvwmbvi `k©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SutonnyMJ" w:hAnsi="SutonnyMJ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 gvby‡li Dbœqb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0pt;mso-wrap-distance-left:9pt;mso-wrap-distance-right:0pt;mso-wrap-distance-top:0pt;mso-wrap-distance-bottom:0pt;margin-top:3.9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SutonnyMJ" w:hAnsi="SutonnyMJ"/>
                                <w:b/>
                                <w:bCs/>
                                <w:sz w:val="18"/>
                                <w:szCs w:val="18"/>
                              </w:rPr>
                              <w:t>†</w:t>
                            </w:r>
                            <w:r>
                              <w:rPr>
                                <w:rFonts w:cs="Calibri" w:ascii="SutonnyMJ" w:hAnsi="SutonnyMJ"/>
                                <w:b/>
                                <w:bCs/>
                                <w:sz w:val="18"/>
                                <w:szCs w:val="18"/>
                              </w:rPr>
                              <w:t>kL nvwmbvi `k©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SutonnyMJ" w:hAnsi="SutonnyMJ"/>
                                <w:b/>
                                <w:bCs/>
                                <w:sz w:val="18"/>
                                <w:szCs w:val="18"/>
                              </w:rPr>
                              <w:t>me gvby‡li Dbœqb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</w:t>
      </w:r>
      <w:r>
        <w:rPr>
          <w:rFonts w:cs="Calibri" w:ascii="Calibri" w:hAnsi="Calibri"/>
          <w:b/>
          <w:bCs/>
          <w:sz w:val="16"/>
          <w:szCs w:val="16"/>
        </w:rPr>
        <w:t>Office of the Executive Engine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it-IT"/>
        </w:rPr>
      </w:pPr>
      <w:r>
        <w:rPr>
          <w:rFonts w:eastAsia="Calibri" w:cs="Calibri" w:ascii="Calibri" w:hAnsi="Calibri"/>
          <w:b/>
          <w:bCs/>
          <w:sz w:val="16"/>
          <w:szCs w:val="16"/>
          <w:lang w:val="it-IT"/>
        </w:rPr>
        <w:t xml:space="preserve">                                </w:t>
      </w:r>
      <w:r>
        <w:rPr>
          <w:rFonts w:cs="Calibri" w:ascii="Calibri" w:hAnsi="Calibri"/>
          <w:b/>
          <w:bCs/>
          <w:sz w:val="16"/>
          <w:szCs w:val="16"/>
          <w:lang w:val="it-IT"/>
        </w:rPr>
        <w:t>District: Fen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it-IT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it-IT"/>
        </w:rPr>
        <w:t>www.lged.gov.bd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it-IT"/>
        </w:rPr>
        <w:t>Memo No-</w:t>
      </w:r>
      <w:r>
        <w:rPr>
          <w:rFonts w:cs="Calibri" w:ascii="Calibri" w:hAnsi="Calibri"/>
          <w:sz w:val="16"/>
          <w:szCs w:val="16"/>
        </w:rPr>
        <w:t>46.02.3000.000.07.001.18-1632</w:t>
      </w:r>
      <w:r>
        <w:rPr>
          <w:rFonts w:cs="Calibri" w:ascii="Calibri" w:hAnsi="Calibri"/>
          <w:sz w:val="16"/>
          <w:szCs w:val="16"/>
          <w:lang w:val="it-IT"/>
        </w:rPr>
        <w:tab/>
        <w:tab/>
        <w:t xml:space="preserve">                                     Date: 08/07/2018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  <w:u w:val="single"/>
        </w:rPr>
        <w:t>e-Tender Notice No-01/2018-2019</w:t>
      </w:r>
    </w:p>
    <w:p>
      <w:pPr>
        <w:pStyle w:val="Normal"/>
        <w:ind w:right="-89" w:hanging="0"/>
        <w:jc w:val="both"/>
        <w:rPr/>
      </w:pPr>
      <w:r>
        <w:rPr/>
        <w:t>e-Tender is invited in the National e-GP System Portal (http;//www.eprocure.gov.bd) for the procurement of following works. Details are given below: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20"/>
        <w:gridCol w:w="729"/>
        <w:gridCol w:w="3816"/>
        <w:gridCol w:w="990"/>
        <w:gridCol w:w="99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l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ckage 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nder ID N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scription of Wor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nder Security Last Submission (Date/Tim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ender Closing  &amp; Opening (Date/ Time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GNP-3/ FENI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 xml:space="preserve">CHA/17-18/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W-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2106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bn-BD"/>
              </w:rPr>
              <w:t>A.(i) Improvement of Choay Goria Moayazzem Hossain Shikder road (Mamun road) Ch. 00-900m. ID No. 430145317 B.(i) Improvement of Muhurigonj road to Muhuri River (Abdul Munshi ghat road/Habibulla Girls road) Ch.1130-1960m. ID No. 430144034. C.(i) Improvement of  North Langalmora Bir Muktijudda Khorshed Alam Chairman Road (North Langalmora Primary School Road)  from  Ch. 00-1500m. ID No. 430145142. D.(i) Improvement of old DC road-Muhurigonj road (Andarmanik Pry. School road) Ch. 290-720m. ID No. 430145045. E.(i) Improvement of Uttar Joshpur Kulchandra Mohazon Road (Uttar Jospur Captain Leak road-Joynagar road)  from  Ch. 428-1370m. ID. 430145062 under Chagalnaiya, F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8-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 P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8-2018 3.00PM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GNP-3/ FENI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FUL/17-18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W-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2106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bn-BD"/>
              </w:rPr>
              <w:t>A.(i) Improvement of Ghaniamora – Joypur road  Ch. 1000-1800m. ID No. 430955035. B.(i) Improvement of  Anandapur Mowlana Somaj- Borkat Ullah GPS road Ch. 00-550m. ID No. 430955180. C.(i) Improvement of  Muktijoddya Jamal Uddin Road  Islampur Ch. 00-330m. ID No. 430955181. D.(i) Improvement of Anandapur Ganga Nogor road  Ch. 00-580m. ID No. 430955182. E. Improvement of Shaphayet Hosain Mojumder road Ch. 00-300m. ID No. 430955041. F.(i) Improvement of Mamoni Mosque (Amzad hat UP) road from Ch. 00-940m. ID No. 430955139. G.(i) Improvement of Feni-Bilonia RHD road-Kismat Goniamora (Sadek Bendar house) road Ch. 00-500m. ID No. 430955050. H. Improvement of Aysum Uddin road (Mosarrof Hossain road) Ch. 1496-1956m. ID. 430955023. I.Improvement of  South Taralia Younus Chowdhury road Ch.00-550m. ID. 430955160 under Fulgazi, F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8-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 P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8-2018 3.00PM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GNP-3/ FENI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 xml:space="preserve">POR/17-18/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W-0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2106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bn-BD"/>
              </w:rPr>
              <w:t>A.(i) Improvement of Begu Mia road Captain Leak road (RHD) at khondl kalir Bazar to Bagmara)Ch. 1460-2693m. ID No. 430514001. B.(i) Improvement of King Tetershar Takia to Mofiz mia bari road Ch. 00-500m. ID No. 430514040 C.(i) Improvement of Box Mahmud Union road by HBB Ch. 00-500m. ID No. 430515206. D.(i) Improvement of Uttar Ketranga Madrasha-South Ketranga BDR road Ch. 00-1600m. ID No. 430515158. E.(i) Maintenance of Uttar Dhanikunda Shaid Ali Sha Mazar-Shada Mama Mazar road Ch. 00-1650m. ID No. 430515048 under Porshuram, F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8-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 P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8-2018 3.00PM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GNP-3/ FENI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 xml:space="preserve">DAG/17-18/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W-0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2106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bn-BD"/>
              </w:rPr>
              <w:t>A. (i) Improvement of Bashurhat Notun Pool -Debrampur Jahanara Girls High School road Ch. 2400-3065 ID No. 430254069 B (i) Improvement of Mokter Hosain Chairman Bari Road Ch. 700-1348m ID No. 430255165  C (i) Improvement of Karmullapur -Boriya road CH. 2000-2780m ID No. 430254018  D(i) Improvement of Badamtoli Road Ch. 00-1510m ID No. 430254023 under Dagonbhuiyan, Fen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8-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 P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8-2018 3.00PM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GNP-3/ FENI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 xml:space="preserve">DAG/17-18/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W-0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bn-BD"/>
              </w:rPr>
              <w:t>2107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  <w:lang w:bidi="bn-BD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bn-BD"/>
              </w:rPr>
              <w:t>A (i) Improvement of Sharifpur Pacca Road- Boriya Bazar Road Ch. 1500-2432m ID No. 430255044 B (i) Improvement of Kamubhuiyar Pool- Shemergaon Connecting road (Bir Muktijoddha Abu Taher Road) Ch. 00-750m ID No. 430254184 C (i) Improvement of Kamu Bhuiya Pool- Abul Khair Bacchu Mia road from Ch. 00-578m ID No. 430254185  D (i) Improvement of Baker Bazar Bagerhat to Momarijpur road (Anu Miaji road) Ch. 00-1400m (ID NO. 430255055) under Dagonbhuiyan, F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8-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 P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08-2018 3.00P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is is an online Tender, Where only e-Tender will be accepted in the National e-GP portal and no off-line/hard copies will be accepted.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o submit e-Tender, registration in the National e-GP System portal (http//www.eprocure.gov.bd) is required.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he fees for downloading the e-Tender Documents from the National e-GP System portal have to be deposited online through any registered Bank’s branches </w:t>
      </w:r>
      <w:r>
        <w:rPr>
          <w:rFonts w:cs="Calibri" w:ascii="Calibri" w:hAnsi="Calibri"/>
          <w:b/>
          <w:bCs/>
          <w:sz w:val="16"/>
          <w:szCs w:val="16"/>
        </w:rPr>
        <w:t xml:space="preserve">date </w:t>
      </w:r>
      <w:r>
        <w:rPr>
          <w:rFonts w:cs="Calibri" w:ascii="Calibri" w:hAnsi="Calibri"/>
          <w:b/>
          <w:sz w:val="16"/>
          <w:szCs w:val="16"/>
        </w:rPr>
        <w:t>up to 07/08/2018 at 12.00 Noon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Further information and guidelines are available in the National e-GP System portal and from e-GP held desk (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elpdesk@eprocure.gov.bd</w:t>
        </w:r>
      </w:hyperlink>
      <w:r>
        <w:rPr>
          <w:rFonts w:cs="Calibri" w:ascii="Calibri" w:hAnsi="Calibri"/>
          <w:sz w:val="16"/>
          <w:szCs w:val="16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Md. Shah Alam Patwary)</w:t>
      </w:r>
    </w:p>
    <w:p>
      <w:pPr>
        <w:pStyle w:val="Normal"/>
        <w:ind w:left="50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Executive Engineer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xen.feni@lged.gov.bd</w:t>
        </w:r>
      </w:hyperlink>
      <w:r>
        <w:br w:type="page"/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-2-</w:t>
      </w:r>
    </w:p>
    <w:p>
      <w:pPr>
        <w:pStyle w:val="Normal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Memo No-</w:t>
      </w:r>
      <w:r>
        <w:rPr>
          <w:rFonts w:cs="Calibri" w:ascii="Calibri" w:hAnsi="Calibri"/>
          <w:sz w:val="16"/>
          <w:szCs w:val="16"/>
        </w:rPr>
        <w:t xml:space="preserve">46.02.3000.000.07.001.18-1632 /1(12)                     </w:t>
      </w:r>
      <w:r>
        <w:rPr>
          <w:rFonts w:cs="Calibri" w:ascii="Calibri" w:hAnsi="Calibri"/>
          <w:sz w:val="16"/>
          <w:szCs w:val="16"/>
          <w:lang w:val="it-IT"/>
        </w:rPr>
        <w:t xml:space="preserve">                                    </w:t>
        <w:tab/>
        <w:t xml:space="preserve">    Date: 08/07/2018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spacing w:lineRule="auto" w:line="360"/>
        <w:textAlignment w:val="auto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py forwarded for kind information and necessary action please to: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1.</w:t>
        <w:tab/>
        <w:t>The Chief Engineer, LGED, Agargaon,Sher-e-Bangla Nagar, Dhaka-1207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2.</w:t>
        <w:tab/>
        <w:t xml:space="preserve">The Supereingtending Engineer (Maintenance), LGED, Agargaon,Sher-e-Bangla Nagar, 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haka-1207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3.</w:t>
        <w:tab/>
        <w:t>The Supereingtending Engineer, LGED, Comilla Region, Comill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04.</w:t>
        <w:tab/>
        <w:t xml:space="preserve">The Project Director, </w:t>
      </w:r>
      <w:r>
        <w:rPr>
          <w:rFonts w:cs="Calibri" w:ascii="Calibri" w:hAnsi="Calibri"/>
          <w:sz w:val="17"/>
          <w:szCs w:val="17"/>
        </w:rPr>
        <w:t>GNP-3</w:t>
      </w:r>
      <w:r>
        <w:rPr>
          <w:rFonts w:cs="Calibri" w:ascii="Calibri" w:hAnsi="Calibri"/>
          <w:sz w:val="16"/>
          <w:szCs w:val="16"/>
        </w:rPr>
        <w:t>, LGED, Agargaon,Sher-e-Bangla Nagar, Dhaka-1207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16"/>
          <w:szCs w:val="16"/>
        </w:rPr>
        <w:t>05.</w:t>
        <w:tab/>
        <w:t xml:space="preserve">The Editor, </w:t>
      </w:r>
      <w:r>
        <w:rPr>
          <w:rFonts w:cs="Calibri" w:ascii="Calibri" w:hAnsi="Calibri"/>
          <w:b/>
          <w:sz w:val="16"/>
          <w:szCs w:val="16"/>
        </w:rPr>
        <w:t>The Daily Nayadigonto/The Daily Observer</w:t>
      </w:r>
      <w:r>
        <w:rPr>
          <w:rFonts w:cs="Calibri" w:ascii="Calibri" w:hAnsi="Calibri"/>
          <w:sz w:val="16"/>
          <w:szCs w:val="16"/>
        </w:rPr>
        <w:t xml:space="preserve">, Dhaka, with a request to publish the above Tender Notice limiting it within 3x10” in your widely circulated National Daily on or </w:t>
      </w:r>
      <w:r>
        <w:rPr>
          <w:rFonts w:cs="Calibri" w:ascii="Calibri" w:hAnsi="Calibri"/>
          <w:b/>
          <w:bCs/>
          <w:sz w:val="16"/>
          <w:szCs w:val="16"/>
        </w:rPr>
        <w:t>before 10</w:t>
      </w:r>
      <w:r>
        <w:rPr>
          <w:rFonts w:cs="Calibri" w:ascii="Calibri" w:hAnsi="Calibri"/>
          <w:b/>
          <w:sz w:val="16"/>
          <w:szCs w:val="16"/>
        </w:rPr>
        <w:t>/07/2018</w:t>
      </w:r>
      <w:r>
        <w:rPr>
          <w:rFonts w:cs="Calibri" w:ascii="Calibri" w:hAnsi="Calibri"/>
          <w:sz w:val="16"/>
          <w:szCs w:val="16"/>
        </w:rPr>
        <w:t xml:space="preserve"> for once only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06.</w:t>
        <w:tab/>
        <w:t>The Upazila Engineer, LGED, Upazila: ------------------------------------------------------, District: Feni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07.</w:t>
        <w:tab/>
        <w:t>Notice Board.</w:t>
      </w:r>
    </w:p>
    <w:p>
      <w:pPr>
        <w:pStyle w:val="BodyText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Md. Shah Alam Patwary)</w:t>
      </w:r>
    </w:p>
    <w:p>
      <w:pPr>
        <w:pStyle w:val="Normal"/>
        <w:ind w:left="50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Executive Engineer</w:t>
      </w:r>
    </w:p>
    <w:p>
      <w:pPr>
        <w:pStyle w:val="Normal"/>
        <w:ind w:left="4320" w:firstLine="720"/>
        <w:rPr/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xen.feni@lged.gov.bd</w:t>
        </w:r>
      </w:hyperlink>
    </w:p>
    <w:sectPr>
      <w:footerReference w:type="default" r:id="rId5"/>
      <w:type w:val="nextPage"/>
      <w:pgSz w:w="11906" w:h="16838"/>
      <w:pgMar w:left="2354" w:right="235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R-Tender-17-18 (Page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15">
    <w:name w:val=" Char Char15"/>
    <w:basedOn w:val="DefaultParagraphFont"/>
    <w:qFormat/>
    <w:rPr>
      <w:b/>
      <w:bCs/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18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b/>
      <w:bCs/>
      <w:sz w:val="22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18"/>
      <w:szCs w:val="24"/>
    </w:rPr>
  </w:style>
  <w:style w:type="character" w:styleId="BodyText3Char">
    <w:name w:val="Body Text 3 Char"/>
    <w:basedOn w:val="DefaultParagraphFont"/>
    <w:qFormat/>
    <w:rPr>
      <w:sz w:val="18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115" w:right="115" w:hanging="0"/>
      <w:jc w:val="center"/>
      <w:outlineLvl w:val="1"/>
    </w:pPr>
    <w:rPr>
      <w:rFonts w:ascii="Cambria" w:hAnsi="Cambria" w:cs="Cambria"/>
      <w:color w:val="00B0F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TextBody"/>
    <w:qFormat/>
    <w:pPr/>
    <w:rPr>
      <w:rFonts w:ascii="Arial" w:hAnsi="Arial" w:cs="Arial"/>
      <w:color w:val="0000FF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hyperlink" Target="mailto:xen.feni@lged.gov.bd" TargetMode="External"/><Relationship Id="rId4" Type="http://schemas.openxmlformats.org/officeDocument/2006/relationships/hyperlink" Target="mailto:xen.feni@lged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5:00Z</dcterms:created>
  <dc:creator>User</dc:creator>
  <dc:description/>
  <dc:language>en-US</dc:language>
  <cp:lastModifiedBy>user</cp:lastModifiedBy>
  <cp:lastPrinted>2018-04-11T10:45:00Z</cp:lastPrinted>
  <dcterms:modified xsi:type="dcterms:W3CDTF">2018-07-09T03:55:00Z</dcterms:modified>
  <cp:revision>2</cp:revision>
  <dc:subject/>
  <dc:title>Government of the People’s Republic of Bangladesh</dc:title>
</cp:coreProperties>
</file>