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District:  Gazip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hone-9263989, Fax-9264128. email-xen.gazipur@lged.gov.bd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 No: LGED/XEN(Gazi)/e-Tender-10/2014-15/2172 </w:t>
        <w:tab/>
        <w:t xml:space="preserve">  </w:t>
        <w:tab/>
        <w:tab/>
        <w:tab/>
        <w:t>Date:     26/11/2014</w:t>
      </w:r>
    </w:p>
    <w:p>
      <w:pPr>
        <w:pStyle w:val="Normal"/>
        <w:ind w:left="-180" w:hanging="0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10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 xml:space="preserve">) for the procurement of the following work  under </w:t>
      </w:r>
      <w:r>
        <w:rPr>
          <w:sz w:val="20"/>
          <w:szCs w:val="18"/>
        </w:rPr>
        <w:t>Gazipur District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5"/>
        <w:gridCol w:w="4455"/>
        <w:gridCol w:w="1579"/>
        <w:gridCol w:w="143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(Tk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der Security(Tk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3 &amp; GDP-II/ GAZ/ Kalig/W(R)-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Improvement of Fuldi vatira Mazukhan Dhakkinbag Jamalpur Road Ch.3100-3900m (B) Construction of 1vx1.50x1.5m RCC Box Culvert on Fuldi vatira Mazukhan Dhakkinbag Ch.3650m ( Road ID No: 333343013) under Kaliganj Upazila, Gazipu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,000/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7 &amp; GDP-II/ GAZ/ Kalig/W(R)-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Bashair-Dulasadukhan Road Ch. 1744-2364m and 2960-4030m (Road ID No: 333343016) under Kaliganj Upazila, Gazipu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,10,000/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&amp;  GDP-II/ GAZ/ Sad/W(R)-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Arfan CNG Pump West side-Turag river par via RTB brick Field Road at Ch.00-620m (Road ID No: 333304248) under Sadar Upazila, Gazipu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,000/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2 &amp; GDP-II/ GAZ/ Kapa/W(R)-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Fulbaria Hafizia Madrasha to Fulbaria Picnic Spot and Zubo Kallan Club Play Ground road (Road ID No: 333365137) Link road and drain Ch.00-50m under Kapasia Upazila, Gazip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/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GDP-II/ GAZ/ Kalia/W(R)-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aliakoir fulbaria R&amp;H- Golia river ghat road at ch. 1200.00 -2000.00m ( Road ID no. 333324077) under kaliakoir ,Gazipu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 eprocure.gov.bd</w:t>
        </w:r>
      </w:hyperlink>
      <w:r>
        <w:rPr>
          <w:rFonts w:cs="Times New Roman" w:ascii="Times New Roman" w:hAnsi="Times New Roman"/>
          <w:sz w:val="20"/>
          <w:szCs w:val="20"/>
        </w:rPr>
        <w:t>) is requir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 w:val="20"/>
          <w:szCs w:val="20"/>
        </w:rPr>
        <w:t xml:space="preserve">up to Date: 22 December 2014, Time 12:00 PM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elpdesk@eprocure.gov.bd</w:t>
        </w:r>
      </w:hyperlink>
      <w:r>
        <w:rPr>
          <w:rFonts w:cs="Times New Roman" w:ascii="Times New Roman" w:hAnsi="Times New Roman"/>
          <w:sz w:val="20"/>
          <w:szCs w:val="20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Md. Golam Mostaf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LGED, Gazipur.</w:t>
      </w:r>
    </w:p>
    <w:sectPr>
      <w:footerReference w:type="default" r:id="rId6"/>
      <w:type w:val="nextPage"/>
      <w:pgSz w:w="12240" w:h="15840"/>
      <w:pgMar w:left="1296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4-12-18T17:37:00Z</cp:lastPrinted>
  <dcterms:modified xsi:type="dcterms:W3CDTF">2014-12-19T05:38:00Z</dcterms:modified>
  <cp:revision>437</cp:revision>
  <dc:subject/>
  <dc:title/>
</cp:coreProperties>
</file>