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: LGED/XEN(Gazi)/e-Tender-09/2015-16/2065</w:t>
        <w:tab/>
        <w:tab/>
        <w:tab/>
        <w:t xml:space="preserve">Date: 20/10/2015 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e-Tender Notice No: 09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8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8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8"/>
          <w:szCs w:val="20"/>
        </w:rPr>
        <w:t>) for the procurement of the following work  under Gazipur District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040"/>
        <w:gridCol w:w="135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age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3 &amp; e-Tender/ LGED/ Gazi/GOBM/15-16/W--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Golartek H/O Dr. Asfar Hossain Mollah to Bagmarpara Bridge Road from Ch.00-297m and road ID 333345094 [Kaliganj] (Maintenance type Re-Seal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4 &amp; e-Tender/ LGED/Gazi/GOBM/15-16/W--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Titarkul Steel Bridge Repair &amp; Rewla Bridge Baily Setting of Joydebpur to Baria Sonar Hat via Baria UP Office Road at Ch.00m, Ch.6237m and road ID 333303002 [Sadar] (Maintenance type Str. Re-hab.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5 &amp; e-Tender/ LGED/Gazi/GOBM/15-16/W-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(1) Damage 1x4.00x4.30m RCC Box Culvert Top Slab, (2) Damage 2x5.00 x4.26m RCC Box Culvert Top Slab and road ID 333862013 [Sreepur] (Maintenance type Other Structure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7 &amp; e-Tender/ LGED/Gazi/GOBM/15-16/W--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placement of Chupair Broken Girder Bridge by Baily Bridge, Construction of Approach road by HBB &amp; Road Protection Work on Kaliganj to Kapasia Road from Ch.9100m and road ID 333342002[ Kaliganj] (Maintenance type Str. Re-hab.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8 &amp; e-Tender/ LGED/Gazi/GOBM/15-16/W--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Sanmania Union Head Quarter to Mirzanagar Road from Ch.00-880m and road ID 333363026[Kapasia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9 &amp; e-Tender/ LGED/Gazi/GOBM/15-16/W--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Bhabanipur to Rajendrapur via Pingail Road from Ch.5340-6300m and road ID 333304074 [Sadar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 &amp; e-Tender/ LGED/Gazi/GOBM/15-16/W-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Jamalpur Collage to Mendipur Road(Ferry Tala) from Ch.00-1200m and road ID 333344106 [Kaliganj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4 &amp; e-Tender/ LGED/Gazi/GOBM/15-16/W-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Dogori to Nayapara Road from Ch.00-435m and road ID 333305005 [Sadar] (Maintenance type Overlay 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5 &amp; e-Tender/ LGED/Gazi/GOBM/15-16/W-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Targaon Union Head Quarter to Rayed GC Road from Ch.6600-7570m and road ID 333363009 [Kapasia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6 &amp; e-Tender/ LGED/Gazi/GOBM/15-16/W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Sharisarchala mistry bari to Bariyadi Road from Ch.00-1000m and road ID 333344012 [Kaliganj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7 &amp; e-Tender/ LGED/Gazi/GOBM/15-16/W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Perujali Shorok Ghat to Fakirbari Bazar Road from Ch.00-1586m and road ID 333305034 [Sadar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8 &amp; e-Tender/ LGED/Gazi/GOBM/15-16/W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Ulukhola to Rayerdia road to Teermukh Bridge Road Via Rayerdia Bazar Road from Ch.00-1052m and road ID 333344119 [Kaliganj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9 &amp; e-Tender/ LGED/Gazi/GOBM/15-16/W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Giaspur GC to Rayed GC Road from Ch.3000-3450m 333362008 [Kapasia] (Maintenance type Road Re-hab.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0 &amp; e-Tender/ LGED/Gazi/GOBM/15-16/W-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Panshail Chowrasta RHD to West Dogori Primary School Road from Ch.00-967m and road ID 333304250 [Sadar] (Maintenance type Overlay 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17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Cs w:val="18"/>
        </w:rPr>
        <w:t xml:space="preserve"> Date: 10 November 2015, Time 17: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18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19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18"/>
        </w:rPr>
        <w:t xml:space="preserve">      </w:t>
      </w:r>
      <w:r>
        <w:rPr>
          <w:b w:val="false"/>
          <w:sz w:val="22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hone: 9263989</w:t>
      </w:r>
      <w:r>
        <w:rPr>
          <w:rFonts w:cs="SutonnyMJ" w:ascii="SutonnyMJ" w:hAnsi="SutonnyMJ"/>
        </w:rPr>
        <w:t>,</w:t>
      </w:r>
      <w:r>
        <w:rPr>
          <w:rFonts w:cs="Times New Roman" w:ascii="Times New Roman" w:hAnsi="Times New Roman"/>
        </w:rPr>
        <w:t xml:space="preserve"> Fax: 9264128,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mail-xen.gazipur@lged.gov.b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2240" w:h="15840"/>
      <w:pgMar w:left="1584" w:right="1296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s://www.eprocure.gov.bd/officer/MyTenders.jsp" TargetMode="External"/><Relationship Id="rId7" Type="http://schemas.openxmlformats.org/officeDocument/2006/relationships/hyperlink" Target="https://www.eprocure.gov.bd/officer/MyTenders.jsp" TargetMode="External"/><Relationship Id="rId8" Type="http://schemas.openxmlformats.org/officeDocument/2006/relationships/hyperlink" Target="https://www.eprocure.gov.bd/officer/MyTenders.jsp" TargetMode="External"/><Relationship Id="rId9" Type="http://schemas.openxmlformats.org/officeDocument/2006/relationships/hyperlink" Target="https://www.eprocure.gov.bd/officer/MyTenders.jsp" TargetMode="External"/><Relationship Id="rId10" Type="http://schemas.openxmlformats.org/officeDocument/2006/relationships/hyperlink" Target="https://www.eprocure.gov.bd/officer/MyTenders.jsp" TargetMode="External"/><Relationship Id="rId11" Type="http://schemas.openxmlformats.org/officeDocument/2006/relationships/hyperlink" Target="https://www.eprocure.gov.bd/officer/MyTenders.jsp" TargetMode="External"/><Relationship Id="rId12" Type="http://schemas.openxmlformats.org/officeDocument/2006/relationships/hyperlink" Target="https://www.eprocure.gov.bd/officer/MyTenders.jsp" TargetMode="External"/><Relationship Id="rId13" Type="http://schemas.openxmlformats.org/officeDocument/2006/relationships/hyperlink" Target="https://www.eprocure.gov.bd/officer/MyTenders.jsp" TargetMode="External"/><Relationship Id="rId14" Type="http://schemas.openxmlformats.org/officeDocument/2006/relationships/hyperlink" Target="https://www.eprocure.gov.bd/officer/MyTenders.jsp" TargetMode="External"/><Relationship Id="rId15" Type="http://schemas.openxmlformats.org/officeDocument/2006/relationships/hyperlink" Target="https://www.eprocure.gov.bd/officer/MyTenders.jsp" TargetMode="External"/><Relationship Id="rId16" Type="http://schemas.openxmlformats.org/officeDocument/2006/relationships/hyperlink" Target="https://www.eprocure.gov.bd/officer/MyTenders.jsp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helpdesk@eprocure.gov.bd" TargetMode="External"/><Relationship Id="rId19" Type="http://schemas.openxmlformats.org/officeDocument/2006/relationships/hyperlink" Target="http://www.eprocure.gov.bd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CHANGE_ME1</cp:lastModifiedBy>
  <cp:lastPrinted>2015-10-28T14:15:00Z</cp:lastPrinted>
  <dcterms:modified xsi:type="dcterms:W3CDTF">2015-10-28T08:17:00Z</dcterms:modified>
  <cp:revision>489</cp:revision>
  <dc:subject/>
  <dc:title/>
</cp:coreProperties>
</file>