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en"/>
        </w:rPr>
      </w:pPr>
      <w:r>
        <w:rPr>
          <w:rFonts w:eastAsia="Times New Roman"/>
          <w:b/>
          <w:bCs/>
          <w:sz w:val="20"/>
          <w:szCs w:val="20"/>
          <w:lang w:val="en"/>
        </w:rPr>
        <w:t xml:space="preserve">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en"/>
        </w:rPr>
      </w:pPr>
      <w:r>
        <w:rPr>
          <w:rFonts w:eastAsia="Times New Roman"/>
          <w:b/>
          <w:lang w:val="en"/>
        </w:rPr>
        <w:t>District:  Manikganj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E-mail:xen.manikganj@lged.gov.bd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Fax:02-7710517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127                                            Date:25/09/2014</w:t>
      </w:r>
    </w:p>
    <w:p>
      <w:pPr>
        <w:pStyle w:val="Normal"/>
        <w:autoSpaceDE w:val="false"/>
        <w:rPr>
          <w:rFonts w:eastAsia="Times New Roman"/>
          <w:b/>
          <w:b/>
          <w:bCs/>
          <w:lang w:val="en"/>
        </w:rPr>
      </w:pPr>
      <w:r>
        <w:rPr>
          <w:rFonts w:eastAsia="Times New Roman"/>
          <w:color w:val="000000"/>
          <w:lang w:val="en"/>
        </w:rPr>
        <w:t xml:space="preserve">                                       </w:t>
      </w:r>
      <w:r>
        <w:rPr>
          <w:rFonts w:eastAsia="Times New Roman"/>
          <w:b/>
          <w:bCs/>
          <w:lang w:val="en"/>
        </w:rPr>
        <w:t>e-Tender Notice No.04/2014-2015</w:t>
      </w:r>
    </w:p>
    <w:p>
      <w:pPr>
        <w:pStyle w:val="Normal"/>
        <w:autoSpaceDE w:val="false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6"/>
          <w:lang w:val="en"/>
        </w:rPr>
      </w:pPr>
      <w:r>
        <w:rPr>
          <w:rFonts w:eastAsia="Times New Roman"/>
          <w:sz w:val="6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0"/>
        <w:gridCol w:w="5418"/>
      </w:tblGrid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109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 Manik/ GOBM/14-15/W-01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</w:t>
            </w:r>
            <w:r>
              <w:rPr/>
              <w:t>Periodic Maintenance of Bathomuri-Helachia road from ch.2000-2800m (ID-356222006) [Ghior], Manikganj.</w:t>
            </w:r>
          </w:p>
        </w:tc>
      </w:tr>
      <w:tr>
        <w:trPr>
          <w:trHeight w:val="728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099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 Tender/LGED/Manik/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GOBM/14-15/W-02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>Periodic Maintenance of Ghior-Kolia GC road via Bangala Bazar (Ghior Portion) road from ch.00-2077m(ID-356222005) [Ghior] Manikganj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09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/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GOBM/14-15/W-03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>Periodic Maintenance of Pukhuria Bazar-Pucca UZR via Baliakhora UP road from ch.00m-1680m(ID-356223006) [Ghior] Manikganj</w:t>
            </w:r>
          </w:p>
        </w:tc>
      </w:tr>
      <w:tr>
        <w:trPr>
          <w:trHeight w:val="929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/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GOBM/14-15/W-04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Periodic Maintenance of Kandapara Vashiali DR to Tilli UP Office via Horgaj UP and Shimulia from ch.00m-1436m(ID-356703014) [Saturia] Manikganj                                               </w:t>
            </w:r>
          </w:p>
        </w:tc>
      </w:tr>
      <w:tr>
        <w:trPr>
          <w:trHeight w:val="929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/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GOBM/14-15/W-05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>Periodic Maintenance of Bhumdakshin Bazar to Joymontop UP road from ch.1700m-2164m(ID-356823016 )[Singair]Manikganj</w:t>
            </w:r>
          </w:p>
        </w:tc>
      </w:tr>
      <w:tr>
        <w:trPr>
          <w:trHeight w:val="929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/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GOBM/14-15/W-06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>Periodic Maintenance of Rishipara to Baldhara UP (Paril) road from ch.3600m-4600m(356823001) [Singair]Manikganj</w:t>
            </w:r>
          </w:p>
        </w:tc>
      </w:tr>
      <w:tr>
        <w:trPr>
          <w:trHeight w:val="929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/GOBM/14-15/W-07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>Periodic Maintenance of Dhaka-Aricha NHW at Kaliani-Garpara UP via Dautia Bazar road from ch. 2100m-3165m(356463016) [Sadar]Manikganj</w:t>
            </w:r>
          </w:p>
        </w:tc>
      </w:tr>
      <w:tr>
        <w:trPr>
          <w:trHeight w:val="929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"/>
              </w:rPr>
              <w:t>11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/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GOBM/14-15/W-08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Periodic Maintenance of Approach Protection for 120.00 m Long PC Girder Bridge on Daulatlur-Kolia GC road at ch.980m(356102001) [Daulatpur] Manikganj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</w:t>
      </w:r>
      <w:r>
        <w:rPr>
          <w:rFonts w:eastAsia="Times New Roman"/>
          <w:lang w:val="en"/>
        </w:rPr>
        <w:t>-2-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5598"/>
      </w:tblGrid>
      <w:tr>
        <w:trPr>
          <w:trHeight w:val="92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00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/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GOBM/14-15/W-09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Emergency Maintenance of Dhakora UP Office-Dhullah via Khonirtec Bazar road from ch.00m-2056m by Earth Work(ID-356703001)[Saturia]. Manikganj.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sz w:val="2"/>
          <w:lang w:val="en"/>
        </w:rPr>
      </w:pPr>
      <w:r>
        <w:rPr>
          <w:rFonts w:eastAsia="Times New Roman"/>
          <w:sz w:val="2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sz w:val="2"/>
          <w:lang w:val="en"/>
        </w:rPr>
      </w:pPr>
      <w:r>
        <w:rPr>
          <w:rFonts w:eastAsia="Times New Roman"/>
          <w:sz w:val="2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20-10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"/>
          <w:szCs w:val="20"/>
          <w:lang w:val="en"/>
        </w:rPr>
      </w:pPr>
      <w:r>
        <w:rPr>
          <w:rFonts w:eastAsia="Times New Roman"/>
          <w:sz w:val="2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>(Md. Sohrab Ali)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Ph:02-7710911</w:t>
      </w:r>
    </w:p>
    <w:p>
      <w:pPr>
        <w:pStyle w:val="Heading"/>
        <w:jc w:val="left"/>
        <w:rPr>
          <w:rFonts w:ascii="SutonnyMJ;Times New Roman" w:hAnsi="SutonnyMJ;Times New Roman" w:eastAsia="Times New Roman" w:cs="SutonnyMJ;Times New Roman"/>
          <w:b w:val="false"/>
          <w:b w:val="false"/>
          <w:bCs w:val="false"/>
          <w:sz w:val="26"/>
          <w:lang w:val="en"/>
        </w:rPr>
      </w:pPr>
      <w:r>
        <w:rPr>
          <w:rFonts w:eastAsia="Times New Roman" w:cs="SutonnyMJ;Times New Roman" w:ascii="SutonnyMJ;Times New Roman" w:hAnsi="SutonnyMJ;Times New Roman"/>
          <w:b w:val="false"/>
          <w:bCs w:val="false"/>
          <w:sz w:val="26"/>
          <w:lang w:val="en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District:  Manikganj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5/2012/                                            Date:  /01/2014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"/>
        </w:rPr>
        <w:t xml:space="preserve">                        </w:t>
      </w:r>
      <w:hyperlink r:id="rId4">
        <w:r>
          <w:rPr>
            <w:rStyle w:val="InternetLink"/>
            <w:rFonts w:eastAsia="Times New Roman"/>
            <w:color w:val="000000"/>
            <w:u w:val="single"/>
            <w:lang w:val="en"/>
          </w:rPr>
          <w:t>Tel:02-7710911</w:t>
        </w:r>
      </w:hyperlink>
      <w:r>
        <w:rPr>
          <w:rFonts w:eastAsia="Times New Roman"/>
          <w:lang w:val="en"/>
        </w:rPr>
        <w:t>, Fax:02-7710517,E-mail:xen.manikganj@lged.gov.bd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val="en"/>
        </w:rPr>
      </w:pPr>
      <w:r>
        <w:rPr>
          <w:rFonts w:eastAsia="Times New Roman"/>
          <w:b/>
          <w:bCs/>
          <w:sz w:val="32"/>
          <w:szCs w:val="32"/>
          <w:lang w:val="en"/>
        </w:rPr>
        <w:t>e-Tender Notice No.07/2013-201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Package No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50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GOBM/Manik/W-0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18"/>
                <w:lang w:val="en"/>
              </w:rPr>
              <w:t>Periodic</w:t>
            </w:r>
            <w:r>
              <w:rPr>
                <w:rFonts w:eastAsia="Times New Roman" w:cs="Arial" w:ascii="Arial" w:hAnsi="Arial"/>
                <w:sz w:val="18"/>
                <w:szCs w:val="18"/>
                <w:lang w:val="en"/>
              </w:rPr>
              <w:t xml:space="preserve"> Maintenance of Dhaka –ArichaNHW at Jagir  Old UP-Gorpara UP Office road from chainage ch.00-300m. Upazila : Sadar, Dist. Manikganj.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50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GOBM/Manik/W-05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en"/>
              </w:rPr>
              <w:t>Periodic</w:t>
            </w:r>
            <w:r>
              <w:rPr>
                <w:rFonts w:eastAsia="Times New Roman" w:cs="Arial" w:ascii="Arial" w:hAnsi="Arial"/>
                <w:sz w:val="18"/>
                <w:szCs w:val="18"/>
                <w:lang w:val="en"/>
              </w:rPr>
              <w:t xml:space="preserve"> Maintenance of Danistanagar-Char krishnapur road from Ch. 000-1077m. Upazila: Sadar,  District : Manikganj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50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GOBM/Manik/W-0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/>
              </w:rPr>
              <w:t>Emergency  Maintenance of Dhankora Up office to Dhulla Via khunirtek Bazar Road by earth work from Ch.00-2030m.Upazila: Saturia , District:Manikganj</w:t>
            </w:r>
          </w:p>
        </w:tc>
      </w:tr>
      <w:tr>
        <w:trPr>
          <w:trHeight w:val="929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501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GOBM/Manik/W-2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en"/>
              </w:rPr>
              <w:t>Periodic</w:t>
            </w:r>
            <w:r>
              <w:rPr>
                <w:rFonts w:eastAsia="Times New Roman" w:cs="Arial" w:ascii="Arial" w:hAnsi="Arial"/>
                <w:sz w:val="22"/>
                <w:szCs w:val="20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"/>
              </w:rPr>
              <w:t xml:space="preserve"> Maintenance of   Nayadangi  NHW to Katigram (Saturia portion) Road from Ch.00-2800m Upazila:Saturia, District: Manikganj.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5.00 PM on 19-01-2014 Further information and guidelines are available in the National e-GP System Portal and from e-GP help desk (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>A.K.M Ismat Kibria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Ph:02-7710911</w:t>
      </w:r>
    </w:p>
    <w:sectPr>
      <w:footerReference w:type="default" r:id="rId7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SutonnyMJ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Heading8Char">
    <w:name w:val="Heading 8 Char"/>
    <w:basedOn w:val="DefaultParagraphFont"/>
    <w:qFormat/>
    <w:rPr>
      <w:rFonts w:ascii="DhanshirhiEMJ;Courier New" w:hAnsi="DhanshirhiEMJ;Courier New" w:cs="DhanshirhiEMJ;Courier New"/>
      <w:sz w:val="28"/>
      <w:szCs w:val="24"/>
    </w:rPr>
  </w:style>
  <w:style w:type="character" w:styleId="BodyTextChar">
    <w:name w:val="Body Text Char"/>
    <w:basedOn w:val="DefaultParagraphFont"/>
    <w:qFormat/>
    <w:rPr>
      <w:rFonts w:ascii="SulekhaTE" w:hAnsi="SulekhaTE" w:cs="SulekhaTE"/>
      <w:spacing w:val="8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hyperlink" Target="tel:02-7710911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helpdesk@eprocure.gov.b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4-11-21T10:19:00Z</cp:lastPrinted>
  <dcterms:modified xsi:type="dcterms:W3CDTF">2015-03-01T06:47:00Z</dcterms:modified>
  <cp:revision>1639</cp:revision>
  <dc:subject/>
  <dc:title>MYcÖRvZ›Îx  evsjv‡`k  miKvi</dc:title>
</cp:coreProperties>
</file>