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en"/>
        </w:rPr>
        <w:t xml:space="preserve">                               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E-mail:xen.manikganj@lged.gov.bd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Fax:02-7710517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130                                           Date:28/09/2014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e-Tender Notice No.05/2014-201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508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1129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 /GOBM/14-15/W-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lang w:val="en"/>
              </w:rPr>
            </w:pPr>
            <w:r>
              <w:rPr/>
              <w:t>Periodic Maintenance of Kolia GC-Ghior hat via Bangala Bazar road from ch.00-2540m(ID-356102004) [Daulatpur] Manikganj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3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 /GOBM/14-15/W-1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Periodic Maintenance of Bhumdakshin R&amp;H- Khasharchar Bazar road via Dhalla UP road from ch.00m-3600m(ID-356822006) [Singair] Manikganj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37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 /GOBM/14-15/W-1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Periodic Maintenance of Dhaka-Aricha NHW (Shibrampur)-Machain GC via Rupsha road from ch.00m-4000m (ID-356782004) [Shibalaya]. Manikganj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3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 /GOBM/14-15/W-1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Periodic Maintenance of Defoltoli Bazar to Charigram GC Via Baldhara UP road from ch.00m-2245m(ID-356822010) [Singair] Manikganj.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38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 /GOBM/14-15/W-1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Periodic Maintenance of Daragram GC-Nagorpur GC via Savar &amp; Sonka road from ch.(0-430 &amp; 3900-5800m)(ID-356702009) [Saturia] Manikganj   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39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 /GOBM/14-15/W-1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Periodic Maintenance of Dhaka-Aricha NHW (Shibrampur) -Machain GC via Rupsha road from ch.8175m-10720m (ID-356782004) [Shibalaya] Manikganj                                                   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39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 /GOBM/14-15/W-1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Periodic Maintenance of Katigram GC-Baira GC via Barahir Char Bazar road from ch. 00m-1520m(ID-356462007) [Sadar] Manikganj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40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 /GOBM/14-15/W-1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Periodic Maintenance of Katigram GC-Baira GC via Barahir Char Bazar road from ch. 1520m-2970m(ID-356462007) [Sadar] Manikganj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-2-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0"/>
        <w:gridCol w:w="5508"/>
      </w:tblGrid>
      <w:tr>
        <w:trPr>
          <w:trHeight w:val="929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141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LGED/Manik/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GOBM/14-15/W-1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>Periodic Maintenance of Jhitka GC-Bijoynagar DR road via Bijoynagar hat road from ch. 00m-1483m (ID-356283017)[Harirampur] Manikganj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14"/>
          <w:lang w:val="en"/>
        </w:rPr>
      </w:pPr>
      <w:r>
        <w:rPr>
          <w:rFonts w:eastAsia="Times New Roman"/>
          <w:sz w:val="14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sz w:val="14"/>
          <w:lang w:val="en"/>
        </w:rPr>
      </w:pPr>
      <w:r>
        <w:rPr>
          <w:rFonts w:eastAsia="Times New Roman"/>
          <w:sz w:val="14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21-10-2014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>(Md. Sohrab Ali)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Ph:02-7710911</w:t>
      </w:r>
    </w:p>
    <w:p>
      <w:pPr>
        <w:pStyle w:val="Heading"/>
        <w:jc w:val="left"/>
        <w:rPr>
          <w:rFonts w:ascii="SutonnyMJ;Times New Roman" w:hAnsi="SutonnyMJ;Times New Roman" w:eastAsia="Times New Roman" w:cs="SutonnyMJ;Times New Roman"/>
          <w:b w:val="false"/>
          <w:b w:val="false"/>
          <w:bCs w:val="false"/>
          <w:sz w:val="26"/>
          <w:lang w:val="en"/>
        </w:rPr>
      </w:pPr>
      <w:r>
        <w:rPr>
          <w:rFonts w:eastAsia="Times New Roman" w:cs="SutonnyMJ;Times New Roman" w:ascii="SutonnyMJ;Times New Roman" w:hAnsi="SutonnyMJ;Times New Roman"/>
          <w:b w:val="false"/>
          <w:bCs w:val="false"/>
          <w:sz w:val="26"/>
          <w:lang w:val="en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District:  Manikganj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5/2012/                                            Date:  /01/2014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"/>
        </w:rPr>
        <w:t xml:space="preserve">                        </w:t>
      </w:r>
      <w:hyperlink r:id="rId4">
        <w:r>
          <w:rPr>
            <w:rStyle w:val="InternetLink"/>
            <w:rFonts w:eastAsia="Times New Roman"/>
            <w:color w:val="000000"/>
            <w:u w:val="single"/>
            <w:lang w:val="en"/>
          </w:rPr>
          <w:t>Tel:02-7710911</w:t>
        </w:r>
      </w:hyperlink>
      <w:r>
        <w:rPr>
          <w:rFonts w:eastAsia="Times New Roman"/>
          <w:lang w:val="en"/>
        </w:rPr>
        <w:t>, Fax:02-7710517,E-mail:xen.manikganj@lged.gov.bd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val="en"/>
        </w:rPr>
      </w:pPr>
      <w:r>
        <w:rPr>
          <w:rFonts w:eastAsia="Times New Roman"/>
          <w:b/>
          <w:bCs/>
          <w:sz w:val="32"/>
          <w:szCs w:val="32"/>
          <w:lang w:val="en"/>
        </w:rPr>
        <w:t>e-Tender Notice No.07/2013-2014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"/>
              </w:rPr>
              <w:t>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Package No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50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GOBM/Manik/W-0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18"/>
                <w:lang w:val="en"/>
              </w:rPr>
              <w:t>Periodic</w:t>
            </w:r>
            <w:r>
              <w:rPr>
                <w:rFonts w:eastAsia="Times New Roman" w:cs="Arial" w:ascii="Arial" w:hAnsi="Arial"/>
                <w:sz w:val="18"/>
                <w:szCs w:val="18"/>
                <w:lang w:val="en"/>
              </w:rPr>
              <w:t xml:space="preserve"> Maintenance of Dhaka –ArichaNHW at Jagir  Old UP-Gorpara UP Office road from chainage ch.00-300m. Upazila : Sadar, Dist. Manikganj.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502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GOBM/Manik/W-05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en"/>
              </w:rPr>
              <w:t>Periodic</w:t>
            </w:r>
            <w:r>
              <w:rPr>
                <w:rFonts w:eastAsia="Times New Roman" w:cs="Arial" w:ascii="Arial" w:hAnsi="Arial"/>
                <w:sz w:val="18"/>
                <w:szCs w:val="18"/>
                <w:lang w:val="en"/>
              </w:rPr>
              <w:t xml:space="preserve"> Maintenance of Danistanagar-Char krishnapur road from Ch. 000-1077m. Upazila: Sadar,  District : Manikganj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50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GOBM/Manik/W-0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"/>
              </w:rPr>
              <w:t>Emergency  Maintenance of Dhankora Up office to Dhulla Via khunirtek Bazar Road by earth work from Ch.00-2030m.Upazila: Saturia , District:Manikganj</w:t>
            </w:r>
          </w:p>
        </w:tc>
      </w:tr>
      <w:tr>
        <w:trPr>
          <w:trHeight w:val="929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501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GOBM/Manik/W-2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en"/>
              </w:rPr>
              <w:t>Periodic</w:t>
            </w:r>
            <w:r>
              <w:rPr>
                <w:rFonts w:eastAsia="Times New Roman" w:cs="Arial" w:ascii="Arial" w:hAnsi="Arial"/>
                <w:sz w:val="22"/>
                <w:szCs w:val="20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"/>
              </w:rPr>
              <w:t xml:space="preserve"> Maintenance of   Nayadangi  NHW to Katigram (Saturia portion) Road from Ch.00-2800m Upazila:Saturia, District: Manikganj.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5.00 PM on 19-01-2014 Further information and guidelines are available in the National e-GP System Portal and from e-GP help desk (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lang w:val="en"/>
        </w:rPr>
      </w:pPr>
      <w:r>
        <w:rPr>
          <w:rFonts w:eastAsia="Times New Roman"/>
          <w:lang w:val="en"/>
        </w:rPr>
        <w:t>A.K.M Ismat Kibria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6480" w:firstLine="720"/>
        <w:rPr>
          <w:rFonts w:eastAsia="Times New Roman"/>
          <w:lang w:val="en"/>
        </w:rPr>
      </w:pPr>
      <w:r>
        <w:rPr>
          <w:rFonts w:eastAsia="Times New Roman"/>
          <w:lang w:val="en"/>
        </w:rPr>
        <w:t>Ph:02-7710911</w:t>
      </w:r>
    </w:p>
    <w:p>
      <w:pPr>
        <w:pStyle w:val="Heading"/>
        <w:jc w:val="left"/>
        <w:rPr>
          <w:rFonts w:ascii="SutonnyMJ;Times New Roman" w:hAnsi="SutonnyMJ;Times New Roman" w:eastAsia="Times New Roman" w:cs="SutonnyMJ;Times New Roman"/>
          <w:b w:val="false"/>
          <w:b w:val="false"/>
          <w:bCs w:val="false"/>
          <w:sz w:val="26"/>
          <w:lang w:val="en"/>
        </w:rPr>
      </w:pPr>
      <w:r>
        <w:rPr>
          <w:rFonts w:eastAsia="Times New Roman" w:cs="SutonnyMJ;Times New Roman" w:ascii="SutonnyMJ;Times New Roman" w:hAnsi="SutonnyMJ;Times New Roman"/>
          <w:b w:val="false"/>
          <w:bCs w:val="false"/>
          <w:sz w:val="26"/>
          <w:lang w:val="en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sectPr>
      <w:footerReference w:type="default" r:id="rId7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altName w:val="Times New Roman"/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SutonnyMJ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;Times New Roman" w:hAnsi="ParashMJ;Times New Roman" w:cs="ParashMJ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;Times New Roman" w:hAnsi="ParashMJ;Times New Roman" w:cs="ParashMJ;Times New Roman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;Times New Roman" w:hAnsi="ParashMJ;Times New Roman" w:cs="ParashMJ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;Times New Roman" w:hAnsi="ParashMJ;Times New Roman" w:cs="ParashMJ;Times New Roman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;Times New Roman" w:hAnsi="ParashMJ;Times New Roman" w:cs="ParashMJ;Times New Roman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hyperlink" Target="tel:02-7710911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hyperlink" Target="mailto:helpdesk@eprocure.gov.b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4-11-19T17:10:00Z</cp:lastPrinted>
  <dcterms:modified xsi:type="dcterms:W3CDTF">2015-03-01T06:45:00Z</dcterms:modified>
  <cp:revision>1641</cp:revision>
  <dc:subject/>
  <dc:title>MYcÖRvZ›Îx  evsjv‡`k  miKvi</dc:title>
</cp:coreProperties>
</file>