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                            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bCs/>
          <w:lang w:val="en"/>
        </w:rPr>
        <w:t xml:space="preserve">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E-mail:xen.manikganj@lged.gov.bd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Fax:02-7710517</w:t>
      </w:r>
    </w:p>
    <w:p>
      <w:pPr>
        <w:pStyle w:val="Normal"/>
        <w:autoSpaceDE w:val="false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244                                             Date:13/10/2014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>e-Tender Notice No.06/2014-2015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688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Satu/W(R)-35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  <w:t>Improvement of Road from Ghior Bazar to  Horgoj  UP office via Chandra  kheya Ghat ch.00-960 &amp; 1400-1538m ( Road ID No. 356703009) under Saturia Upazila.Dist: Manikganj (2nd call)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1197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Sad/W(R)-33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  <w:t>Improvement of Balirtak GC Jhitka GC Via Satti bazar Road Ch. 1800-2980m ( Road ID No. 356462011)  under Sadar Upazila.Dist: Manikganj (7th call)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Dau/W(R)-44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  <w:t>Improvement of Daulatpur –Mandarta via Shampur road ch.430-1130m (Road ID No. 356103008) under Daulatpur Upazila. Dist: Manikganj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Sing/W(B)-45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  <w:t>Constrution of  39.00m Long  RCC Girder Bridge on  Dafoltoli to charigram GC via Baldhara UP Road at chainage 7500m (Road ID No. 356822010) under Singair Upazila. Dist: Manikganj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lang w:val="en"/>
        </w:rPr>
      </w:pPr>
      <w:r>
        <w:rPr>
          <w:rFonts w:eastAsia="Times New Roman"/>
          <w:sz w:val="28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05-11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>(Md. Sohrab Ali)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Ph:02-7710911</w:t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SutonnyMJ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4-11-19T09:24:00Z</cp:lastPrinted>
  <dcterms:modified xsi:type="dcterms:W3CDTF">2015-03-01T06:47:00Z</dcterms:modified>
  <cp:revision>1832</cp:revision>
  <dc:subject/>
  <dc:title>MYcÖRvZ›Îx  evsjv‡`k  miKvi</dc:title>
</cp:coreProperties>
</file>