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                    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  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E-mail:xen.manikganj@lged.gov.bd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Fax:02-7710517</w:t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674                                                 Date:27/10/2014</w:t>
      </w:r>
    </w:p>
    <w:p>
      <w:pPr>
        <w:pStyle w:val="Normal"/>
        <w:autoSpaceDE w:val="false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08/2014-2015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68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9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Shib/W(R)-46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  <w:t>Improvement of Gandhair-Shatghor (Teota Bachet) (ch.600-1200m)  under Shibalaya Upazila. Dist: Manikganj (Road ID No. 356784033) 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127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PMP-II/MNK/W-08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  <w:t>Improvement of Islamnagar-Joynagar Road (Ch.1300-2300m) ( Road ID No 356824011) under Singair Upazila.Dist: Manikganj 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33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Dau/W(R)-22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val="en-GB"/>
              </w:rPr>
              <w:t>Improvement of Ghoriala Bridge-Kolia Tilli road via Shikder’s House road at.Ch.550-1100m. (Road ID No 356105058) under Daulatpur Upazila.Dist: Manikganj 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lang w:val="en"/>
        </w:rPr>
      </w:pPr>
      <w:r>
        <w:rPr>
          <w:rFonts w:eastAsia="Times New Roman"/>
          <w:sz w:val="28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23-11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ascii="SutonnyMJ;Times New Roman" w:hAnsi="SutonnyMJ;Times New Roman" w:cs="SutonnyMJ;Times New Roman"/>
          <w:b/>
          <w:b/>
          <w:bCs/>
          <w:sz w:val="26"/>
        </w:rPr>
      </w:pPr>
      <w:r>
        <w:rPr>
          <w:rFonts w:eastAsia="Times New Roman"/>
          <w:lang w:val="en"/>
        </w:rPr>
        <w:t>Ph:02-7710911</w:t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10-28T12:12:00Z</cp:lastPrinted>
  <dcterms:modified xsi:type="dcterms:W3CDTF">2015-03-01T06:48:00Z</dcterms:modified>
  <cp:revision>2021</cp:revision>
  <dc:subject/>
  <dc:title>MYcÖRvZ›Îx  evsjv‡`k  miKvi</dc:title>
</cp:coreProperties>
</file>