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sz w:val="6"/>
          <w:lang w:val="en"/>
        </w:rPr>
      </w:pPr>
      <w:r>
        <w:rPr>
          <w:rFonts w:eastAsia="Times New Roman"/>
          <w:sz w:val="6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07                                     Date:27/01/2015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16/2014-2015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tbl>
      <w:tblPr>
        <w:tblW w:w="8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531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828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>UZRDP/</w:t>
            </w:r>
          </w:p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>Manik/14-15/W-7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 xml:space="preserve">Improvement </w:t>
            </w:r>
            <w:r>
              <w:rPr>
                <w:color w:val="000000"/>
                <w:sz w:val="22"/>
                <w:szCs w:val="22"/>
              </w:rPr>
              <w:t>of Manikganj-Bangladesh hat –Tilli-kolia-Sonka road at Ch.-7111-9495m(ID No.35670200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nder Saturia Upazila, </w:t>
            </w:r>
            <w:r>
              <w:rPr>
                <w:sz w:val="22"/>
                <w:szCs w:val="22"/>
              </w:rPr>
              <w:t>Dist: Manikganj.</w:t>
            </w: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</w:r>
    </w:p>
    <w:p>
      <w:pPr>
        <w:pStyle w:val="Normal"/>
        <w:autoSpaceDE w:val="false"/>
        <w:ind w:right="-522" w:firstLine="72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ind w:right="-522" w:firstLine="720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ind w:right="-432" w:firstLine="72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 on 22-02-2015.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6"/>
          <w:szCs w:val="20"/>
          <w:lang w:val="en"/>
        </w:rPr>
      </w:pPr>
      <w:r>
        <w:rPr>
          <w:rFonts w:eastAsia="Times New Roman"/>
          <w:sz w:val="26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ind w:left="5040" w:right="-432" w:hanging="0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Times New Roman"/>
          <w:lang w:val="en"/>
        </w:rPr>
        <w:t xml:space="preserve">    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Times New Roman"/>
          <w:lang w:val="en"/>
        </w:rPr>
        <w:t xml:space="preserve">  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hanging="0"/>
        <w:jc w:val="center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  <w:t xml:space="preserve">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040" w:hanging="0"/>
        <w:jc w:val="center"/>
        <w:rPr>
          <w:rFonts w:eastAsia="Times New Roman"/>
          <w:sz w:val="20"/>
          <w:lang w:val="en"/>
        </w:rPr>
      </w:pPr>
      <w:r>
        <w:rPr>
          <w:rFonts w:eastAsia="Times New Roman"/>
          <w:sz w:val="16"/>
          <w:lang w:val="en"/>
        </w:rPr>
        <w:t xml:space="preserve">       </w:t>
      </w:r>
      <w:r>
        <w:rPr>
          <w:rFonts w:eastAsia="Times New Roman"/>
          <w:sz w:val="16"/>
          <w:lang w:val="en"/>
        </w:rPr>
        <w:t>E-mail</w:t>
      </w:r>
      <w:r>
        <w:rPr>
          <w:rFonts w:eastAsia="Times New Roman"/>
          <w:b/>
          <w:sz w:val="16"/>
          <w:lang w:val="en"/>
        </w:rPr>
        <w:t xml:space="preserve">- </w:t>
      </w:r>
      <w:r>
        <w:rPr>
          <w:rFonts w:eastAsia="Times New Roman"/>
          <w:sz w:val="16"/>
          <w:lang w:val="en"/>
        </w:rPr>
        <w:t>xen.manikganj @lged.gov.bd</w:t>
      </w:r>
    </w:p>
    <w:p>
      <w:pPr>
        <w:pStyle w:val="Normal"/>
        <w:tabs>
          <w:tab w:val="clear" w:pos="720"/>
          <w:tab w:val="left" w:pos="7670" w:leader="none"/>
        </w:tabs>
        <w:autoSpaceDE w:val="false"/>
        <w:ind w:left="6480" w:firstLine="720"/>
        <w:rPr>
          <w:rFonts w:ascii="SutonnyMJ;Times New Roman" w:hAnsi="SutonnyMJ;Times New Roman" w:cs="SutonnyMJ;Times New Roman"/>
          <w:b/>
          <w:b/>
          <w:bCs/>
          <w:sz w:val="26"/>
        </w:rPr>
      </w:pPr>
      <w:r>
        <w:rPr>
          <w:rFonts w:cs="SutonnyMJ;Times New Roman" w:ascii="SutonnyMJ;Times New Roman" w:hAnsi="SutonnyMJ;Times New Roman"/>
          <w:b/>
          <w:bCs/>
          <w:sz w:val="26"/>
        </w:rPr>
        <w:tab/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bCs w:val="false"/>
          <w:sz w:val="32"/>
        </w:rPr>
      </w:pPr>
      <w:r>
        <w:rPr>
          <w:rFonts w:cs="SutonnyMJ;Times New Roman" w:ascii="SutonnyMJ;Times New Roman" w:hAnsi="SutonnyMJ;Times New Roman"/>
          <w:b w:val="false"/>
          <w:bCs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sectPr>
      <w:footerReference w:type="default" r:id="rId4"/>
      <w:type w:val="nextPage"/>
      <w:pgSz w:w="12240" w:h="15840"/>
      <w:pgMar w:left="2160" w:right="187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" w:hAnsi="ParashMJ" w:cs="ParashMJ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" w:hAnsi="ParashMJ" w:cs="ParashMJ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" w:hAnsi="ParashMJ" w:cs="ParashMJ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" w:hAnsi="ParashMJ" w:cs="ParashMJ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" w:hAnsi="ParashMJ" w:cs="ParashMJ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" w:hAnsi="ParashMJ" w:cs="ParashMJ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" w:hAnsi="ParashMJ" w:cs="ParashMJ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5-02-15T12:00:00Z</cp:lastPrinted>
  <dcterms:modified xsi:type="dcterms:W3CDTF">2015-03-01T06:52:00Z</dcterms:modified>
  <cp:revision>3756</cp:revision>
  <dc:subject/>
  <dc:title>MYcÖRvZ›Îx  evsjv‡`k  miKvi</dc:title>
</cp:coreProperties>
</file>