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4/16-17/16/2467</w:t>
        <w:tab/>
        <w:tab/>
        <w:t xml:space="preserve">   </w:t>
        <w:tab/>
        <w:t xml:space="preserve"> </w:t>
        <w:tab/>
        <w:tab/>
        <w:tab/>
        <w:t xml:space="preserve"> Date : 04/10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4/2016-17 </w:t>
      </w:r>
    </w:p>
    <w:p>
      <w:pPr>
        <w:pStyle w:val="Normal"/>
        <w:spacing w:lineRule="auto" w:line="288"/>
        <w:ind w:right="14" w:firstLine="720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793"/>
        <w:gridCol w:w="972"/>
        <w:gridCol w:w="756"/>
        <w:gridCol w:w="9"/>
        <w:gridCol w:w="5175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T-ID No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IRIDP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lmoh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Badarpur DC road-Berri bandh via Melker bari road ( Ch.00m -1625m) (ID 509545191) (b) Construction of 01 nos 1.50mx1.50m culvert at ch. 320m on the same road. (c) Construction of 07 nos 0.75mx0.75m culvert at ch. 137m,415m,492m,824m,1130m,1340m &amp; 1515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lmoh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Lalmohan H/Q (North side of college)- Badarpur UPC Road ( Ch.1300m -3050m) (ID 509543008 } (b) Construction of 03 nos 1.50mx1.50m culvert at ch. 1825m,2550m &amp; 2750m on the same road. (c) Construction of 01 nos 0.75mx0.75m culvert at ch.2140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lmoh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2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Badarpur UP Office - Nabinagar Bazar Road ( Ch.00m -1000m)(ID 509543018) (b) Construction of 04 nos 0.75mx0.75m culvert at ch. 233m,472m,747m &amp; 895m on the same roa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3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3/10/2016 till 17.3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4/16-17/16/2467(50)</w:t>
        <w:tab/>
        <w:tab/>
        <w:tab/>
        <w:t xml:space="preserve">  </w:t>
        <w:tab/>
        <w:tab/>
        <w:tab/>
        <w:t xml:space="preserve"> Date : 04/10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(IRIDP-2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Daily </w:t>
            </w:r>
            <w:r>
              <w:rPr>
                <w:b/>
                <w:bCs/>
                <w:color w:val="008000"/>
                <w:sz w:val="16"/>
                <w:szCs w:val="16"/>
              </w:rPr>
              <w:t>Bonik Barta</w:t>
            </w:r>
            <w:r>
              <w:rPr>
                <w:sz w:val="16"/>
                <w:szCs w:val="16"/>
              </w:rPr>
              <w:t>, BDBL Bhaban, Level-17, 12 Kazi Nazrul Islam Avenue, Kawran Bazar, Dhaka-1215.  Requested to published the Tender Notice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ditor</w:t>
            </w:r>
            <w:r>
              <w:rPr>
                <w:b/>
                <w:bCs/>
                <w:color w:val="008000"/>
                <w:sz w:val="16"/>
                <w:szCs w:val="16"/>
              </w:rPr>
              <w:t xml:space="preserve"> New Age</w:t>
            </w:r>
            <w:r>
              <w:rPr>
                <w:sz w:val="16"/>
                <w:szCs w:val="16"/>
              </w:rPr>
              <w:t>, Holiday Building, 30 Tejgawn, C/A, Dhaka-1208.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0:10:00Z</cp:lastPrinted>
  <dcterms:modified xsi:type="dcterms:W3CDTF">2017-02-24T13:37:00Z</dcterms:modified>
  <cp:revision>20603</cp:revision>
  <dc:subject/>
  <dc:title>MYcÖRvZš¿x evsjv‡`k miKvi</dc:title>
</cp:coreProperties>
</file>