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7/16-17/16/3074</w:t>
        <w:tab/>
        <w:tab/>
        <w:t xml:space="preserve">   </w:t>
        <w:tab/>
        <w:t xml:space="preserve"> </w:t>
        <w:tab/>
        <w:tab/>
        <w:tab/>
        <w:t xml:space="preserve"> Date : 08/12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7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314"/>
        <w:gridCol w:w="630"/>
        <w:gridCol w:w="4770"/>
        <w:gridCol w:w="990"/>
        <w:gridCol w:w="1114"/>
        <w:gridCol w:w="1114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RID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IDP-2/BHL/ MW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6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) Maintenance of Debirchar-Lalmohon-Mongol Sikder RHD (Aminuddin houlader bari pucca gate)-Chandrima abason Kheaghat road (Ch.00m-633m) (ID 509545199) (b) Construction of 02 nos 0.75mx0.75m culvert at ch. 145m &amp; 408m on the same ro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7-12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12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IDP-2/BHL/ MW-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6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) Maintenance of Satbaria Bazar-H/O Halim Dukal (Joint Secrt.) Road (Ch. 00m-534m) (ID 509545240) (b) Construction of 01 nos 0.75mx0.75m culvert at ch. 328m on the same ro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7-12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12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IDP-2/BHL/ MW-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6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) Maintenance of Nazirpur RHD (GP Tower)- Habi Hawlader Bari Vote Kendra-Nabinagar Bazar Road (Ch.00m-1000m) (ID 509545195) (b) Construction of 03 nos 0.75mx0.75m culvert at ch. 210m,420m &amp; 720m on the same ro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7-12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12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lmoh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IDP-2/BHL/ MW-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6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) Maintenance of Nazirpur RHD (GP Tower)- Habi Hawlader Bari Vote Kendra-Nabinagar Bazar Road (Ch.1000m-1600m) (ID 509545195) (b) Construction of 01 nos 0.75mx0.75m culvert at ch. 1330m on the same ro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7-12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8-12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7/12/2016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7/16-17/16/</w:t>
      </w:r>
      <w:r>
        <w:rPr>
          <w:sz w:val="20"/>
          <w:szCs w:val="26"/>
        </w:rPr>
        <w:t>3074/1(50)</w:t>
        <w:tab/>
        <w:tab/>
        <w:t xml:space="preserve">   </w:t>
        <w:tab/>
        <w:t xml:space="preserve"> </w:t>
        <w:tab/>
        <w:tab/>
        <w:tab/>
        <w:t xml:space="preserve"> Date : 08/12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IRIDP-2, LGED, Agargaon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Ittafak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12/7 North Kamolapur, Dhaka-1217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 xml:space="preserve">Dhaka Trivune, </w:t>
            </w:r>
            <w:r>
              <w:rPr>
                <w:sz w:val="16"/>
                <w:szCs w:val="18"/>
              </w:rPr>
              <w:t>FR Tower 8-C, Panthopath, Shukrabad,  Dhaka-1207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32:00Z</cp:lastPrinted>
  <dcterms:modified xsi:type="dcterms:W3CDTF">2017-02-24T13:44:00Z</dcterms:modified>
  <cp:revision>20539</cp:revision>
  <dc:subject/>
  <dc:title>MYcÖRvZš¿x evsjv‡`k miKvi</dc:title>
</cp:coreProperties>
</file>