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5</w:t>
      </w:r>
      <w:r>
        <w:rPr>
          <w:sz w:val="20"/>
          <w:szCs w:val="26"/>
        </w:rPr>
        <w:t>/124</w:t>
        <w:tab/>
        <w:tab/>
        <w:t xml:space="preserve">          </w:t>
        <w:tab/>
        <w:tab/>
        <w:tab/>
        <w:tab/>
        <w:tab/>
        <w:t xml:space="preserve">   </w:t>
        <w:tab/>
        <w:t xml:space="preserve"> Date : 20/01/2015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e –Tender Notice No. 04/2014-15 (Re-Tender)</w:t>
      </w:r>
    </w:p>
    <w:p>
      <w:pPr>
        <w:pStyle w:val="Normal"/>
        <w:ind w:right="162" w:hanging="0"/>
        <w:jc w:val="center"/>
        <w:rPr>
          <w:b/>
          <w:b/>
          <w:sz w:val="18"/>
          <w:szCs w:val="34"/>
          <w:u w:val="single"/>
        </w:rPr>
      </w:pPr>
      <w:r>
        <w:rPr>
          <w:b/>
          <w:sz w:val="18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tbl>
      <w:tblPr>
        <w:tblW w:w="10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1"/>
        <w:gridCol w:w="1427"/>
        <w:gridCol w:w="6709"/>
        <w:gridCol w:w="1170"/>
      </w:tblGrid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L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Sch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8"/>
              </w:rPr>
              <w:t>Completion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DE9D9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DE9D9"/>
                <w:sz w:val="16"/>
                <w:szCs w:val="18"/>
                <w:u w:val="single"/>
              </w:rPr>
              <w:t>10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8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BRN/UN-Rd(R)/0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of Pakshia to ranogonj road by CB from Ch. 00-3930m (ID No.509213006) Under Borhanuddin Upazil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DE9D9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DE9D9"/>
                <w:sz w:val="16"/>
                <w:szCs w:val="18"/>
                <w:u w:val="single"/>
              </w:rPr>
              <w:t>10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82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UZ-Rd(R)/0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habilitation of R&amp;H Junction to Closer Bazar Road by BC from Ch.6000-7500m. (ID No.509182008) Under Sadar Upazila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right="14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01/02/2015 till 17.00 PM.</w:t>
      </w:r>
    </w:p>
    <w:p>
      <w:pPr>
        <w:pStyle w:val="Normal"/>
        <w:ind w:right="14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115570</wp:posOffset>
                </wp:positionV>
                <wp:extent cx="12668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4pt;mso-wrap-distance-left:9.05pt;mso-wrap-distance-right:9.05pt;mso-wrap-distance-top:0pt;mso-wrap-distance-bottom:0pt;margin-top:9.1pt;mso-position-vertical-relative:text;margin-left:4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3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 xml:space="preserve">CC. Memo No: LGED/XEN/Bhola/2015/124/1(50)        </w:t>
        <w:tab/>
        <w:t xml:space="preserve">   </w:t>
        <w:tab/>
        <w:tab/>
        <w:tab/>
        <w:tab/>
        <w:tab/>
        <w:t xml:space="preserve">            </w:t>
        <w:tab/>
        <w:t xml:space="preserve">     Date : 20/01/201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py forwarded for information &amp; necessary action please:-</w:t>
      </w:r>
    </w:p>
    <w:p>
      <w:pPr>
        <w:pStyle w:val="Normal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tbl>
      <w:tblPr>
        <w:tblW w:w="10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064"/>
      </w:tblGrid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Additional Chief Engineer (Implementation), LGED, LGED Bhabon, Agargaon Shar-E-Bangla Nagar, Dhaka-120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Superintendent Engineer (Monitoring &amp; Evaluation) , LGED, LGED Bhabon, Agargaon Shar-E-Bangla Nagar, Dhaka-120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Project director, BDRIDP, LGED, RDEC Bhaban (Level-10), Agargaon Shar-E-Bangla Nagar, Dhaka-1207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District : Bhola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District : Bhol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, RHD/PWD/BWDB/DPHE, District : Bhola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  <w:lang w:val="en-GB"/>
              </w:rPr>
              <w:t xml:space="preserve">Daynik </w:t>
            </w:r>
            <w:r>
              <w:rPr>
                <w:b/>
                <w:bCs/>
                <w:color w:val="008000"/>
                <w:sz w:val="16"/>
                <w:szCs w:val="18"/>
                <w:lang w:val="en-GB"/>
              </w:rPr>
              <w:t>Janakantho</w:t>
            </w:r>
            <w:r>
              <w:rPr>
                <w:sz w:val="16"/>
                <w:szCs w:val="18"/>
                <w:lang w:val="en-GB"/>
              </w:rPr>
              <w:t>, 24/A, New Eskaton Road, Dhaka.</w:t>
            </w:r>
            <w:r>
              <w:rPr>
                <w:sz w:val="16"/>
                <w:szCs w:val="18"/>
              </w:rPr>
              <w:t xml:space="preserve"> Dhaka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</w:rPr>
              <w:t>Daily</w:t>
            </w:r>
            <w:r>
              <w:rPr>
                <w:b/>
                <w:bCs/>
                <w:color w:val="008000"/>
                <w:sz w:val="16"/>
                <w:szCs w:val="18"/>
              </w:rPr>
              <w:t xml:space="preserve"> New Age</w:t>
            </w:r>
            <w:r>
              <w:rPr>
                <w:sz w:val="16"/>
                <w:szCs w:val="18"/>
              </w:rPr>
              <w:t xml:space="preserve">, Holiday Building, 30 Tejgawn, C/A, Dhaka-1208. 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208280</wp:posOffset>
                </wp:positionV>
                <wp:extent cx="12668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h: 0491-61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3pt;mso-wrap-distance-left:9.05pt;mso-wrap-distance-right:9.05pt;mso-wrap-distance-top:0pt;mso-wrap-distance-bottom:0pt;margin-top:16.4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Ph: 0491-6137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64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5-01-20T11:55:00Z</cp:lastPrinted>
  <dcterms:modified xsi:type="dcterms:W3CDTF">2015-05-18T10:15:00Z</dcterms:modified>
  <cp:revision>19827</cp:revision>
  <dc:subject/>
  <dc:title>MYcÖRvZš¿x evsjv‡`k miKvi</dc:title>
</cp:coreProperties>
</file>