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8"/>
        </w:rPr>
      </w:pPr>
      <w:r>
        <w:rPr>
          <w:sz w:val="38"/>
        </w:rPr>
        <w:t>Local Government Engineering Department</w:t>
      </w:r>
    </w:p>
    <w:p>
      <w:pPr>
        <w:pStyle w:val="Heading1"/>
        <w:rPr>
          <w:sz w:val="56"/>
        </w:rPr>
      </w:pPr>
      <w:r>
        <w:rPr>
          <w:sz w:val="56"/>
        </w:rPr>
        <w:t>MIS Unit</w:t>
      </w:r>
    </w:p>
    <w:p>
      <w:pPr>
        <w:pStyle w:val="Normal"/>
        <w:ind w:left="360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360" w:hanging="0"/>
        <w:jc w:val="center"/>
        <w:rPr>
          <w:b/>
          <w:b/>
          <w:sz w:val="34"/>
        </w:rPr>
      </w:pPr>
      <w:r>
        <w:rPr>
          <w:b/>
          <w:sz w:val="34"/>
        </w:rPr>
        <w:t xml:space="preserve">Information required for District LGED Home page  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District</w:t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out the district</w:t>
              <w:tab/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rt description about the district focused on development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at a glanc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rea</w:t>
              <w:tab/>
              <w:tab/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Upazila Road (km)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Union Road (km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illage Road(km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</w:t>
              <w:tab/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y</w:t>
              <w:tab/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</w:t>
              <w:tab/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upazila and name</w:t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union parisad and name</w:t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ourashava and name</w:t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thana and name </w:t>
              <w:tab/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rimary school</w:t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high school</w:t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llege</w:t>
              <w:tab/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trict MAP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ilabl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 upazila MAP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ilabl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 road database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ilabl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s/Events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LGED Activiti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hievements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to gallery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LGED building Pictur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nder Information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ilabl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ation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GED Personnel information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 information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Q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o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00:00Z</dcterms:created>
  <dc:creator>MIS-System Engineer</dc:creator>
  <dc:description/>
  <cp:keywords/>
  <dc:language>en-US</dc:language>
  <cp:lastModifiedBy>Zia</cp:lastModifiedBy>
  <cp:lastPrinted>2011-02-01T15:32:00Z</cp:lastPrinted>
  <dcterms:modified xsi:type="dcterms:W3CDTF">2013-02-03T08:07:00Z</dcterms:modified>
  <cp:revision>5</cp:revision>
  <dc:subject/>
  <dc:title>•</dc:title>
</cp:coreProperties>
</file>