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Civil Wo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project includes Development of Upazila Road (BC) of 89.09km (12918.00 lac), Construction of Bridge on Upazila Roads of 765.00m (6120.00 lac), Construction of Culvert on Upazila Roads of 316.00  m (1422.00m), Development of  Union Road BC of 63.40 km (7291.00 lac), Development of Union Road HBB of 21.00 km (1890.00 lac), Construction of Bridge on Union Roads of 1034.00  m (8272.00 lac), Construction of Culvert on Union Roads of 438.00  m  (1971.00 lac), Construction of Bridge on Village Roads of 120.00m (960.00 lac)and Maintenance of Road 76.98 km ,Rehabilitation Upazila Roads of 77.94 m (10521.5 lac), Union Roads of 109.70 m (11518.50 lac), &amp; Protective Work of 150 m (3750 lac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33:00Z</dcterms:created>
  <dc:creator>User</dc:creator>
  <dc:description/>
  <cp:keywords/>
  <dc:language>en-US</dc:language>
  <cp:lastModifiedBy>user</cp:lastModifiedBy>
  <dcterms:modified xsi:type="dcterms:W3CDTF">2020-08-23T07:01:00Z</dcterms:modified>
  <cp:revision>5</cp:revision>
  <dc:subject/>
  <dc:title/>
</cp:coreProperties>
</file>