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Government of the People’s Republic of Bangladesh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ocal Government Engineering Department</w:t>
      </w:r>
    </w:p>
    <w:p>
      <w:pPr>
        <w:pStyle w:val="Normal"/>
        <w:jc w:val="center"/>
        <w:rPr/>
      </w:pPr>
      <w:r>
        <w:rPr/>
        <w:t>Office of the Upazila Engineer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zila: Baliakandi, District: Rajb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emo no: LGED/UE/BALI/2012/ 68</w:t>
        <w:tab/>
        <w:tab/>
        <w:tab/>
        <w:tab/>
        <w:tab/>
        <w:t xml:space="preserve">  Date: 31/01/2012</w:t>
      </w:r>
    </w:p>
    <w:p>
      <w:pPr>
        <w:pStyle w:val="Heading4"/>
        <w:jc w:val="center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Notification of Award (Form W-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ntract No: </w:t>
            </w:r>
            <w:r>
              <w:rPr/>
              <w:t>PWA-UZC-Baliakandi-143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Date: 29/01/2012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S Anan Construction</w:t>
              <w:br/>
              <w:t>2516 East Vatara, Natun Bazar</w:t>
              <w:br/>
              <w:t xml:space="preserve">Gulshan-2, Dhaka-1212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  <w:t>Latest date of commencement: 05/03/ 2012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ended date of completion: 04/06/201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is to notify you that your Tender dated </w:t>
      </w:r>
      <w:r>
        <w:rPr>
          <w:iCs/>
          <w:lang w:val="en-GB"/>
        </w:rPr>
        <w:t>28/12/2011</w:t>
      </w:r>
      <w:r>
        <w:rPr>
          <w:lang w:val="en-GB"/>
        </w:rPr>
        <w:t xml:space="preserve"> for the execution of the Works for </w:t>
      </w:r>
      <w:r>
        <w:rPr/>
        <w:t>Construction of Upazila Administrative Building and Hallroom under Baliakandi upazila, District: Rajbari</w:t>
      </w:r>
      <w:r>
        <w:rPr>
          <w:lang w:val="en-GB"/>
        </w:rPr>
        <w:t xml:space="preserve"> for the Contract Price of Tk. 3,68,45,346.29 </w:t>
      </w:r>
      <w:r>
        <w:rPr>
          <w:iCs/>
          <w:lang w:val="en-GB"/>
        </w:rPr>
        <w:t>[In words: Taka three crore sixty eight lac forty five thousand three hundred forty six and Paisa twenty nine] only</w:t>
      </w:r>
      <w:r>
        <w:rPr>
          <w:lang w:val="en-GB"/>
        </w:rPr>
        <w:t>, as corrected and modified in accordance with the Instructions to Tenderers is hereby accepted by the competent authority</w:t>
      </w:r>
      <w:r>
        <w:rPr>
          <w:i/>
          <w:i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to Tk. 36,84,535.00 </w:t>
      </w:r>
      <w:r>
        <w:rPr>
          <w:iCs/>
          <w:lang w:val="en-GB"/>
        </w:rPr>
        <w:t>[In words: Taka thirty six lac eighty four thousand five hundred thirty five] only</w:t>
      </w:r>
      <w:r>
        <w:rPr>
          <w:lang w:val="en-GB"/>
        </w:rPr>
        <w:t xml:space="preserve"> within fourteen (14) days, in accordance with ITT Clause 53, and signing the Contract Agreement within twenty one (21) days, in accordance with ITT Clause 5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attach the Contract Agreement including Particular Conditions of Contract for your perusal and signatu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673"/>
      </w:tblGrid>
      <w:tr>
        <w:trPr/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d/-</w:t>
              <w:br/>
              <w:t>(Md. Saiful Azom)</w:t>
              <w:br/>
              <w:t>Upazila Engine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C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</w:t>
      </w:r>
      <w:r>
        <w:rPr/>
        <w:t>The Director General, CPTU, IMED, Block-12, Sher-e-Bangla Nagar, Dhaka-1207.</w:t>
      </w:r>
    </w:p>
    <w:p>
      <w:pPr>
        <w:pStyle w:val="Normal"/>
        <w:rPr/>
      </w:pPr>
      <w:r>
        <w:rPr/>
        <w:t>2.  The Project Director, EUCP, RDEC Bhaban, Level-5, LGED, Agargaon, Dhaka-1207.</w:t>
      </w:r>
    </w:p>
    <w:p>
      <w:pPr>
        <w:pStyle w:val="Normal"/>
        <w:rPr>
          <w:lang w:val="en-GB"/>
        </w:rPr>
      </w:pPr>
      <w:r>
        <w:rPr>
          <w:lang w:val="en-GB"/>
        </w:rPr>
        <w:t>3.  The Superintending Engineer, LGED, Faridpur Region, District: Faridpur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The Executive Engineer, LGED, District: Rajbari.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bCs/>
        </w:rPr>
        <w:t>5</w:t>
      </w:r>
      <w:r>
        <w:rPr/>
        <w:t>.  The Chairman, Upazila Parishad, Upazila: Baliakandi, District: Rajbari.</w:t>
      </w:r>
    </w:p>
    <w:p>
      <w:pPr>
        <w:pStyle w:val="Normal"/>
        <w:jc w:val="both"/>
        <w:rPr/>
      </w:pPr>
      <w:r>
        <w:rPr/>
        <w:t>7.  The Upazila Nirbahi Officer, Upazila: Baliakandi, District: Rajbari.</w:t>
      </w:r>
    </w:p>
    <w:p>
      <w:pPr>
        <w:pStyle w:val="Normal"/>
        <w:jc w:val="both"/>
        <w:rPr/>
      </w:pPr>
      <w:r>
        <w:rPr/>
        <w:t>8.  The Upazila Accounts Officer, Upazila: Baliakandi, District: Rajbari.</w:t>
      </w:r>
    </w:p>
    <w:p>
      <w:pPr>
        <w:pStyle w:val="Normal"/>
        <w:jc w:val="both"/>
        <w:rPr>
          <w:lang w:val="en-GB"/>
        </w:rPr>
      </w:pPr>
      <w:r>
        <w:rPr/>
        <w:t>9.  Notice Board 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9:00Z</dcterms:created>
  <dc:creator>Eeepc</dc:creator>
  <dc:description/>
  <cp:keywords/>
  <dc:language>en-US</dc:language>
  <cp:lastModifiedBy>Eeepc</cp:lastModifiedBy>
  <cp:lastPrinted>2012-01-31T13:38:00Z</cp:lastPrinted>
  <dcterms:modified xsi:type="dcterms:W3CDTF">2012-01-31T09:54:00Z</dcterms:modified>
  <cp:revision>28</cp:revision>
  <dc:subject/>
  <dc:title/>
</cp:coreProperties>
</file>