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0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7520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Greater Jessore District Infrastructure Development Project: (2nd Phas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PROJECT  MANAGEMENT  SETUP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Project Monitoring office (PMO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Project  Director                    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Executive Engineer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enior  Assistant  Engineer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Assistant Engineer 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Desig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ub-Assistant Engineer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Estimat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ub-Assistant Engineer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Draftsm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Computer Operator</w:t>
                              <w:tab/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ccountant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river</w:t>
                              <w:tab/>
                              <w:tab/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LSS.</w:t>
                              <w:tab/>
                              <w:tab/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Cleaner</w:t>
                              <w:tab/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------------- -------------------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PD office  Total</w:t>
                              <w:tab/>
                              <w:t>=  1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0" w:hanging="333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(Three) used Jeep from Completed Project of LGED would be used in this pro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eastAsia="ja-JP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eastAsia="ja-JP"/>
                        </w:rPr>
                        <w:t>Greater Jessore District Infrastructure Development Project: (2nd Phase)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2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  <w:u w:val="single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PROJECT  MANAGEMENT  SETUP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Project Monitoring office (PMO)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Project  Director                    </w:t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Executive Engineer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Senior  Assistant  Engineer</w:t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Assistant Engineer 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Desig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Sub-Assistant Engineer</w:t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(Estimat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Sub-Assistant Engineer</w:t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(Draftsma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Computer Operator</w:t>
                        <w:tab/>
                        <w:tab/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Accountant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Driver</w:t>
                        <w:tab/>
                        <w:tab/>
                        <w:tab/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MLSS.</w:t>
                        <w:tab/>
                        <w:tab/>
                        <w:tab/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Cleaner</w:t>
                        <w:tab/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------------- --------------------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PD office  Total</w:t>
                        <w:tab/>
                        <w:t>=  1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0" w:hanging="333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(Three) used Jeep from Completed Project of LGED would be used in this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b/>
          <w:sz w:val="28"/>
          <w:u w:val="single"/>
        </w:rPr>
        <w:t xml:space="preserve">ORGANOGRAM OF THE PROPOSED PROJECT SETUP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84455</wp:posOffset>
                </wp:positionV>
                <wp:extent cx="160909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ject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4pt;mso-wrap-distance-left:9.05pt;mso-wrap-distance-right:9.05pt;mso-wrap-distance-top:0pt;mso-wrap-distance-bottom:0pt;margin-top:6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ject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0</wp:posOffset>
                </wp:positionV>
                <wp:extent cx="0" cy="728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5pt" to="387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0830</wp:posOffset>
                </wp:positionH>
                <wp:positionV relativeFrom="paragraph">
                  <wp:posOffset>116205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ecutive  Enginee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1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ecutive  Enginee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95850</wp:posOffset>
                </wp:positionH>
                <wp:positionV relativeFrom="paragraph">
                  <wp:posOffset>97155</wp:posOffset>
                </wp:positionV>
                <wp:extent cx="0" cy="561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7.65pt" to="385.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1609090" cy="704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ior Assistant Engineer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45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ior Assistant Engineer-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9585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3.4pt" to="385.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355</wp:posOffset>
                </wp:positionH>
                <wp:positionV relativeFrom="paragraph">
                  <wp:posOffset>89535</wp:posOffset>
                </wp:positionV>
                <wp:extent cx="16090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istant Engineer (Design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istant Engineer (Design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85" w:leader="none"/>
          <w:tab w:val="center" w:pos="7200" w:leader="none"/>
        </w:tabs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</wp:posOffset>
                </wp:positionV>
                <wp:extent cx="0" cy="266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45pt" to="38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left" w:pos="9420" w:leader="none"/>
        </w:tabs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6638925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630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45pt" to="46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91475</wp:posOffset>
                </wp:positionH>
                <wp:positionV relativeFrom="paragraph">
                  <wp:posOffset>66040</wp:posOffset>
                </wp:positionV>
                <wp:extent cx="0" cy="266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25pt,5.2pt" to="629.2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15100</wp:posOffset>
                </wp:positionH>
                <wp:positionV relativeFrom="paragraph">
                  <wp:posOffset>56515</wp:posOffset>
                </wp:positionV>
                <wp:extent cx="0" cy="304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5pt" to="513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3250</wp:posOffset>
                </wp:positionH>
                <wp:positionV relativeFrom="paragraph">
                  <wp:posOffset>46990</wp:posOffset>
                </wp:positionV>
                <wp:extent cx="0" cy="3143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7pt" to="247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0" cy="3143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5pt" to="38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81125</wp:posOffset>
                </wp:positionH>
                <wp:positionV relativeFrom="paragraph">
                  <wp:posOffset>56515</wp:posOffset>
                </wp:positionV>
                <wp:extent cx="0" cy="266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.45pt" to="108.7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39155</wp:posOffset>
                </wp:positionH>
                <wp:positionV relativeFrom="paragraph">
                  <wp:posOffset>64770</wp:posOffset>
                </wp:positionV>
                <wp:extent cx="1199515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ountant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4.95pt;mso-wrap-distance-left:9.05pt;mso-wrap-distance-right:9.05pt;mso-wrap-distance-top:0pt;mso-wrap-distance-bottom:0pt;margin-top:5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countan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0155</wp:posOffset>
                </wp:positionH>
                <wp:positionV relativeFrom="paragraph">
                  <wp:posOffset>64770</wp:posOffset>
                </wp:positionV>
                <wp:extent cx="1294765" cy="5899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b-Assistant Engineer (Draftsman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6.45pt;mso-wrap-distance-left:9.05pt;mso-wrap-distance-right:9.05pt;mso-wrap-distance-top:0pt;mso-wrap-distance-bottom:0pt;margin-top:5.1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b-Assistant Engineer (Draftsman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1266190" cy="6083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b-Assistant Engineer (Estimator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9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b-Assistant Engineer (Estimator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06005</wp:posOffset>
                </wp:positionH>
                <wp:positionV relativeFrom="paragraph">
                  <wp:posOffset>45720</wp:posOffset>
                </wp:positionV>
                <wp:extent cx="1170940" cy="5613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uter  Operator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4.2pt;mso-wrap-distance-left:9.05pt;mso-wrap-distance-right:9.05pt;mso-wrap-distance-top:0pt;mso-wrap-distance-bottom:0pt;margin-top:3.6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puter  Operator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0975</wp:posOffset>
                </wp:positionH>
                <wp:positionV relativeFrom="paragraph">
                  <wp:posOffset>59690</wp:posOffset>
                </wp:positionV>
                <wp:extent cx="1733550" cy="590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pport Staf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Support Staf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5pt" to="387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5pt" to="51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151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95pt" to="513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5pt" to="288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95pt" to="38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5955</wp:posOffset>
                </wp:positionH>
                <wp:positionV relativeFrom="paragraph">
                  <wp:posOffset>71120</wp:posOffset>
                </wp:positionV>
                <wp:extent cx="8089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iver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6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river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7555</wp:posOffset>
                </wp:positionH>
                <wp:positionV relativeFrom="paragraph">
                  <wp:posOffset>71120</wp:posOffset>
                </wp:positionV>
                <wp:extent cx="8089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LSS-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LSS-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71120</wp:posOffset>
                </wp:positionV>
                <wp:extent cx="13423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leaner-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5.6pt;mso-position-vertical-relative:text;margin-left:44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</w:rPr>
                        <w:t xml:space="preserve">Cleaner-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  <w:tab w:val="center" w:pos="7200" w:leader="none"/>
        </w:tabs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70" w:leader="none"/>
        </w:tabs>
        <w:outlineLvl w:val="0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RGANOGRAM OF THE PROPOSED SETU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455</wp:posOffset>
                </wp:positionH>
                <wp:positionV relativeFrom="paragraph">
                  <wp:posOffset>78105</wp:posOffset>
                </wp:positionV>
                <wp:extent cx="2752090" cy="41236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 xml:space="preserve">Greater Jessore District Infrastructure Development Project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(Jessore, Jhenaidah, Magura &amp;  Narail District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PROJECT  MANAGEMENT  SETUP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Project Monitoring office (PMO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Project  Director                    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Executive Engineer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enior  Assistant  Engineer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Assistant Engineer 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Desig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ub-Assistant Engineer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Estimat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ub-Assistant Engineer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Draftsm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Computer Operator</w:t>
                              <w:tab/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ccountant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river</w:t>
                              <w:tab/>
                              <w:tab/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LSS.</w:t>
                              <w:tab/>
                              <w:tab/>
                              <w:tab/>
                              <w:t>= 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Cleaner</w:t>
                              <w:tab/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------------- -------------------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PD office  Total</w:t>
                              <w:tab/>
                              <w:t>=  1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0" w:hanging="333"/>
                              <w:jc w:val="both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(Two)  used Jeep of LGED pool would be used in this project (One  for PD &amp; one  for XEN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6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eastAsia="ja-JP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eastAsia="ja-JP"/>
                        </w:rPr>
                        <w:t xml:space="preserve">Greater Jessore District Infrastructure Development Project: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(Jessore, Jhenaidah, Magura &amp;  Narail District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  <w:lang w:eastAsia="ja-JP"/>
                        </w:rPr>
                        <w:t>”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2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  <w:u w:val="single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PROJECT  MANAGEMENT  SETUP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Project Monitoring office (PMO)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Project  Director                    </w:t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Executive Engineer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Senior  Assistant  Engineer</w:t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Assistant Engineer 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Desig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Sub-Assistant Engineer</w:t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(Estimat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Sub-Assistant Engineer</w:t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(Draftsma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Computer Operator</w:t>
                        <w:tab/>
                        <w:tab/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Accountant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Driver</w:t>
                        <w:tab/>
                        <w:tab/>
                        <w:tab/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MLSS.</w:t>
                        <w:tab/>
                        <w:tab/>
                        <w:tab/>
                        <w:t>= 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Cleaner</w:t>
                        <w:tab/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------------- --------------------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PD office  Total</w:t>
                        <w:tab/>
                        <w:t>=  1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0" w:hanging="333"/>
                        <w:jc w:val="both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(Two)  used Jeep of LGED pool would be used in this project (One  for PD &amp; one  for XEN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4455</wp:posOffset>
                </wp:positionV>
                <wp:extent cx="1609090" cy="3225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ject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4pt;mso-wrap-distance-left:9.05pt;mso-wrap-distance-right:9.05pt;mso-wrap-distance-top:0pt;mso-wrap-distance-bottom:0pt;margin-top:6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ject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0</wp:posOffset>
                </wp:positionV>
                <wp:extent cx="0" cy="7289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5pt" to="387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6330</wp:posOffset>
                </wp:positionH>
                <wp:positionV relativeFrom="paragraph">
                  <wp:posOffset>60960</wp:posOffset>
                </wp:positionV>
                <wp:extent cx="694690" cy="2946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ive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4.8pt;mso-position-vertical-relative:text;margin-left:487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rive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1295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9pt" to="48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6330</wp:posOffset>
                </wp:positionH>
                <wp:positionV relativeFrom="paragraph">
                  <wp:posOffset>111760</wp:posOffset>
                </wp:positionV>
                <wp:extent cx="694690" cy="2946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LSS-1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8.8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LSS-1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13030</wp:posOffset>
                </wp:positionV>
                <wp:extent cx="1295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8.9pt" to="488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16205</wp:posOffset>
                </wp:positionV>
                <wp:extent cx="1609090" cy="5803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ecutive  Enginee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1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ecutive  Enginee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0</wp:posOffset>
                </wp:positionH>
                <wp:positionV relativeFrom="paragraph">
                  <wp:posOffset>97155</wp:posOffset>
                </wp:positionV>
                <wp:extent cx="0" cy="5619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7.65pt" to="385.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7280</wp:posOffset>
                </wp:positionH>
                <wp:positionV relativeFrom="paragraph">
                  <wp:posOffset>73660</wp:posOffset>
                </wp:positionV>
                <wp:extent cx="694690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ive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5.8pt;mso-position-vertical-relative:text;margin-left:486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rive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5850</wp:posOffset>
                </wp:positionH>
                <wp:positionV relativeFrom="paragraph">
                  <wp:posOffset>84455</wp:posOffset>
                </wp:positionV>
                <wp:extent cx="1295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6.65pt" to="487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96330</wp:posOffset>
                </wp:positionH>
                <wp:positionV relativeFrom="paragraph">
                  <wp:posOffset>124460</wp:posOffset>
                </wp:positionV>
                <wp:extent cx="694690" cy="2946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LSS-1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9.8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LSS-1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850</wp:posOffset>
                </wp:positionH>
                <wp:positionV relativeFrom="paragraph">
                  <wp:posOffset>106680</wp:posOffset>
                </wp:positionV>
                <wp:extent cx="1295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8.4pt" to="487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60960</wp:posOffset>
                </wp:positionV>
                <wp:extent cx="1609090" cy="5803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ior Assistant Engineer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ior Assistant Engineer-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85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3.4pt" to="385.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89535</wp:posOffset>
                </wp:positionV>
                <wp:extent cx="1609090" cy="5803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istant Engineer (Design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istant Engineer (Design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85" w:leader="none"/>
          <w:tab w:val="center" w:pos="7200" w:leader="none"/>
        </w:tabs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</wp:posOffset>
                </wp:positionV>
                <wp:extent cx="0" cy="266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45pt" to="38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left" w:pos="9420" w:leader="none"/>
        </w:tabs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6638925" cy="952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630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56515</wp:posOffset>
                </wp:positionV>
                <wp:extent cx="0" cy="266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4.45pt" to="300.7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8375</wp:posOffset>
                </wp:positionH>
                <wp:positionV relativeFrom="paragraph">
                  <wp:posOffset>46990</wp:posOffset>
                </wp:positionV>
                <wp:extent cx="0" cy="266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3.7pt" to="476.2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45pt" to="46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58025</wp:posOffset>
                </wp:positionH>
                <wp:positionV relativeFrom="paragraph">
                  <wp:posOffset>46990</wp:posOffset>
                </wp:positionV>
                <wp:extent cx="0" cy="10001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3.7pt" to="555.7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4150</wp:posOffset>
                </wp:positionH>
                <wp:positionV relativeFrom="paragraph">
                  <wp:posOffset>56515</wp:posOffset>
                </wp:positionV>
                <wp:extent cx="0" cy="10001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45pt" to="214.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91475</wp:posOffset>
                </wp:positionH>
                <wp:positionV relativeFrom="paragraph">
                  <wp:posOffset>66040</wp:posOffset>
                </wp:positionV>
                <wp:extent cx="0" cy="266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25pt,5.2pt" to="629.2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56515</wp:posOffset>
                </wp:positionV>
                <wp:extent cx="0" cy="266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.45pt" to="108.7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4330</wp:posOffset>
                </wp:positionH>
                <wp:positionV relativeFrom="paragraph">
                  <wp:posOffset>26670</wp:posOffset>
                </wp:positionV>
                <wp:extent cx="1199515" cy="5708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ountant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4.95pt;mso-wrap-distance-left:9.05pt;mso-wrap-distance-right:9.05pt;mso-wrap-distance-top:0pt;mso-wrap-distance-bottom:0pt;margin-top:2.1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countan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7380</wp:posOffset>
                </wp:positionH>
                <wp:positionV relativeFrom="paragraph">
                  <wp:posOffset>36195</wp:posOffset>
                </wp:positionV>
                <wp:extent cx="1294765" cy="5899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b-Assistant Engineer (Draftsman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6.45pt;mso-wrap-distance-left:9.05pt;mso-wrap-distance-right:9.05pt;mso-wrap-distance-top:0pt;mso-wrap-distance-bottom:0pt;margin-top:2.85pt;mso-position-vertical-relative:text;margin-left:24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b-Assistant Engineer (Draftsman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1266190" cy="60833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b-Assistant Engineer (Estimator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9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b-Assistant Engineer (Estimator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06005</wp:posOffset>
                </wp:positionH>
                <wp:positionV relativeFrom="paragraph">
                  <wp:posOffset>45720</wp:posOffset>
                </wp:positionV>
                <wp:extent cx="1170940" cy="5613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uter  Operator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4.2pt;mso-wrap-distance-left:9.05pt;mso-wrap-distance-right:9.05pt;mso-wrap-distance-top:0pt;mso-wrap-distance-bottom:0pt;margin-top:3.6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uter  Operator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5" w:leader="none"/>
          <w:tab w:val="center" w:pos="7200" w:leader="none"/>
        </w:tabs>
        <w:outlineLvl w:val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1342390" cy="3136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LSS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7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LSS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86830</wp:posOffset>
                </wp:positionH>
                <wp:positionV relativeFrom="paragraph">
                  <wp:posOffset>31750</wp:posOffset>
                </wp:positionV>
                <wp:extent cx="1342390" cy="3136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LEANER-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7pt;mso-wrap-distance-left:9.05pt;mso-wrap-distance-right:9.05pt;mso-wrap-distance-top:0pt;mso-wrap-distance-bottom:0pt;margin-top:2.5pt;mso-position-vertical-relative:text;margin-left:502.9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LEANER-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7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155</wp:posOffset>
                </wp:positionH>
                <wp:positionV relativeFrom="paragraph">
                  <wp:posOffset>116205</wp:posOffset>
                </wp:positionV>
                <wp:extent cx="2752090" cy="39712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 xml:space="preserve">Greater  Kushtia District Infrastructure Development Project : (Kushtia, Chuadanga    &amp; Meherpur)”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PROJECT  MANAGEMENT  SETUP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Project Monitoring office (PMO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40" w:hanging="1053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Project  Director                    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40" w:hanging="105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Executive Engineer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40" w:hanging="105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enior  Assistant  Engineer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40" w:hanging="105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Assistant Engineer 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Desig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40" w:hanging="106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ub-Assistant Engineer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Estimator)</w:t>
                            </w:r>
                          </w:p>
                          <w:p>
                            <w:pPr>
                              <w:pStyle w:val="Normal"/>
                              <w:ind w:left="720" w:hanging="3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.    Sub-Assistant Engineer</w:t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Draftsman)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.     Computer Operator</w:t>
                              <w:tab/>
                              <w:tab/>
                              <w:t>=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ccountant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Office Assistant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river</w:t>
                              <w:tab/>
                              <w:tab/>
                              <w:tab/>
                              <w:t>= 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LSS.</w:t>
                              <w:tab/>
                              <w:tab/>
                              <w:tab/>
                              <w:t>= 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essenger</w:t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Cleaner</w:t>
                              <w:tab/>
                              <w:tab/>
                              <w:tab/>
                              <w:t>= 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------------- -------------------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PD office  Total</w:t>
                              <w:tab/>
                              <w:t>=  1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2.7pt;mso-wrap-distance-left:9.05pt;mso-wrap-distance-right:9.05pt;mso-wrap-distance-top:0pt;mso-wrap-distance-bottom:0pt;margin-top:9.15pt;mso-position-vertical-relative:text;margin-left:4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 xml:space="preserve">Greater  Kushtia District Infrastructure Development Project : (Kushtia, Chuadanga    &amp; Meherpur)”. 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  <w:u w:val="single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PROJECT  MANAGEMENT  SETUP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Project Monitoring office (PMO)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</w:tabs>
                        <w:ind w:left="1440" w:hanging="1053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Project  Director                    </w:t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</w:tabs>
                        <w:ind w:left="1440" w:hanging="1053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Executive Engineer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</w:tabs>
                        <w:ind w:left="1440" w:hanging="1053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Senior  Assistant  Engineer</w:t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</w:tabs>
                        <w:ind w:left="1440" w:hanging="1053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Assistant Engineer 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Desig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</w:tabs>
                        <w:ind w:left="1440" w:hanging="1062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Sub-Assistant Engineer</w:t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(Estimator)</w:t>
                      </w:r>
                    </w:p>
                    <w:p>
                      <w:pPr>
                        <w:pStyle w:val="Normal"/>
                        <w:ind w:left="720" w:hanging="342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6.    Sub-Assistant Engineer</w:t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(Draftsman)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7.     Computer Operator</w:t>
                        <w:tab/>
                        <w:tab/>
                        <w:t>=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Accountant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Office Assistant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Driver</w:t>
                        <w:tab/>
                        <w:tab/>
                        <w:tab/>
                        <w:t>= 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MLSS.</w:t>
                        <w:tab/>
                        <w:tab/>
                        <w:tab/>
                        <w:t>= 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Messenger</w:t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Cleaner</w:t>
                        <w:tab/>
                        <w:tab/>
                        <w:tab/>
                        <w:t>= 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------------- --------------------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PD office  Total</w:t>
                        <w:tab/>
                        <w:t>=  18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RGANOGRAM OF THE PROPOSED SETUP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84455</wp:posOffset>
                </wp:positionV>
                <wp:extent cx="1609090" cy="32258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ject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4pt;mso-wrap-distance-left:9.05pt;mso-wrap-distance-right:9.05pt;mso-wrap-distance-top:0pt;mso-wrap-distance-bottom:0pt;margin-top:6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ject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0</wp:posOffset>
                </wp:positionV>
                <wp:extent cx="0" cy="7289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5pt" to="387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6330</wp:posOffset>
                </wp:positionH>
                <wp:positionV relativeFrom="paragraph">
                  <wp:posOffset>60960</wp:posOffset>
                </wp:positionV>
                <wp:extent cx="694690" cy="29464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ive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4.8pt;mso-position-vertical-relative:text;margin-left:487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rive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1295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9pt" to="48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6330</wp:posOffset>
                </wp:positionH>
                <wp:positionV relativeFrom="paragraph">
                  <wp:posOffset>111760</wp:posOffset>
                </wp:positionV>
                <wp:extent cx="694690" cy="29464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LSS-1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8.8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LSS-1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5375</wp:posOffset>
                </wp:positionH>
                <wp:positionV relativeFrom="paragraph">
                  <wp:posOffset>113030</wp:posOffset>
                </wp:positionV>
                <wp:extent cx="1295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8.9pt" to="488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116205</wp:posOffset>
                </wp:positionV>
                <wp:extent cx="1609090" cy="5803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ecutive  Enginee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1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ecutive  Enginee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5850</wp:posOffset>
                </wp:positionH>
                <wp:positionV relativeFrom="paragraph">
                  <wp:posOffset>97155</wp:posOffset>
                </wp:positionV>
                <wp:extent cx="0" cy="5619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7.65pt" to="385.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850</wp:posOffset>
                </wp:positionH>
                <wp:positionV relativeFrom="paragraph">
                  <wp:posOffset>211455</wp:posOffset>
                </wp:positionV>
                <wp:extent cx="1295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6.65pt" to="487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6325</wp:posOffset>
                </wp:positionH>
                <wp:positionV relativeFrom="paragraph">
                  <wp:posOffset>554355</wp:posOffset>
                </wp:positionV>
                <wp:extent cx="1295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43.65pt" to="486.7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7280</wp:posOffset>
                </wp:positionH>
                <wp:positionV relativeFrom="paragraph">
                  <wp:posOffset>64135</wp:posOffset>
                </wp:positionV>
                <wp:extent cx="694690" cy="29464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ive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5.05pt;mso-position-vertical-relative:text;margin-left:486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rive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7280</wp:posOffset>
                </wp:positionH>
                <wp:positionV relativeFrom="paragraph">
                  <wp:posOffset>407035</wp:posOffset>
                </wp:positionV>
                <wp:extent cx="694690" cy="29464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LSS-1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32.05pt;mso-position-vertical-relative:text;margin-left:4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LSS-1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355</wp:posOffset>
                </wp:positionH>
                <wp:positionV relativeFrom="paragraph">
                  <wp:posOffset>60960</wp:posOffset>
                </wp:positionV>
                <wp:extent cx="1609090" cy="5803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ior Assistant Engineer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ior Assistant Engineer-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585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3.4pt" to="385.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67755</wp:posOffset>
                </wp:positionH>
                <wp:positionV relativeFrom="paragraph">
                  <wp:posOffset>76835</wp:posOffset>
                </wp:positionV>
                <wp:extent cx="694690" cy="29464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ive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6.05pt;mso-position-vertical-relative:text;margin-left:48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rive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6325</wp:posOffset>
                </wp:positionH>
                <wp:positionV relativeFrom="paragraph">
                  <wp:posOffset>78105</wp:posOffset>
                </wp:positionV>
                <wp:extent cx="1295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.15pt" to="48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89535</wp:posOffset>
                </wp:positionV>
                <wp:extent cx="1609090" cy="5803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istant Engineer (Design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istant Engineer (Design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</wp:posOffset>
                </wp:positionV>
                <wp:extent cx="0" cy="266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45pt" to="38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71628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67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1125</wp:posOffset>
                </wp:positionH>
                <wp:positionV relativeFrom="paragraph">
                  <wp:posOffset>56515</wp:posOffset>
                </wp:positionV>
                <wp:extent cx="0" cy="2667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.45pt" to="108.7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8875</wp:posOffset>
                </wp:positionH>
                <wp:positionV relativeFrom="paragraph">
                  <wp:posOffset>37465</wp:posOffset>
                </wp:positionV>
                <wp:extent cx="0" cy="11430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.95pt" to="191.2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9450</wp:posOffset>
                </wp:positionH>
                <wp:positionV relativeFrom="paragraph">
                  <wp:posOffset>56515</wp:posOffset>
                </wp:positionV>
                <wp:extent cx="0" cy="266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4.45pt" to="253.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34400</wp:posOffset>
                </wp:positionH>
                <wp:positionV relativeFrom="paragraph">
                  <wp:posOffset>56515</wp:posOffset>
                </wp:positionV>
                <wp:extent cx="0" cy="2667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4.45pt" to="672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0" cy="266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36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43700</wp:posOffset>
                </wp:positionH>
                <wp:positionV relativeFrom="paragraph">
                  <wp:posOffset>46990</wp:posOffset>
                </wp:positionV>
                <wp:extent cx="0" cy="2667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7pt" to="531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76900</wp:posOffset>
                </wp:positionH>
                <wp:positionV relativeFrom="paragraph">
                  <wp:posOffset>56515</wp:posOffset>
                </wp:positionV>
                <wp:extent cx="0" cy="11430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.45pt" to="447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0</wp:posOffset>
                </wp:positionH>
                <wp:positionV relativeFrom="paragraph">
                  <wp:posOffset>46990</wp:posOffset>
                </wp:positionV>
                <wp:extent cx="0" cy="11430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.7pt" to="600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2255</wp:posOffset>
                </wp:positionH>
                <wp:positionV relativeFrom="paragraph">
                  <wp:posOffset>26670</wp:posOffset>
                </wp:positionV>
                <wp:extent cx="1199515" cy="57086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ountant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4.95pt;mso-wrap-distance-left:9.05pt;mso-wrap-distance-right:9.05pt;mso-wrap-distance-top:0pt;mso-wrap-distance-bottom:0pt;margin-top:2.1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countan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8255</wp:posOffset>
                </wp:positionH>
                <wp:positionV relativeFrom="paragraph">
                  <wp:posOffset>36195</wp:posOffset>
                </wp:positionV>
                <wp:extent cx="1294765" cy="58991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b-Assistant Engineer (Draftsman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6.45pt;mso-wrap-distance-left:9.05pt;mso-wrap-distance-right:9.05pt;mso-wrap-distance-top:0pt;mso-wrap-distance-bottom:0pt;margin-top:2.85pt;mso-position-vertical-relative:text;margin-left:20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b-Assistant Engineer (Draftsman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1266190" cy="60833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b-Assistant Engineer (Estimator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9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b-Assistant Engineer (Estimator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8230</wp:posOffset>
                </wp:positionH>
                <wp:positionV relativeFrom="paragraph">
                  <wp:posOffset>26670</wp:posOffset>
                </wp:positionV>
                <wp:extent cx="1170940" cy="56134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uter  Operator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4.2pt;mso-wrap-distance-left:9.05pt;mso-wrap-distance-right:9.05pt;mso-wrap-distance-top:0pt;mso-wrap-distance-bottom:0pt;margin-top:2.1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uter  Operator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2255</wp:posOffset>
                </wp:positionH>
                <wp:positionV relativeFrom="paragraph">
                  <wp:posOffset>36195</wp:posOffset>
                </wp:positionV>
                <wp:extent cx="999490" cy="54165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ffice           Assistant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65pt;mso-wrap-distance-left:9.05pt;mso-wrap-distance-right:9.05pt;mso-wrap-distance-top:0pt;mso-wrap-distance-bottom:0pt;margin-top:2.85pt;mso-position-vertical-relative:text;margin-left:62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ffice           Assistant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5705</wp:posOffset>
                </wp:positionH>
                <wp:positionV relativeFrom="paragraph">
                  <wp:posOffset>620395</wp:posOffset>
                </wp:positionV>
                <wp:extent cx="1342390" cy="53276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ESSENGE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1.95pt;mso-wrap-distance-left:9.05pt;mso-wrap-distance-right:9.05pt;mso-wrap-distance-top:0pt;mso-wrap-distance-bottom:0pt;margin-top:48.8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ESSENGE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48805</wp:posOffset>
                </wp:positionH>
                <wp:positionV relativeFrom="paragraph">
                  <wp:posOffset>610870</wp:posOffset>
                </wp:positionV>
                <wp:extent cx="1342390" cy="53276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LEANER-1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1.95pt;mso-wrap-distance-left:9.05pt;mso-wrap-distance-right:9.05pt;mso-wrap-distance-top:0pt;mso-wrap-distance-bottom:0pt;margin-top:48.1pt;mso-position-vertical-relative:text;margin-left:5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LEANER-1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8155</wp:posOffset>
                </wp:positionH>
                <wp:positionV relativeFrom="paragraph">
                  <wp:posOffset>601345</wp:posOffset>
                </wp:positionV>
                <wp:extent cx="1342390" cy="53276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LSS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1.95pt;mso-wrap-distance-left:9.05pt;mso-wrap-distance-right:9.05pt;mso-wrap-distance-top:0pt;mso-wrap-distance-bottom:0pt;margin-top:47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LSS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OGRAM OF THE PROPOSED SETUP FOR PROJECT MONITORING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1296035</wp:posOffset>
                </wp:positionV>
                <wp:extent cx="2409190" cy="206629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u w:val="single"/>
                              </w:rPr>
                              <w:t>ORGANOGRAM  OF  THE  PROPOSED  SET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7-District offices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Assistant Engineer </w:t>
                              <w:tab/>
                              <w:tab/>
                              <w:t>= 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Computer Operator</w:t>
                              <w:tab/>
                              <w:tab/>
                              <w:t>= 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ccounts Assistant</w:t>
                              <w:tab/>
                              <w:tab/>
                              <w:t>= 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river</w:t>
                              <w:tab/>
                              <w:tab/>
                              <w:tab/>
                              <w:t>= 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LSS.</w:t>
                              <w:tab/>
                              <w:tab/>
                              <w:tab/>
                              <w:t>=  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</w:rPr>
                              <w:t>------</w:t>
                            </w:r>
                            <w:r>
                              <w:rPr/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         District office Total </w:t>
                              <w:tab/>
                              <w:t>=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102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6"/>
                          <w:u w:val="single"/>
                        </w:rPr>
                        <w:t>ORGANOGRAM  OF  THE  PROPOSED  SET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7-District offices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Assistant Engineer </w:t>
                        <w:tab/>
                        <w:tab/>
                        <w:t>=  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Computer Operator</w:t>
                        <w:tab/>
                        <w:tab/>
                        <w:t>=  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Accounts Assistant</w:t>
                        <w:tab/>
                        <w:tab/>
                        <w:t>=  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Driver</w:t>
                        <w:tab/>
                        <w:tab/>
                        <w:tab/>
                        <w:t>=  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MLSS.</w:t>
                        <w:tab/>
                        <w:tab/>
                        <w:tab/>
                        <w:t>=  7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</w:rPr>
                        <w:t>------</w:t>
                      </w:r>
                      <w:r>
                        <w:rPr/>
                        <w:t>---------------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 xml:space="preserve">         District office Total </w:t>
                        <w:tab/>
                        <w:t>=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7437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9.5pt" to="602.95pt,-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00</wp:posOffset>
                </wp:positionH>
                <wp:positionV relativeFrom="paragraph">
                  <wp:posOffset>-12776200</wp:posOffset>
                </wp:positionV>
                <wp:extent cx="0" cy="10858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1006pt" to="330pt,-9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1590</wp:posOffset>
                </wp:positionV>
                <wp:extent cx="1409065" cy="80899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-Assistant Engineer (Draftsman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3.7pt;mso-wrap-distance-left:9.05pt;mso-wrap-distance-right:9.05pt;mso-wrap-distance-top:0pt;mso-wrap-distance-bottom:0pt;margin-top:1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-Assistant Engineer (Draftsman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60325</wp:posOffset>
                </wp:positionV>
                <wp:extent cx="1409065" cy="77025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-Assistant Engineer (Estimator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0.65pt;mso-wrap-distance-left:9.05pt;mso-wrap-distance-right:9.05pt;mso-wrap-distance-top:0pt;mso-wrap-distance-bottom:0pt;margin-top:4.7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-Assistant Engineer (Estimator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</wp:posOffset>
                </wp:positionV>
                <wp:extent cx="1380490" cy="80899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uter  Operato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uter  Operato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731520</wp:posOffset>
                </wp:positionV>
                <wp:extent cx="0" cy="8001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7.6pt" to="7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770255</wp:posOffset>
                </wp:positionV>
                <wp:extent cx="0" cy="8001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0.65pt" to="21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4975</wp:posOffset>
                </wp:positionH>
                <wp:positionV relativeFrom="paragraph">
                  <wp:posOffset>-805180</wp:posOffset>
                </wp:positionV>
                <wp:extent cx="0" cy="8001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63.4pt" to="434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3555</wp:posOffset>
                </wp:positionH>
                <wp:positionV relativeFrom="paragraph">
                  <wp:posOffset>159385</wp:posOffset>
                </wp:positionV>
                <wp:extent cx="1266190" cy="80899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countant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.5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countan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0755</wp:posOffset>
                </wp:positionH>
                <wp:positionV relativeFrom="paragraph">
                  <wp:posOffset>3642995</wp:posOffset>
                </wp:positionV>
                <wp:extent cx="1523365" cy="80899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ffice                Assistant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3.7pt;mso-wrap-distance-left:9.05pt;mso-wrap-distance-right:9.05pt;mso-wrap-distance-top:0pt;mso-wrap-distance-bottom:0pt;margin-top:286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ffice                Assistan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5555</wp:posOffset>
                </wp:positionH>
                <wp:positionV relativeFrom="paragraph">
                  <wp:posOffset>29210</wp:posOffset>
                </wp:positionV>
                <wp:extent cx="1609090" cy="58039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istant Engineer (Design)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.3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istant Engineer (Design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Cs w:val="16"/>
          <w:u w:val="single"/>
        </w:rPr>
        <w:t>ORGANOGRAM  OF  THE  PROPOSED  SETU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245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0pt" to="4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7988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Support 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125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Support Sta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5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0:00Z</dcterms:created>
  <dc:creator>tuhin-CO</dc:creator>
  <dc:description/>
  <dc:language>en-US</dc:language>
  <cp:lastModifiedBy>Biplob Dey</cp:lastModifiedBy>
  <cp:lastPrinted>2016-08-10T15:50:00Z</cp:lastPrinted>
  <dcterms:modified xsi:type="dcterms:W3CDTF">2017-10-26T05:32:00Z</dcterms:modified>
  <cp:revision>32</cp:revision>
  <dc:subject/>
  <dc:title>   </dc:title>
</cp:coreProperties>
</file>