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u w:val="single"/>
        </w:rPr>
      </w:pPr>
      <w:r>
        <w:rPr>
          <w:rFonts w:ascii="Sylfaen" w:hAnsi="Sylfaen"/>
          <w:b/>
          <w:u w:val="single"/>
        </w:rPr>
        <w:t>Annexure-I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1413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0"/>
      </w:tblGrid>
      <w:tr>
        <w:trPr>
          <w:trHeight w:val="9420" w:hRule="atLeast"/>
        </w:trPr>
        <w:tc>
          <w:tcPr>
            <w:tcW w:w="14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8"/>
                <w:szCs w:val="22"/>
                <w:lang w:val="en-US" w:eastAsia="en-US" w:bidi="ar-SA"/>
              </w:rPr>
              <w:t>Project Management Cha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116205</wp:posOffset>
                      </wp:positionV>
                      <wp:extent cx="1971040" cy="3994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ocal Government Division (LG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1.45pt;mso-wrap-distance-left:9pt;mso-wrap-distance-right:9pt;mso-wrap-distance-top:0pt;mso-wrap-distance-bottom:0pt;margin-top:9.15pt;mso-position-vertical-relative:text;margin-left:289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cal Government Division (LG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155</wp:posOffset>
                      </wp:positionV>
                      <wp:extent cx="1971040" cy="451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unicipal Performance Review Committee (MPRC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hair, Secretary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5.55pt;mso-wrap-distance-left:9pt;mso-wrap-distance-right:9pt;mso-wrap-distance-top:0pt;mso-wrap-distance-bottom:0pt;margin-top:7.65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unicipal Performance Review Committee (MPRC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hair, Secretar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429375</wp:posOffset>
                      </wp:positionH>
                      <wp:positionV relativeFrom="paragraph">
                        <wp:posOffset>97155</wp:posOffset>
                      </wp:positionV>
                      <wp:extent cx="1870075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Steering Committee (PSC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hair, Secretary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32.95pt;mso-wrap-distance-left:9pt;mso-wrap-distance-right:9pt;mso-wrap-distance-top:0pt;mso-wrap-distance-bottom:0pt;margin-top:7.65pt;mso-position-vertical-relative:text;margin-left:50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Steering Committee (PSC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hair, Secretary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156845</wp:posOffset>
                      </wp:positionV>
                      <wp:extent cx="513080" cy="63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13000" cy="72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49.45pt;margin-top:12.35pt;width:40.35pt;height:0pt;flip:y;mso-wrap-style:none;v-text-anchor:middle;rotation:180" type="_x0000_t34">
                      <v:fill o:detectmouseclick="t" on="false"/>
                      <v:stroke color="black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81915</wp:posOffset>
                      </wp:positionV>
                      <wp:extent cx="761365" cy="63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1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6.25pt;margin-top:6.45pt;width:59.9pt;height:0pt;flip:x;mso-wrap-style:none;v-text-anchor:middle" type="_x0000_t32">
                      <v:fill o:detectmouseclick="t" on="false"/>
                      <v:stroke color="black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235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13335</wp:posOffset>
                      </wp:positionV>
                      <wp:extent cx="1905" cy="168910"/>
                      <wp:effectExtent l="127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68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55pt;margin-top:1.05pt;width:0.1pt;height:13.2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80010</wp:posOffset>
                      </wp:positionV>
                      <wp:extent cx="635" cy="1320800"/>
                      <wp:effectExtent l="127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pt;margin-top:6.3pt;width:0pt;height:103.95pt;mso-wrap-style:none;v-text-anchor:middle" type="_x0000_t32">
                      <v:fill o:detectmouseclick="t" on="false"/>
                      <v:stroke color="black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7620</wp:posOffset>
                      </wp:positionV>
                      <wp:extent cx="1971040" cy="2546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hief Engineer, LG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0.05pt;mso-wrap-distance-left:9pt;mso-wrap-distance-right:9pt;mso-wrap-distance-top:0pt;mso-wrap-distance-bottom:0pt;margin-top:0.6pt;mso-position-vertical-relative:text;margin-left:289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hief Engineer, LG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91440</wp:posOffset>
                      </wp:positionV>
                      <wp:extent cx="1905" cy="170180"/>
                      <wp:effectExtent l="1270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7.2pt;width:0.1pt;height:13.35pt;flip:x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91440</wp:posOffset>
                      </wp:positionV>
                      <wp:extent cx="1971040" cy="2724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dditional Chief Engineer (Urban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1.45pt;mso-wrap-distance-left:9pt;mso-wrap-distance-right:9pt;mso-wrap-distance-top:0pt;mso-wrap-distance-bottom:0pt;margin-top:7.2pt;mso-position-vertical-relative:text;margin-left:289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ditional Chief Engineer (Urban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2860</wp:posOffset>
                      </wp:positionV>
                      <wp:extent cx="635" cy="93980"/>
                      <wp:effectExtent l="1270" t="635" r="63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6pt;margin-top:1.8pt;width:0pt;height:7.3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135255</wp:posOffset>
                      </wp:positionV>
                      <wp:extent cx="1971040" cy="2774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Coordinat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1.85pt;mso-wrap-distance-left:9pt;mso-wrap-distance-right:9pt;mso-wrap-distance-top:0pt;mso-wrap-distance-bottom:0pt;margin-top:10.65pt;mso-position-vertical-relative:text;margin-left:290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Coordinat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column">
                        <wp:posOffset>9323070</wp:posOffset>
                      </wp:positionH>
                      <wp:positionV relativeFrom="paragraph">
                        <wp:posOffset>117475</wp:posOffset>
                      </wp:positionV>
                      <wp:extent cx="198755" cy="24231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2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Sylfaen" w:hAnsi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Sylfaen" w:hAnsi="Sylfaen"/>
                                      <w:b/>
                                    </w:rPr>
                                    <w:t>Annexure-I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90.8pt;mso-wrap-distance-left:9pt;mso-wrap-distance-right:9pt;mso-wrap-distance-top:0pt;mso-wrap-distance-bottom:0pt;margin-top:9.25pt;mso-position-vertical-relative:text;margin-left:734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Sylfaen" w:hAnsi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</w:rPr>
                              <w:t>Annexure-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387350</wp:posOffset>
                      </wp:positionV>
                      <wp:extent cx="875665" cy="7620"/>
                      <wp:effectExtent l="127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5520" cy="7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6.3pt;margin-top:30.5pt;width:68.9pt;height:0.5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394970</wp:posOffset>
                      </wp:positionV>
                      <wp:extent cx="535940" cy="635"/>
                      <wp:effectExtent l="127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6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7pt;margin-top:31.1pt;width:42.1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71120</wp:posOffset>
                      </wp:positionV>
                      <wp:extent cx="4445" cy="135890"/>
                      <wp:effectExtent l="1270" t="635" r="63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6pt;margin-top:5.6pt;width:0.3pt;height:10.6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572250</wp:posOffset>
                      </wp:positionH>
                      <wp:positionV relativeFrom="paragraph">
                        <wp:posOffset>132080</wp:posOffset>
                      </wp:positionV>
                      <wp:extent cx="1533525" cy="52514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chnical Assista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PMU Lev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41.35pt;mso-wrap-distance-left:9pt;mso-wrap-distance-right:9pt;mso-wrap-distance-top:0pt;mso-wrap-distance-bottom:0pt;margin-top:10.4pt;mso-position-vertical-relative:text;margin-left:51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chnical Assista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PMU Lev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53975</wp:posOffset>
                      </wp:positionV>
                      <wp:extent cx="1971040" cy="3949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Management Unit (PMU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Headed 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Dire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1.1pt;mso-wrap-distance-left:9pt;mso-wrap-distance-right:9pt;mso-wrap-distance-top:0pt;mso-wrap-distance-bottom:0pt;margin-top:4.25pt;mso-position-vertical-relative:text;margin-left:291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Management Unit (PMU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Headed b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44450</wp:posOffset>
                      </wp:positionV>
                      <wp:extent cx="1971040" cy="3778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entral Municipal Support Unit (CMSU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Headed 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re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9.75pt;mso-wrap-distance-left:9pt;mso-wrap-distance-right:9pt;mso-wrap-distance-top:0pt;mso-wrap-distance-bottom:0pt;margin-top:3.5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entral Municipal Support Unit (CMSU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Headed b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4272280</wp:posOffset>
                      </wp:positionV>
                      <wp:extent cx="635" cy="475615"/>
                      <wp:effectExtent l="37465" t="127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75pt;margin-top:336.4pt;width:0pt;height:37.4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127000</wp:posOffset>
                      </wp:positionV>
                      <wp:extent cx="635" cy="332740"/>
                      <wp:effectExtent l="1270" t="635" r="63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55pt;margin-top:10pt;width:0pt;height:26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7360920</wp:posOffset>
                      </wp:positionH>
                      <wp:positionV relativeFrom="paragraph">
                        <wp:posOffset>127000</wp:posOffset>
                      </wp:positionV>
                      <wp:extent cx="635" cy="385445"/>
                      <wp:effectExtent l="1270" t="127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5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9.6pt;margin-top:10pt;width:0pt;height:30.3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107950</wp:posOffset>
                      </wp:positionV>
                      <wp:extent cx="1905" cy="351790"/>
                      <wp:effectExtent l="36830" t="635" r="3746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51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pt;margin-top:8.5pt;width:0.1pt;height:27.6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118745</wp:posOffset>
                      </wp:positionV>
                      <wp:extent cx="1971040" cy="52895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ject Implementation Unit PIUs at ULB level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eaded by Mayo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41.65pt;mso-wrap-distance-left:9pt;mso-wrap-distance-right:9pt;mso-wrap-distance-top:0pt;mso-wrap-distance-bottom:0pt;margin-top:9.35pt;mso-position-vertical-relative:text;margin-left:291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ject Implementation Unit PIUs at ULB level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eaded by May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18745</wp:posOffset>
                      </wp:positionV>
                      <wp:extent cx="1857375" cy="4724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MSUs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eaded by Deputy Directo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5pt;height:37.2pt;mso-wrap-distance-left:9pt;mso-wrap-distance-right:9pt;mso-wrap-distance-top:0pt;mso-wrap-distance-bottom:0pt;margin-top:9.35pt;mso-position-vertical-relative:text;margin-left:105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MSUs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eaded by Deputy Direct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53035</wp:posOffset>
                      </wp:positionV>
                      <wp:extent cx="386715" cy="635"/>
                      <wp:effectExtent l="1270" t="37465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6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2.05pt;width:30.4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591300</wp:posOffset>
                      </wp:positionH>
                      <wp:positionV relativeFrom="paragraph">
                        <wp:posOffset>38735</wp:posOffset>
                      </wp:positionV>
                      <wp:extent cx="1533525" cy="43815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chnical Assista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PIU Lev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34.5pt;mso-wrap-distance-left:9pt;mso-wrap-distance-right:9pt;mso-wrap-distance-top:0pt;mso-wrap-distance-bottom:0pt;margin-top:3.05pt;mso-position-vertical-relative:text;margin-left:51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chnical Assista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PIU Lev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35</wp:posOffset>
                      </wp:positionV>
                      <wp:extent cx="899795" cy="41973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n Project ULB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5pt;height:33.05pt;mso-wrap-distance-left:9pt;mso-wrap-distance-right:9pt;mso-wrap-distance-top:0pt;mso-wrap-distance-bottom:0pt;margin-top:0.0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n Project U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29210</wp:posOffset>
                      </wp:positionV>
                      <wp:extent cx="923290" cy="9525"/>
                      <wp:effectExtent l="635" t="38100" r="635" b="285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340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6.3pt;margin-top:2.3pt;width:72.65pt;height:0.7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29845</wp:posOffset>
                      </wp:positionV>
                      <wp:extent cx="484505" cy="635"/>
                      <wp:effectExtent l="1270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7pt;margin-top:2.35pt;width:38.1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35890</wp:posOffset>
                      </wp:positionV>
                      <wp:extent cx="635" cy="304800"/>
                      <wp:effectExtent l="1270" t="635" r="635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6pt;margin-top:10.7pt;width:0pt;height:23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99695</wp:posOffset>
                      </wp:positionV>
                      <wp:extent cx="2428875" cy="635"/>
                      <wp:effectExtent l="1270" t="127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6pt;margin-top:7.85pt;width:191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00330</wp:posOffset>
                      </wp:positionV>
                      <wp:extent cx="635" cy="275590"/>
                      <wp:effectExtent l="1270" t="635" r="635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6pt;margin-top:7.9pt;width:0pt;height:21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100330</wp:posOffset>
                      </wp:positionV>
                      <wp:extent cx="635" cy="275590"/>
                      <wp:effectExtent l="1270" t="635" r="635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7.85pt;margin-top:7.9pt;width:0pt;height:21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34925</wp:posOffset>
                      </wp:positionV>
                      <wp:extent cx="1400175" cy="50482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frastructure Improvement Section (II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Headed by Technical Head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39.75pt;mso-wrap-distance-left:9pt;mso-wrap-distance-right:9pt;mso-wrap-distance-top:0pt;mso-wrap-distance-bottom:0pt;margin-top:2.75pt;mso-position-vertical-relative:text;margin-left:229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frastructure Improvement Section (II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Headed by Technical Head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34925</wp:posOffset>
                      </wp:positionV>
                      <wp:extent cx="1638300" cy="50482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Governance and Performance Improvement Section (GPIS)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Headed by Secretary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39.75pt;mso-wrap-distance-left:9pt;mso-wrap-distance-right:9pt;mso-wrap-distance-top:0pt;mso-wrap-distance-bottom:0pt;margin-top:2.75pt;mso-position-vertical-relative:text;margin-left:402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Governance and Performance Improvement Section (GPIS)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Headed by Secretar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20" w:hRule="atLeast"/>
        </w:trPr>
        <w:tc>
          <w:tcPr>
            <w:tcW w:w="14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8"/>
                <w:szCs w:val="22"/>
                <w:lang w:val="en-US" w:eastAsia="en-US" w:bidi="ar-SA"/>
              </w:rPr>
              <w:t>Project Implementation Arrang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6521450</wp:posOffset>
                      </wp:positionH>
                      <wp:positionV relativeFrom="paragraph">
                        <wp:posOffset>111760</wp:posOffset>
                      </wp:positionV>
                      <wp:extent cx="1242060" cy="41846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 xml:space="preserve">World Bank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(ID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pt;height:32.95pt;mso-wrap-distance-left:9pt;mso-wrap-distance-right:9pt;mso-wrap-distance-top:0pt;mso-wrap-distance-bottom:0pt;margin-top:8.8pt;mso-position-vertical-relative:text;margin-left:51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 xml:space="preserve">World Bank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(ID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22225</wp:posOffset>
                      </wp:positionV>
                      <wp:extent cx="1971675" cy="33464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nistry of Local Government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ural Development and Cooperati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26.35pt;mso-wrap-distance-left:9pt;mso-wrap-distance-right:9pt;mso-wrap-distance-top:0pt;mso-wrap-distance-bottom:0pt;margin-top:1.75pt;mso-position-vertical-relative:text;margin-left:252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nistry of Local Government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ural Development and Cooper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43180</wp:posOffset>
                      </wp:positionV>
                      <wp:extent cx="635" cy="372745"/>
                      <wp:effectExtent l="1270" t="127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2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3.4pt;width:0pt;height:29.3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4130</wp:posOffset>
                      </wp:positionV>
                      <wp:extent cx="1971040" cy="39306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Steering Committe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Chair, Secretary LGD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0.95pt;mso-wrap-distance-left:9pt;mso-wrap-distance-right:9pt;mso-wrap-distance-top:0pt;mso-wrap-distance-bottom:0pt;margin-top:1.9pt;mso-position-vertical-relative:text;margin-left:57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Steering Committe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Chair, Secretary LGD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75565</wp:posOffset>
                      </wp:positionV>
                      <wp:extent cx="1971040" cy="26924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ocal Government Division (LG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1.2pt;mso-wrap-distance-left:9pt;mso-wrap-distance-right:9pt;mso-wrap-distance-top:0pt;mso-wrap-distance-bottom:0pt;margin-top:5.95pt;mso-position-vertical-relative:text;margin-left:25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cal Government Division (LG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8890</wp:posOffset>
                      </wp:positionV>
                      <wp:extent cx="635" cy="426085"/>
                      <wp:effectExtent l="1270" t="127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6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0.7pt;width:0pt;height:33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95885</wp:posOffset>
                      </wp:positionV>
                      <wp:extent cx="1971040" cy="53911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ocal Government Engineering Department (LGED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xecuting Agen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42.45pt;mso-wrap-distance-left:9pt;mso-wrap-distance-right:9pt;mso-wrap-distance-top:0pt;mso-wrap-distance-bottom:0pt;margin-top:7.55pt;mso-position-vertical-relative:text;margin-left:25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cal Government Engineering Department (LGED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xecuting Age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6045</wp:posOffset>
                      </wp:positionV>
                      <wp:extent cx="1971040" cy="38989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hief Enginee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G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0.7pt;mso-wrap-distance-left:9pt;mso-wrap-distance-right:9pt;mso-wrap-distance-top:0pt;mso-wrap-distance-bottom:0pt;margin-top:8.35pt;mso-position-vertical-relative:text;margin-left:57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hief Enginee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G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34925</wp:posOffset>
                      </wp:positionV>
                      <wp:extent cx="635" cy="406400"/>
                      <wp:effectExtent l="1270" t="635" r="635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2.75pt;width:0pt;height:31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0330</wp:posOffset>
                      </wp:positionV>
                      <wp:extent cx="1971040" cy="39497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Dire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1.1pt;mso-wrap-distance-left:9pt;mso-wrap-distance-right:9pt;mso-wrap-distance-top:0pt;mso-wrap-distance-bottom:0pt;margin-top:7.9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0330</wp:posOffset>
                      </wp:positionV>
                      <wp:extent cx="1971040" cy="377825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unicipal Support Unit (MSU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re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9.75pt;mso-wrap-distance-left:9pt;mso-wrap-distance-right:9pt;mso-wrap-distance-top:0pt;mso-wrap-distance-bottom:0pt;margin-top:7.9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unicipal Support Unit (MSU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6648450</wp:posOffset>
                      </wp:positionH>
                      <wp:positionV relativeFrom="paragraph">
                        <wp:posOffset>17780</wp:posOffset>
                      </wp:positionV>
                      <wp:extent cx="1184275" cy="79883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sultant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27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M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    GICD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     PMC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    AC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    Ot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5pt;height:62.9pt;mso-wrap-distance-left:9pt;mso-wrap-distance-right:9pt;mso-wrap-distance-top:0pt;mso-wrap-distance-bottom:0pt;margin-top:1.4pt;mso-position-vertical-relative:text;margin-left:52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sultant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360" w:hanging="2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M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   GICD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     PMC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    AC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    O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02870</wp:posOffset>
                      </wp:positionV>
                      <wp:extent cx="1447165" cy="7620"/>
                      <wp:effectExtent l="1270" t="1270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0" cy="7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8.1pt;width:113.9pt;height:0.5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10490</wp:posOffset>
                      </wp:positionV>
                      <wp:extent cx="502285" cy="635"/>
                      <wp:effectExtent l="1270" t="1270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8.7pt;width:39.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27635</wp:posOffset>
                      </wp:positionV>
                      <wp:extent cx="635" cy="857885"/>
                      <wp:effectExtent l="1270" t="1270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05pt;width:0pt;height:67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7160</wp:posOffset>
                      </wp:positionV>
                      <wp:extent cx="635" cy="119380"/>
                      <wp:effectExtent l="1270" t="635" r="635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8pt;width:0pt;height:9.3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7160</wp:posOffset>
                      </wp:positionV>
                      <wp:extent cx="635" cy="119380"/>
                      <wp:effectExtent l="1270" t="635" r="635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8pt;width:0pt;height:9.3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29870</wp:posOffset>
                      </wp:positionV>
                      <wp:extent cx="638175" cy="24574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MSU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19.35pt;mso-wrap-distance-left:9pt;mso-wrap-distance-right:9pt;mso-wrap-distance-top:0pt;mso-wrap-distance-bottom:0pt;margin-top:18.1pt;mso-position-vertical-relative:text;margin-left:31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MS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76835</wp:posOffset>
                      </wp:positionV>
                      <wp:extent cx="638175" cy="245745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 RMSU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19.35pt;mso-wrap-distance-left:9pt;mso-wrap-distance-right:9pt;mso-wrap-distance-top:0pt;mso-wrap-distance-bottom:0pt;margin-top:6.05pt;mso-position-vertical-relative:text;margin-left:143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 RMS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2715</wp:posOffset>
                      </wp:positionV>
                      <wp:extent cx="635" cy="140335"/>
                      <wp:effectExtent l="1270" t="1270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45pt;width:0pt;height:11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4620</wp:posOffset>
                      </wp:positionV>
                      <wp:extent cx="635" cy="147955"/>
                      <wp:effectExtent l="1270" t="1270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6pt;width:0pt;height:11.6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58750</wp:posOffset>
                      </wp:positionV>
                      <wp:extent cx="635" cy="120650"/>
                      <wp:effectExtent l="1270" t="635" r="635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0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2.5pt;width:0pt;height: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83820</wp:posOffset>
                      </wp:positionV>
                      <wp:extent cx="635" cy="735965"/>
                      <wp:effectExtent l="1270" t="1270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6.6pt;width:0pt;height:57.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-2540</wp:posOffset>
                      </wp:positionV>
                      <wp:extent cx="635" cy="104140"/>
                      <wp:effectExtent l="1270" t="635" r="635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-0.2pt;width:0pt;height:8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2870</wp:posOffset>
                      </wp:positionV>
                      <wp:extent cx="457200" cy="227965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17.95pt;mso-wrap-distance-left:9pt;mso-wrap-distance-right:9pt;mso-wrap-distance-top:0pt;mso-wrap-distance-bottom:0pt;margin-top:8.1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9380</wp:posOffset>
                      </wp:positionV>
                      <wp:extent cx="713105" cy="211455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onsultant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5pt;height:16.65pt;mso-wrap-distance-left:9pt;mso-wrap-distance-right:9pt;mso-wrap-distance-top:0pt;mso-wrap-distance-bottom:0pt;margin-top:9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onsultant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11760</wp:posOffset>
                      </wp:positionV>
                      <wp:extent cx="457200" cy="227965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17.95pt;mso-wrap-distance-left:9pt;mso-wrap-distance-right:9pt;mso-wrap-distance-top:0pt;mso-wrap-distance-bottom:0pt;margin-top:8.8pt;mso-position-vertical-relative:text;margin-left:121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18745</wp:posOffset>
                      </wp:positionV>
                      <wp:extent cx="680085" cy="211455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sultan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5pt;height:16.65pt;mso-wrap-distance-left:9pt;mso-wrap-distance-right:9pt;mso-wrap-distance-top:0pt;mso-wrap-distance-bottom:0pt;margin-top:9.35pt;mso-position-vertical-relative:text;margin-left:16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sultan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2715</wp:posOffset>
                      </wp:positionV>
                      <wp:extent cx="2468880" cy="635"/>
                      <wp:effectExtent l="635" t="1270" r="127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45pt;width:194.3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23190</wp:posOffset>
                      </wp:positionV>
                      <wp:extent cx="635" cy="175260"/>
                      <wp:effectExtent l="1270" t="635" r="635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9.7pt;width:0pt;height:13.7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2715</wp:posOffset>
                      </wp:positionV>
                      <wp:extent cx="1270" cy="193040"/>
                      <wp:effectExtent l="635" t="635" r="127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45pt;width:0.05pt;height:15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391160</wp:posOffset>
                      </wp:positionV>
                      <wp:extent cx="504825" cy="635"/>
                      <wp:effectExtent l="1270" t="1270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30.8pt;width:39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37795</wp:posOffset>
                      </wp:positionV>
                      <wp:extent cx="1671320" cy="607060"/>
                      <wp:effectExtent l="0" t="0" r="0" b="0"/>
                      <wp:wrapNone/>
                      <wp:docPr id="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Management Office (PMO) in LGED Head Quar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eaded by Project Direct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6pt;height:47.8pt;mso-wrap-distance-left:9pt;mso-wrap-distance-right:9pt;mso-wrap-distance-top:0pt;mso-wrap-distance-bottom:0pt;margin-top:10.85pt;mso-position-vertical-relative:text;margin-left:200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Management Office (PMO) in LGED Head Quar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eaded by Project Direct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7096125</wp:posOffset>
                      </wp:positionH>
                      <wp:positionV relativeFrom="paragraph">
                        <wp:posOffset>142875</wp:posOffset>
                      </wp:positionV>
                      <wp:extent cx="971550" cy="498475"/>
                      <wp:effectExtent l="0" t="0" r="0" b="0"/>
                      <wp:wrapNone/>
                      <wp:docPr id="7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sultan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ocal Offices and support tea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39.25pt;mso-wrap-distance-left:9pt;mso-wrap-distance-right:9pt;mso-wrap-distance-top:0pt;mso-wrap-distance-bottom:0pt;margin-top:11.25pt;mso-position-vertical-relative:text;margin-left:558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sultan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cal Offices and support te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28270</wp:posOffset>
                      </wp:positionV>
                      <wp:extent cx="1857375" cy="779145"/>
                      <wp:effectExtent l="0" t="0" r="0" b="0"/>
                      <wp:wrapNone/>
                      <wp:docPr id="7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ject Implementation Unit (PIU)  in ULB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Headed by Mayor,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as staff exists in ULBs Organogram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5pt;height:61.35pt;mso-wrap-distance-left:9pt;mso-wrap-distance-right:9pt;mso-wrap-distance-top:0pt;mso-wrap-distance-bottom:0pt;margin-top:10.1pt;mso-position-vertical-relative:text;margin-left:372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ject Implementation Unit (PIU)  in ULB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Headed by Mayor,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as staff exists in ULBs Organogram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64135</wp:posOffset>
                      </wp:positionV>
                      <wp:extent cx="635" cy="217805"/>
                      <wp:effectExtent l="1270" t="1270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5.05pt;width:0pt;height:17.1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30810</wp:posOffset>
                      </wp:positionV>
                      <wp:extent cx="1671320" cy="419735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Deputy Project Directors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ther Officers &amp; Support Staf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6pt;height:33.05pt;mso-wrap-distance-left:9pt;mso-wrap-distance-right:9pt;mso-wrap-distance-top:0pt;mso-wrap-distance-bottom:0pt;margin-top:10.3pt;mso-position-vertical-relative:text;margin-left:200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Deputy Project Directors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ther Officers &amp; Support Sta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89" w:hRule="atLeast"/>
        </w:trPr>
        <w:tc>
          <w:tcPr>
            <w:tcW w:w="14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8"/>
                <w:szCs w:val="22"/>
                <w:lang w:val="en-US" w:eastAsia="en-US" w:bidi="ar-SA"/>
              </w:rPr>
              <w:t>Project Implementation Arrang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2928620</wp:posOffset>
                      </wp:positionV>
                      <wp:extent cx="894715" cy="9525"/>
                      <wp:effectExtent l="635" t="38100" r="635" b="285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460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230.6pt;width:70.4pt;height:0.7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116205</wp:posOffset>
                      </wp:positionV>
                      <wp:extent cx="1971040" cy="399415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ocal Government Division (LG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1.45pt;mso-wrap-distance-left:9pt;mso-wrap-distance-right:9pt;mso-wrap-distance-top:0pt;mso-wrap-distance-bottom:0pt;margin-top:9.15pt;mso-position-vertical-relative:text;margin-left:289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cal Government Division (LG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6429375</wp:posOffset>
                      </wp:positionH>
                      <wp:positionV relativeFrom="paragraph">
                        <wp:posOffset>97155</wp:posOffset>
                      </wp:positionV>
                      <wp:extent cx="1870075" cy="418465"/>
                      <wp:effectExtent l="0" t="0" r="0" b="0"/>
                      <wp:wrapNone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Steering Committee (PSC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hair, Secretary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32.95pt;mso-wrap-distance-left:9pt;mso-wrap-distance-right:9pt;mso-wrap-distance-top:0pt;mso-wrap-distance-bottom:0pt;margin-top:7.65pt;mso-position-vertical-relative:text;margin-left:50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Steering Committee (PSC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hair, Secretary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6591300</wp:posOffset>
                      </wp:positionH>
                      <wp:positionV relativeFrom="paragraph">
                        <wp:posOffset>2767330</wp:posOffset>
                      </wp:positionV>
                      <wp:extent cx="1533525" cy="498475"/>
                      <wp:effectExtent l="0" t="0" r="0" b="0"/>
                      <wp:wrapNone/>
                      <wp:docPr id="7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sultants - PIU Lev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39.25pt;mso-wrap-distance-left:9pt;mso-wrap-distance-right:9pt;mso-wrap-distance-top:0pt;mso-wrap-distance-bottom:0pt;margin-top:217.9pt;mso-position-vertical-relative:text;margin-left:51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sultants - PIU Lev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9210</wp:posOffset>
                      </wp:positionV>
                      <wp:extent cx="1971040" cy="44323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unicipal Performance Review Committee (MPRC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hair, Secretary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4.9pt;mso-wrap-distance-left:9pt;mso-wrap-distance-right:9pt;mso-wrap-distance-top:0pt;mso-wrap-distance-bottom:0pt;margin-top:2.3pt;mso-position-vertical-relative:text;margin-left:9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unicipal Performance Review Committee (MPRC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hair, Secretar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8890</wp:posOffset>
                      </wp:positionV>
                      <wp:extent cx="635" cy="426085"/>
                      <wp:effectExtent l="1270" t="1270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6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0.7pt;width:0pt;height:33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93980</wp:posOffset>
                      </wp:positionV>
                      <wp:extent cx="1971040" cy="277495"/>
                      <wp:effectExtent l="0" t="0" r="0" b="0"/>
                      <wp:wrapNone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hief Engineer, LG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1.85pt;mso-wrap-distance-left:9pt;mso-wrap-distance-right:9pt;mso-wrap-distance-top:0pt;mso-wrap-distance-bottom:0pt;margin-top:7.4pt;mso-position-vertical-relative:text;margin-left:291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hief Engineer, LG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30480</wp:posOffset>
                      </wp:positionV>
                      <wp:extent cx="2540" cy="534035"/>
                      <wp:effectExtent l="1270" t="1270" r="63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33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2.4pt;width:0.15pt;height:42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6562725</wp:posOffset>
                      </wp:positionH>
                      <wp:positionV relativeFrom="paragraph">
                        <wp:posOffset>140970</wp:posOffset>
                      </wp:positionV>
                      <wp:extent cx="1533525" cy="798830"/>
                      <wp:effectExtent l="0" t="0" r="0" b="0"/>
                      <wp:wrapNone/>
                      <wp:docPr id="8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sultants - PMU Level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27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M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    GICD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     PMC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    AC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    Ot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62.9pt;mso-wrap-distance-left:9pt;mso-wrap-distance-right:9pt;mso-wrap-distance-top:0pt;mso-wrap-distance-bottom:0pt;margin-top:11.1pt;mso-position-vertical-relative:text;margin-left:516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sultants - PMU Leve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360" w:hanging="2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M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   GICD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     PMC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    AC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    O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52705</wp:posOffset>
                      </wp:positionV>
                      <wp:extent cx="1971040" cy="394970"/>
                      <wp:effectExtent l="0" t="0" r="0" b="0"/>
                      <wp:wrapNone/>
                      <wp:docPr id="8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Management Unit (PMU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Headed 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Dire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1.1pt;mso-wrap-distance-left:9pt;mso-wrap-distance-right:9pt;mso-wrap-distance-top:0pt;mso-wrap-distance-bottom:0pt;margin-top:4.15pt;mso-position-vertical-relative:text;margin-left:291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Management Unit (PMU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Headed b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2705</wp:posOffset>
                      </wp:positionV>
                      <wp:extent cx="1971040" cy="377825"/>
                      <wp:effectExtent l="0" t="0" r="0" b="0"/>
                      <wp:wrapNone/>
                      <wp:docPr id="8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entral Municipal Support Unit C(MSU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Headed 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re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9.75pt;mso-wrap-distance-left:9pt;mso-wrap-distance-right:9pt;mso-wrap-distance-top:0pt;mso-wrap-distance-bottom:0pt;margin-top:4.15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entral Municipal Support Unit C(MSU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Headed b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74295</wp:posOffset>
                      </wp:positionV>
                      <wp:extent cx="875665" cy="7620"/>
                      <wp:effectExtent l="1270" t="1270" r="63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5520" cy="7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5.85pt;width:68.9pt;height:0.5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81915</wp:posOffset>
                      </wp:positionV>
                      <wp:extent cx="502285" cy="635"/>
                      <wp:effectExtent l="1270" t="1270" r="63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6.45pt;width:39.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27635</wp:posOffset>
                      </wp:positionV>
                      <wp:extent cx="635" cy="502285"/>
                      <wp:effectExtent l="1270" t="1270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2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05pt;width:0pt;height:39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54305</wp:posOffset>
                      </wp:positionV>
                      <wp:extent cx="635" cy="475615"/>
                      <wp:effectExtent l="37465" t="127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2.15pt;width:0pt;height:37.4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4620</wp:posOffset>
                      </wp:positionV>
                      <wp:extent cx="635" cy="245110"/>
                      <wp:effectExtent l="1270" t="635" r="635" b="12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6pt;width:0pt;height:19.2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118745</wp:posOffset>
                      </wp:positionV>
                      <wp:extent cx="1971040" cy="472440"/>
                      <wp:effectExtent l="0" t="0" r="0" b="0"/>
                      <wp:wrapNone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ject Implementation Unit PIUs at ULB level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eaded by Mayo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7.2pt;mso-wrap-distance-left:9pt;mso-wrap-distance-right:9pt;mso-wrap-distance-top:0pt;mso-wrap-distance-bottom:0pt;margin-top:9.35pt;mso-position-vertical-relative:text;margin-left:291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ject Implementation Unit PIUs at ULB level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eaded by May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18745</wp:posOffset>
                      </wp:positionV>
                      <wp:extent cx="1857375" cy="472440"/>
                      <wp:effectExtent l="0" t="0" r="0" b="0"/>
                      <wp:wrapNone/>
                      <wp:docPr id="9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MSUs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eaded by Deputy Dire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5pt;height:37.2pt;mso-wrap-distance-left:9pt;mso-wrap-distance-right:9pt;mso-wrap-distance-top:0pt;mso-wrap-distance-bottom:0pt;margin-top:9.35pt;mso-position-vertical-relative:text;margin-left:105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MSUs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eaded by Deputy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53035</wp:posOffset>
                      </wp:positionV>
                      <wp:extent cx="300990" cy="635"/>
                      <wp:effectExtent l="635" t="38100" r="635" b="3746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2.05pt;width:23.6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35</wp:posOffset>
                      </wp:positionV>
                      <wp:extent cx="899795" cy="419735"/>
                      <wp:effectExtent l="0" t="0" r="0" b="0"/>
                      <wp:wrapNone/>
                      <wp:docPr id="9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n Project ULB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5pt;height:33.05pt;mso-wrap-distance-left:9pt;mso-wrap-distance-right:9pt;mso-wrap-distance-top:0pt;mso-wrap-distance-bottom:0pt;margin-top:0.0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n Project U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29845</wp:posOffset>
                      </wp:positionV>
                      <wp:extent cx="441325" cy="635"/>
                      <wp:effectExtent l="1270" t="37465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2.35pt;width:34.7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79375</wp:posOffset>
                      </wp:positionV>
                      <wp:extent cx="635" cy="361315"/>
                      <wp:effectExtent l="1270" t="1270" r="63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6.25pt;width:0pt;height:28.4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99695</wp:posOffset>
                      </wp:positionV>
                      <wp:extent cx="2428875" cy="635"/>
                      <wp:effectExtent l="1270" t="1270" r="63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7.85pt;width:191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00330</wp:posOffset>
                      </wp:positionV>
                      <wp:extent cx="635" cy="275590"/>
                      <wp:effectExtent l="1270" t="635" r="635" b="12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7.9pt;width:0pt;height:21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00330</wp:posOffset>
                      </wp:positionV>
                      <wp:extent cx="635" cy="275590"/>
                      <wp:effectExtent l="1270" t="635" r="635" b="12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7.9pt;width:0pt;height:21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5313045</wp:posOffset>
                      </wp:positionH>
                      <wp:positionV relativeFrom="paragraph">
                        <wp:posOffset>34925</wp:posOffset>
                      </wp:positionV>
                      <wp:extent cx="1057275" cy="419100"/>
                      <wp:effectExtent l="0" t="0" r="0" b="0"/>
                      <wp:wrapNone/>
                      <wp:docPr id="9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................Se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Headed by Secretary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33pt;mso-wrap-distance-left:9pt;mso-wrap-distance-right:9pt;mso-wrap-distance-top:0pt;mso-wrap-distance-bottom:0pt;margin-top:2.75pt;mso-position-vertical-relative:text;margin-left:418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................Sec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Headed by Secretar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34925</wp:posOffset>
                      </wp:positionV>
                      <wp:extent cx="1057275" cy="419100"/>
                      <wp:effectExtent l="0" t="0" r="0" b="0"/>
                      <wp:wrapNone/>
                      <wp:docPr id="10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................Se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eaded by 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33pt;mso-wrap-distance-left:9pt;mso-wrap-distance-right:9pt;mso-wrap-distance-top:0pt;mso-wrap-distance-bottom:0pt;margin-top:2.75pt;mso-position-vertical-relative:text;margin-left:238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................Sec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eaded by 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89" w:hRule="atLeast"/>
        </w:trPr>
        <w:tc>
          <w:tcPr>
            <w:tcW w:w="14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8"/>
                <w:szCs w:val="22"/>
                <w:lang w:val="en-US" w:eastAsia="en-US" w:bidi="ar-SA"/>
              </w:rPr>
              <w:t>Project Implementation Arrang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6521450</wp:posOffset>
                      </wp:positionH>
                      <wp:positionV relativeFrom="paragraph">
                        <wp:posOffset>111760</wp:posOffset>
                      </wp:positionV>
                      <wp:extent cx="1242060" cy="418465"/>
                      <wp:effectExtent l="0" t="0" r="0" b="0"/>
                      <wp:wrapNone/>
                      <wp:docPr id="10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 xml:space="preserve">World Bank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(ID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pt;height:32.95pt;mso-wrap-distance-left:9pt;mso-wrap-distance-right:9pt;mso-wrap-distance-top:0pt;mso-wrap-distance-bottom:0pt;margin-top:8.8pt;mso-position-vertical-relative:text;margin-left:51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 xml:space="preserve">World Bank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(ID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22225</wp:posOffset>
                      </wp:positionV>
                      <wp:extent cx="1971675" cy="334645"/>
                      <wp:effectExtent l="0" t="0" r="0" b="0"/>
                      <wp:wrapNone/>
                      <wp:docPr id="10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nistry of Local Government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ural Development and Cooperati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26.35pt;mso-wrap-distance-left:9pt;mso-wrap-distance-right:9pt;mso-wrap-distance-top:0pt;mso-wrap-distance-bottom:0pt;margin-top:1.75pt;mso-position-vertical-relative:text;margin-left:252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nistry of Local Government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ural Development and Cooper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43180</wp:posOffset>
                      </wp:positionV>
                      <wp:extent cx="635" cy="372745"/>
                      <wp:effectExtent l="1270" t="1270" r="63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2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3.4pt;width:0pt;height:29.3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4130</wp:posOffset>
                      </wp:positionV>
                      <wp:extent cx="1971040" cy="393065"/>
                      <wp:effectExtent l="0" t="0" r="0" b="0"/>
                      <wp:wrapNone/>
                      <wp:docPr id="10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Steering Committe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Chair, Secretary LGD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0.95pt;mso-wrap-distance-left:9pt;mso-wrap-distance-right:9pt;mso-wrap-distance-top:0pt;mso-wrap-distance-bottom:0pt;margin-top:1.9pt;mso-position-vertical-relative:text;margin-left:57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Steering Committe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Chair, Secretary LGD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75565</wp:posOffset>
                      </wp:positionV>
                      <wp:extent cx="1971040" cy="269240"/>
                      <wp:effectExtent l="0" t="0" r="0" b="0"/>
                      <wp:wrapNone/>
                      <wp:docPr id="10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ocal Government Division (LG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1.2pt;mso-wrap-distance-left:9pt;mso-wrap-distance-right:9pt;mso-wrap-distance-top:0pt;mso-wrap-distance-bottom:0pt;margin-top:5.95pt;mso-position-vertical-relative:text;margin-left:25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cal Government Division (LG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8890</wp:posOffset>
                      </wp:positionV>
                      <wp:extent cx="635" cy="426085"/>
                      <wp:effectExtent l="1270" t="1270" r="63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6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0.7pt;width:0pt;height:33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95885</wp:posOffset>
                      </wp:positionV>
                      <wp:extent cx="1971040" cy="539115"/>
                      <wp:effectExtent l="0" t="0" r="0" b="0"/>
                      <wp:wrapNone/>
                      <wp:docPr id="10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ocal Government Engineering Department (LGED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xecuting Agen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42.45pt;mso-wrap-distance-left:9pt;mso-wrap-distance-right:9pt;mso-wrap-distance-top:0pt;mso-wrap-distance-bottom:0pt;margin-top:7.55pt;mso-position-vertical-relative:text;margin-left:25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cal Government Engineering Department (LGED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xecuting Age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6045</wp:posOffset>
                      </wp:positionV>
                      <wp:extent cx="1971040" cy="389890"/>
                      <wp:effectExtent l="0" t="0" r="0" b="0"/>
                      <wp:wrapNone/>
                      <wp:docPr id="10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hief Enginee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G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0.7pt;mso-wrap-distance-left:9pt;mso-wrap-distance-right:9pt;mso-wrap-distance-top:0pt;mso-wrap-distance-bottom:0pt;margin-top:8.35pt;mso-position-vertical-relative:text;margin-left:57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hief Enginee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G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34925</wp:posOffset>
                      </wp:positionV>
                      <wp:extent cx="635" cy="406400"/>
                      <wp:effectExtent l="1270" t="635" r="635" b="12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2.75pt;width:0pt;height:31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00330</wp:posOffset>
                      </wp:positionV>
                      <wp:extent cx="1971040" cy="394970"/>
                      <wp:effectExtent l="0" t="0" r="0" b="0"/>
                      <wp:wrapNone/>
                      <wp:docPr id="11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Dire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31.1pt;mso-wrap-distance-left:9pt;mso-wrap-distance-right:9pt;mso-wrap-distance-top:0pt;mso-wrap-distance-bottom:0pt;margin-top:7.9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0330</wp:posOffset>
                      </wp:positionV>
                      <wp:extent cx="1971040" cy="377825"/>
                      <wp:effectExtent l="0" t="0" r="0" b="0"/>
                      <wp:wrapNone/>
                      <wp:docPr id="11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unicipal Support Unit (MSU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rec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9.75pt;mso-wrap-distance-left:9pt;mso-wrap-distance-right:9pt;mso-wrap-distance-top:0pt;mso-wrap-distance-bottom:0pt;margin-top:7.9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unicipal Support Unit (MSU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6648450</wp:posOffset>
                      </wp:positionH>
                      <wp:positionV relativeFrom="paragraph">
                        <wp:posOffset>17780</wp:posOffset>
                      </wp:positionV>
                      <wp:extent cx="1184275" cy="798830"/>
                      <wp:effectExtent l="0" t="0" r="0" b="0"/>
                      <wp:wrapNone/>
                      <wp:docPr id="11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sultant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27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M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    GICD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     PMC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    AC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    Ot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5pt;height:62.9pt;mso-wrap-distance-left:9pt;mso-wrap-distance-right:9pt;mso-wrap-distance-top:0pt;mso-wrap-distance-bottom:0pt;margin-top:1.4pt;mso-position-vertical-relative:text;margin-left:52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sultant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360" w:hanging="2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M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   GICD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     PMC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    AC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    O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02870</wp:posOffset>
                      </wp:positionV>
                      <wp:extent cx="1447165" cy="7620"/>
                      <wp:effectExtent l="1270" t="1270" r="635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0" cy="7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8.1pt;width:113.9pt;height:0.55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10490</wp:posOffset>
                      </wp:positionV>
                      <wp:extent cx="502285" cy="635"/>
                      <wp:effectExtent l="1270" t="1270" r="63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8.7pt;width:39.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27635</wp:posOffset>
                      </wp:positionV>
                      <wp:extent cx="635" cy="857885"/>
                      <wp:effectExtent l="1270" t="1270" r="63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05pt;width:0pt;height:67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7160</wp:posOffset>
                      </wp:positionV>
                      <wp:extent cx="635" cy="119380"/>
                      <wp:effectExtent l="1270" t="635" r="635" b="127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8pt;width:0pt;height:9.3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7160</wp:posOffset>
                      </wp:positionV>
                      <wp:extent cx="635" cy="119380"/>
                      <wp:effectExtent l="1270" t="635" r="635" b="12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8pt;width:0pt;height:9.3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29870</wp:posOffset>
                      </wp:positionV>
                      <wp:extent cx="638175" cy="245745"/>
                      <wp:effectExtent l="0" t="0" r="0" b="0"/>
                      <wp:wrapNone/>
                      <wp:docPr id="11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MSU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19.35pt;mso-wrap-distance-left:9pt;mso-wrap-distance-right:9pt;mso-wrap-distance-top:0pt;mso-wrap-distance-bottom:0pt;margin-top:18.1pt;mso-position-vertical-relative:text;margin-left:31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MS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76835</wp:posOffset>
                      </wp:positionV>
                      <wp:extent cx="638175" cy="245745"/>
                      <wp:effectExtent l="0" t="0" r="0" b="0"/>
                      <wp:wrapNone/>
                      <wp:docPr id="11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 RMSU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19.35pt;mso-wrap-distance-left:9pt;mso-wrap-distance-right:9pt;mso-wrap-distance-top:0pt;mso-wrap-distance-bottom:0pt;margin-top:6.05pt;mso-position-vertical-relative:text;margin-left:143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 RMS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2715</wp:posOffset>
                      </wp:positionV>
                      <wp:extent cx="635" cy="140335"/>
                      <wp:effectExtent l="1270" t="1270" r="63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45pt;width:0pt;height:11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4620</wp:posOffset>
                      </wp:positionV>
                      <wp:extent cx="635" cy="147955"/>
                      <wp:effectExtent l="1270" t="1270" r="63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6pt;width:0pt;height:11.6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58750</wp:posOffset>
                      </wp:positionV>
                      <wp:extent cx="635" cy="120650"/>
                      <wp:effectExtent l="1270" t="635" r="635" b="127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0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2.5pt;width:0pt;height: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83820</wp:posOffset>
                      </wp:positionV>
                      <wp:extent cx="635" cy="735965"/>
                      <wp:effectExtent l="1270" t="1270" r="63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6.6pt;width:0pt;height:57.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-2540</wp:posOffset>
                      </wp:positionV>
                      <wp:extent cx="635" cy="104140"/>
                      <wp:effectExtent l="1270" t="635" r="635" b="12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-0.2pt;width:0pt;height:8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2870</wp:posOffset>
                      </wp:positionV>
                      <wp:extent cx="457200" cy="227965"/>
                      <wp:effectExtent l="0" t="0" r="0" b="0"/>
                      <wp:wrapNone/>
                      <wp:docPr id="12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17.95pt;mso-wrap-distance-left:9pt;mso-wrap-distance-right:9pt;mso-wrap-distance-top:0pt;mso-wrap-distance-bottom:0pt;margin-top:8.1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9380</wp:posOffset>
                      </wp:positionV>
                      <wp:extent cx="713105" cy="211455"/>
                      <wp:effectExtent l="0" t="0" r="0" b="0"/>
                      <wp:wrapNone/>
                      <wp:docPr id="12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onsultant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5pt;height:16.65pt;mso-wrap-distance-left:9pt;mso-wrap-distance-right:9pt;mso-wrap-distance-top:0pt;mso-wrap-distance-bottom:0pt;margin-top:9.4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onsultant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11760</wp:posOffset>
                      </wp:positionV>
                      <wp:extent cx="457200" cy="227965"/>
                      <wp:effectExtent l="0" t="0" r="0" b="0"/>
                      <wp:wrapNone/>
                      <wp:docPr id="12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17.95pt;mso-wrap-distance-left:9pt;mso-wrap-distance-right:9pt;mso-wrap-distance-top:0pt;mso-wrap-distance-bottom:0pt;margin-top:8.8pt;mso-position-vertical-relative:text;margin-left:121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18745</wp:posOffset>
                      </wp:positionV>
                      <wp:extent cx="680085" cy="211455"/>
                      <wp:effectExtent l="0" t="0" r="0" b="0"/>
                      <wp:wrapNone/>
                      <wp:docPr id="12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sultan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5pt;height:16.65pt;mso-wrap-distance-left:9pt;mso-wrap-distance-right:9pt;mso-wrap-distance-top:0pt;mso-wrap-distance-bottom:0pt;margin-top:9.35pt;mso-position-vertical-relative:text;margin-left:16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sultan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2715</wp:posOffset>
                      </wp:positionV>
                      <wp:extent cx="2468880" cy="635"/>
                      <wp:effectExtent l="635" t="1270" r="127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45pt;width:194.3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23190</wp:posOffset>
                      </wp:positionV>
                      <wp:extent cx="635" cy="175260"/>
                      <wp:effectExtent l="1270" t="635" r="635" b="12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9.7pt;width:0pt;height:13.7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132715</wp:posOffset>
                      </wp:positionV>
                      <wp:extent cx="1270" cy="193040"/>
                      <wp:effectExtent l="635" t="635" r="1270" b="127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10.45pt;width:0.05pt;height:15.1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391160</wp:posOffset>
                      </wp:positionV>
                      <wp:extent cx="504825" cy="635"/>
                      <wp:effectExtent l="1270" t="1270" r="63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30.8pt;width:39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37795</wp:posOffset>
                      </wp:positionV>
                      <wp:extent cx="1671320" cy="607060"/>
                      <wp:effectExtent l="0" t="0" r="0" b="0"/>
                      <wp:wrapNone/>
                      <wp:docPr id="13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ject Management Office (PMO) in LGED Head Quar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eaded by Project Direct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6pt;height:47.8pt;mso-wrap-distance-left:9pt;mso-wrap-distance-right:9pt;mso-wrap-distance-top:0pt;mso-wrap-distance-bottom:0pt;margin-top:10.85pt;mso-position-vertical-relative:text;margin-left:200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ject Management Office (PMO) in LGED Head Quar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eaded by Project Direct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7096125</wp:posOffset>
                      </wp:positionH>
                      <wp:positionV relativeFrom="paragraph">
                        <wp:posOffset>142875</wp:posOffset>
                      </wp:positionV>
                      <wp:extent cx="971550" cy="498475"/>
                      <wp:effectExtent l="0" t="0" r="0" b="0"/>
                      <wp:wrapNone/>
                      <wp:docPr id="13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sultan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ocal Offices and support tea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39.25pt;mso-wrap-distance-left:9pt;mso-wrap-distance-right:9pt;mso-wrap-distance-top:0pt;mso-wrap-distance-bottom:0pt;margin-top:11.25pt;mso-position-vertical-relative:text;margin-left:558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sultan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cal Offices and support te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28270</wp:posOffset>
                      </wp:positionV>
                      <wp:extent cx="1857375" cy="779145"/>
                      <wp:effectExtent l="0" t="0" r="0" b="0"/>
                      <wp:wrapNone/>
                      <wp:docPr id="13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ject Implementation Unit (PIU)  in ULB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Headed by Mayor,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as staff exists in ULBs Organogram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5pt;height:61.35pt;mso-wrap-distance-left:9pt;mso-wrap-distance-right:9pt;mso-wrap-distance-top:0pt;mso-wrap-distance-bottom:0pt;margin-top:10.1pt;mso-position-vertical-relative:text;margin-left:372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ject Implementation Unit (PIU)  in ULB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Headed by Mayor,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as staff exists in ULBs Organogram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10786745</wp:posOffset>
                      </wp:positionH>
                      <wp:positionV relativeFrom="paragraph">
                        <wp:posOffset>64135</wp:posOffset>
                      </wp:positionV>
                      <wp:extent cx="635" cy="217805"/>
                      <wp:effectExtent l="1270" t="1270" r="63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9.35pt;margin-top:5.05pt;width:0pt;height:17.1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30810</wp:posOffset>
                      </wp:positionV>
                      <wp:extent cx="1671320" cy="419735"/>
                      <wp:effectExtent l="0" t="0" r="0" b="0"/>
                      <wp:wrapNone/>
                      <wp:docPr id="13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Deputy Project Directors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ther Officers &amp; Support Staf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6pt;height:33.05pt;mso-wrap-distance-left:9pt;mso-wrap-distance-right:9pt;mso-wrap-distance-top:0pt;mso-wrap-distance-bottom:0pt;margin-top:10.3pt;mso-position-vertical-relative:text;margin-left:200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Deputy Project Directors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ther Officers &amp; Support Sta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04" w:h="12240"/>
      <w:pgMar w:left="1800" w:right="1440" w:gutter="0" w:header="0" w:top="1008" w:footer="720" w:bottom="864"/>
      <w:pgNumType w:start="2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7138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da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53e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119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19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53e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1c8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119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19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53e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Sylfaen">
    <w:panose1 w:val="010A0502050306030303"/>
    <w:charset w:val="00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B0590"/>
    <w:rsid w:val="0004578C"/>
    <w:rsid w:val="009B05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E6ED377FF0A472F92088E763A2ECA7D">
    <w:name w:val="7E6ED377FF0A472F92088E763A2ECA7D"/>
    <w:rsid w:val="009B059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DFA1F-7E53-4AF1-A3E6-DE7EAA20A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68</Words>
  <Characters>391</Characters>
  <CharactersWithSpaces>45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3:00Z</dcterms:created>
  <dc:creator>user</dc:creator>
  <dc:description/>
  <dc:language>en-US</dc:language>
  <cp:lastModifiedBy>user</cp:lastModifiedBy>
  <cp:lastPrinted>2013-10-10T07:30:00Z</cp:lastPrinted>
  <dcterms:modified xsi:type="dcterms:W3CDTF">2013-10-10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