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Management Setup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300990</wp:posOffset>
                </wp:positionV>
                <wp:extent cx="635" cy="544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35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1117600</wp:posOffset>
                </wp:positionV>
                <wp:extent cx="635" cy="544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8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24130</wp:posOffset>
                </wp:positionV>
                <wp:extent cx="1218565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ject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2.15pt;mso-wrap-distance-left:9.05pt;mso-wrap-distance-right:9.05pt;mso-wrap-distance-top:0pt;mso-wrap-distance-bottom:0pt;margin-top:1.9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ject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840740</wp:posOffset>
                </wp:positionV>
                <wp:extent cx="1960880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ject Manage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2.15pt;mso-wrap-distance-left:9.05pt;mso-wrap-distance-right:9.05pt;mso-wrap-distance-top:0pt;mso-wrap-distance-bottom:0pt;margin-top:66.2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ject Manage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1657350</wp:posOffset>
                </wp:positionV>
                <wp:extent cx="2552065" cy="1242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ecutive Engineer (1 No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r. Assistant Engineer (3 Nos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-Assistant Engineer (2 Nos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 Assistant cum Computer Operator (2 Nos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ountant (1 No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iver (3 Nos.) (Out Sourcing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LSS (2 Nos.) (Out Sourcing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97.85pt;mso-wrap-distance-left:9.05pt;mso-wrap-distance-right:9.05pt;mso-wrap-distance-top:0pt;mso-wrap-distance-bottom:0pt;margin-top:130.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ecutive Engineer (1 No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r. Assistant Engineer (3 Nos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-Assistant Engineer (2 Nos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 Assistant cum Computer Operator (2 Nos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countant (1 No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iver (3 Nos.) (Out Sourcing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LSS (2 Nos.) (Out Sourcing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1:00Z</dcterms:created>
  <dc:creator>KamrulAhsan-PD-BDRID</dc:creator>
  <dc:description/>
  <cp:keywords/>
  <dc:language>en-US</dc:language>
  <cp:lastModifiedBy>KamrulAhsan_PD_BDRID</cp:lastModifiedBy>
  <dcterms:modified xsi:type="dcterms:W3CDTF">2020-07-13T06:51:00Z</dcterms:modified>
  <cp:revision>12</cp:revision>
  <dc:subject/>
  <dc:title/>
</cp:coreProperties>
</file>