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0"/>
          <w:szCs w:val="28"/>
          <w:u w:val="single"/>
        </w:rPr>
      </w:pPr>
      <w:r>
        <w:rPr>
          <w:rFonts w:cs="SutonnyMJ" w:ascii="SutonnyMJ" w:hAnsi="SutonnyMJ"/>
          <w:b/>
          <w:sz w:val="38"/>
          <w:szCs w:val="34"/>
          <w:u w:val="single"/>
        </w:rPr>
        <w:t>Rbe‡ji AMv©‡bvMÖv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-133159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ivjvi WªvBfvi (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04.8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</w:rPr>
                        <w:t>ivjvi WªvBfvi (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3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149860</wp:posOffset>
                </wp:positionV>
                <wp:extent cx="13804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cÖavb cÖ‡KŠk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5pt;mso-wrap-distance-left:9.05pt;mso-wrap-distance-right:9.05pt;mso-wrap-distance-top:0pt;mso-wrap-distance-bottom:0pt;margin-top:11.8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cÖavb cÖ‡KŠk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9pt" to="273.6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67945</wp:posOffset>
                </wp:positionV>
                <wp:extent cx="2523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cÖKí cwiPvj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3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cÖKí cwiPvj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1pt" to="336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0" cy="23812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5pt" to="273.6pt,1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3795</wp:posOffset>
                </wp:positionH>
                <wp:positionV relativeFrom="paragraph">
                  <wp:posOffset>108585</wp:posOffset>
                </wp:positionV>
                <wp:extent cx="1162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nmve iÿ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nmve iÿK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3pt" to="291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10490</wp:posOffset>
                </wp:positionV>
                <wp:extent cx="0" cy="15125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7pt" to="237.6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9pt" to="237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40005</wp:posOffset>
                </wp:positionV>
                <wp:extent cx="15049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nKvix cÖ‡KŠk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1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nKvix cÖ‡KŠk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47625</wp:posOffset>
                </wp:positionV>
                <wp:extent cx="21907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Awdm mnKvix Kvg Kw¤úDUvi gy`ªvÿw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7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Awdm mnKvix Kvg Kw¤úDUvi gy`ªvÿwiK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45pt" to="273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45pt" to="237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7pt" to="291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895</wp:posOffset>
                </wp:positionH>
                <wp:positionV relativeFrom="paragraph">
                  <wp:posOffset>-13335</wp:posOffset>
                </wp:positionV>
                <wp:extent cx="17335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Dc-mnKvix cÖ‡KŠkjx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1.0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Dc-mnKvix cÖ‡KŠkjx (2)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43815</wp:posOffset>
                </wp:positionV>
                <wp:extent cx="16192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WªvBfv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4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WªvBfvi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3pt" to="237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5pt" to="291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3795</wp:posOffset>
                </wp:positionH>
                <wp:positionV relativeFrom="paragraph">
                  <wp:posOffset>36195</wp:posOffset>
                </wp:positionV>
                <wp:extent cx="13906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wdm mnvqK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8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Awdm mnvqK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4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64135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0.5pt" to="192.6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152082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9.75pt" to="228.6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utonnyMJ" w:hAnsi="SutonnyMJ" w:cs="Arial"/>
        <w:sz w:val="32"/>
        <w:szCs w:val="32"/>
      </w:rPr>
    </w:pPr>
    <w:r>
      <w:rPr>
        <w:rFonts w:cs="Arial" w:ascii="SutonnyMJ" w:hAnsi="SutonnyMJ"/>
        <w:sz w:val="32"/>
        <w:szCs w:val="32"/>
      </w:rPr>
      <w:t>ms‡hvRbx-2</w:t>
    </w:r>
  </w:p>
  <w:p>
    <w:pPr>
      <w:pStyle w:val="Header"/>
      <w:jc w:val="right"/>
      <w:rPr>
        <w:rFonts w:ascii="SutonnyMJ" w:hAnsi="SutonnyMJ" w:cs="Arial"/>
        <w:sz w:val="32"/>
        <w:szCs w:val="32"/>
      </w:rPr>
    </w:pPr>
    <w:r>
      <w:rPr>
        <w:rFonts w:cs="Arial" w:ascii="SutonnyMJ" w:hAnsi="SutonnyMJ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0:00Z</dcterms:created>
  <dc:creator>user</dc:creator>
  <dc:description/>
  <cp:keywords/>
  <dc:language>en-US</dc:language>
  <cp:lastModifiedBy>admin</cp:lastModifiedBy>
  <cp:lastPrinted>2017-06-29T13:18:00Z</cp:lastPrinted>
  <dcterms:modified xsi:type="dcterms:W3CDTF">2019-01-14T09:53:00Z</dcterms:modified>
  <cp:revision>4</cp:revision>
  <dc:subject/>
  <dc:title>Project Management Setup Organogram</dc:title>
</cp:coreProperties>
</file>