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OGRAM OF THE PROPOSED PROJECT SETUP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10"/>
          <w:u w:val="single"/>
          <w:lang w:val="en-US" w:eastAsia="en-US"/>
        </w:rPr>
      </w:pPr>
      <w:r>
        <w:rPr>
          <w:b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2409190" cy="351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eastAsia="ja-JP"/>
                              </w:rPr>
                              <w:t>Jashore Region Rural Infrastructure Development Proje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PROJECT  MANAGEMENT  SETUP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Project Monitoring office (PMO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1. </w:t>
                              <w:tab/>
                              <w:t xml:space="preserve">Project  Director                    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2. </w:t>
                              <w:tab/>
                              <w:t>Executive Engineer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enior  Assistant 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Assistant Engineer 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ub-Assistant Engineer</w:t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/A Cum Computer Operator</w:t>
                              <w:tab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ccountant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ccounts Assistant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iver</w:t>
                              <w:tab/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LSS.</w:t>
                              <w:tab/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District  office (XEN O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.</w:t>
                              <w:tab/>
                              <w:t xml:space="preserve">Sub-Assistant Engineer         </w:t>
                              <w:tab/>
                              <w:t>= 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13. </w:t>
                              <w:tab/>
                              <w:t>Driver</w:t>
                              <w:tab/>
                              <w:tab/>
                              <w:t xml:space="preserve"> </w:t>
                              <w:tab/>
                              <w:t>=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Upazila  office (UEO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4.</w:t>
                              <w:tab/>
                              <w:t xml:space="preserve">Sub-Assistant Engineer         </w:t>
                              <w:tab/>
                              <w:t>=  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u w:val="single"/>
                              </w:rPr>
                              <w:t xml:space="preserve">15. </w:t>
                              <w:tab/>
                              <w:t>Work Assistant</w:t>
                              <w:tab/>
                              <w:t xml:space="preserve"> </w:t>
                              <w:tab/>
                              <w:t>=  2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Total = 6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6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eastAsia="ja-JP"/>
                        </w:rPr>
                        <w:t>Jashore Region Rural Infrastructure Development Project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2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PROJECT  MANAGEMENT  SETUP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Project Monitoring office (PMO)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1. </w:t>
                        <w:tab/>
                        <w:t xml:space="preserve">Project  Director                    </w:t>
                        <w:tab/>
                        <w:t>=  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2. </w:t>
                        <w:tab/>
                        <w:t>Executive Engineer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enior  Assistant  Engineer</w:t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Assistant Engineer 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ub-Assistant Engineer</w:t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/A Cum Computer Operator</w:t>
                        <w:tab/>
                      </w:r>
                      <w:r>
                        <w:rPr>
                          <w:sz w:val="18"/>
                          <w:szCs w:val="16"/>
                        </w:rPr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ccountant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ccounts Assistant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Driver</w:t>
                        <w:tab/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MLSS.</w:t>
                        <w:tab/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District  office (XEN O)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12.</w:t>
                        <w:tab/>
                        <w:t xml:space="preserve">Sub-Assistant Engineer         </w:t>
                        <w:tab/>
                        <w:t>=  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13. </w:t>
                        <w:tab/>
                        <w:t>Driver</w:t>
                        <w:tab/>
                        <w:tab/>
                        <w:t xml:space="preserve"> </w:t>
                        <w:tab/>
                        <w:t>=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Upazila  office (UEO)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14.</w:t>
                        <w:tab/>
                        <w:t xml:space="preserve">Sub-Assistant Engineer         </w:t>
                        <w:tab/>
                        <w:t>=  2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  <w:u w:val="single"/>
                        </w:rPr>
                        <w:t xml:space="preserve">15. </w:t>
                        <w:tab/>
                        <w:t>Work Assistant</w:t>
                        <w:tab/>
                        <w:t xml:space="preserve"> </w:t>
                        <w:tab/>
                        <w:t>=  21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Cs w:val="16"/>
                        </w:rPr>
                        <w:t>Total = 6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67945</wp:posOffset>
                </wp:positionV>
                <wp:extent cx="160909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pt;mso-wrap-distance-left:9.05pt;mso-wrap-distance-right:9.05pt;mso-wrap-distance-top:0pt;mso-wrap-distance-bottom:0pt;margin-top:5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c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65pt" to="57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pt" to="576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8.9pt" to="339.7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54610</wp:posOffset>
                </wp:positionV>
                <wp:extent cx="1609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ecutive 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3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ecutive 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4825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3.65pt" to="339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133985</wp:posOffset>
                </wp:positionV>
                <wp:extent cx="1609090" cy="647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nior Assistant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95pt;mso-wrap-distance-left:9.05pt;mso-wrap-distance-right:9.05pt;mso-wrap-distance-top:0pt;mso-wrap-distance-bottom:0pt;margin-top:10.5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nior Assistant Engine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4pt" to="341.2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2710</wp:posOffset>
                </wp:positionV>
                <wp:extent cx="16090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ssist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ngine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ssist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Engine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-210820</wp:posOffset>
                </wp:positionV>
                <wp:extent cx="0" cy="533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6.6pt" to="47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-21082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6.6pt" to="521.95pt,-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20050</wp:posOffset>
                </wp:positionH>
                <wp:positionV relativeFrom="paragraph">
                  <wp:posOffset>-22034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pt,-17.35pt" to="676.45pt,-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91550</wp:posOffset>
                </wp:positionH>
                <wp:positionV relativeFrom="paragraph">
                  <wp:posOffset>-220345</wp:posOffset>
                </wp:positionV>
                <wp:extent cx="0" cy="533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-17.35pt" to="676.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0</wp:posOffset>
                </wp:positionH>
                <wp:positionV relativeFrom="paragraph">
                  <wp:posOffset>7493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5.9pt" to="577.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0</wp:posOffset>
                </wp:positionH>
                <wp:positionV relativeFrom="paragraph">
                  <wp:posOffset>166560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31.15pt" to="577.5pt,1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212280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7.15pt" to="611.95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4005</wp:posOffset>
                </wp:positionH>
                <wp:positionV relativeFrom="paragraph">
                  <wp:posOffset>-501015</wp:posOffset>
                </wp:positionV>
                <wp:extent cx="13804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  <w:t>4 (Fo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  <w:t>Distric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39.4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sz w:val="26"/>
                          <w:szCs w:val="22"/>
                        </w:rPr>
                        <w:t>4 (Fo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sz w:val="26"/>
                          <w:szCs w:val="22"/>
                        </w:rPr>
                        <w:t>Distric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0530</wp:posOffset>
                </wp:positionH>
                <wp:positionV relativeFrom="paragraph">
                  <wp:posOffset>318135</wp:posOffset>
                </wp:positionV>
                <wp:extent cx="12661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ub-Assistant Engineer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5.0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Sub-Assistant Engineer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7830</wp:posOffset>
                </wp:positionH>
                <wp:positionV relativeFrom="paragraph">
                  <wp:posOffset>975360</wp:posOffset>
                </wp:positionV>
                <wp:extent cx="11518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  <w:t>Upazila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6.8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sz w:val="26"/>
                          <w:szCs w:val="2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2"/>
                        </w:rPr>
                        <w:t>Upazila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0555</wp:posOffset>
                </wp:positionH>
                <wp:positionV relativeFrom="paragraph">
                  <wp:posOffset>1918335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ub-Assistant Engineer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5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Sub-Assistant Engineer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7955</wp:posOffset>
                </wp:positionH>
                <wp:positionV relativeFrom="paragraph">
                  <wp:posOffset>1946910</wp:posOffset>
                </wp:positionV>
                <wp:extent cx="10375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Wo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ssistant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3.3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Wor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Assistant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0855</wp:posOffset>
                </wp:positionH>
                <wp:positionV relativeFrom="paragraph">
                  <wp:posOffset>26035</wp:posOffset>
                </wp:positionV>
                <wp:extent cx="923290" cy="323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river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2.05pt;mso-position-vertical-relative:text;margin-left:638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river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342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6630</wp:posOffset>
                </wp:positionH>
                <wp:positionV relativeFrom="paragraph">
                  <wp:posOffset>49530</wp:posOffset>
                </wp:positionV>
                <wp:extent cx="0" cy="266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3.9pt" to="276.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3020</wp:posOffset>
                </wp:positionH>
                <wp:positionV relativeFrom="paragraph">
                  <wp:posOffset>40005</wp:posOffset>
                </wp:positionV>
                <wp:extent cx="0" cy="3143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3.15pt" to="402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4000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.15pt" to="402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58420</wp:posOffset>
                </wp:positionV>
                <wp:extent cx="1294765" cy="5899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-Assistant Engineer (Drafts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6.45pt;mso-wrap-distance-left:9.05pt;mso-wrap-distance-right:9.05pt;mso-wrap-distance-top:0pt;mso-wrap-distance-bottom:0pt;margin-top:4.6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b-Assistant Engineer (Drafts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9845</wp:posOffset>
                </wp:positionV>
                <wp:extent cx="1266190" cy="6083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b-Assistant Engineer (Estima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9pt;mso-wrap-distance-left:9.05pt;mso-wrap-distance-right:9.05pt;mso-wrap-distance-top:0pt;mso-wrap-distance-bottom:0pt;margin-top:2.3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b-Assistant Engineer (Estim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5" w:leader="none"/>
          <w:tab w:val="center" w:pos="7200" w:leader="none"/>
        </w:tabs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left" w:pos="942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45pt" to="46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3335</wp:posOffset>
                </wp:positionV>
                <wp:extent cx="17335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pport Staf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.0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Support Staf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9890</wp:posOffset>
                </wp:positionV>
                <wp:extent cx="3314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7pt" to="458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pt" to="34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7pt" to="198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7pt" to="306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.7pt" to="423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8989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7pt" to="197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7pt" to="72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38989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pt" to="539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0.7pt" to="54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623570</wp:posOffset>
                </wp:positionV>
                <wp:extent cx="1199515" cy="5708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4.95pt;mso-wrap-distance-left:9.05pt;mso-wrap-distance-right:9.05pt;mso-wrap-distance-top:0pt;mso-wrap-distance-bottom:0pt;margin-top:49.1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ou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623570</wp:posOffset>
                </wp:positionV>
                <wp:extent cx="1380490" cy="5613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Office Astt. Cum-Computer  Operator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2pt;mso-wrap-distance-left:9.05pt;mso-wrap-distance-right:9.05pt;mso-wrap-distance-top:0pt;mso-wrap-distance-bottom:0pt;margin-top:49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Office Astt. Cum-Computer  Operator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623570</wp:posOffset>
                </wp:positionV>
                <wp:extent cx="1266190" cy="5613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counts Assistant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2pt;mso-wrap-distance-left:9.05pt;mso-wrap-distance-right:9.05pt;mso-wrap-distance-top:0pt;mso-wrap-distance-bottom:0pt;margin-top:49.1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ccounts Assistan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6655</wp:posOffset>
                </wp:positionH>
                <wp:positionV relativeFrom="paragraph">
                  <wp:posOffset>614045</wp:posOffset>
                </wp:positionV>
                <wp:extent cx="8089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ver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8.35pt;mso-position-vertical-relative:text;margin-left:392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iver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6355</wp:posOffset>
                </wp:positionH>
                <wp:positionV relativeFrom="paragraph">
                  <wp:posOffset>614045</wp:posOffset>
                </wp:positionV>
                <wp:extent cx="923290" cy="351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LSS-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8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LSS-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utonnyMJ" w:ascii="SutonnyMJ" w:hAnsi="SutonnyMJ"/>
          <w:b/>
          <w:sz w:val="40"/>
          <w:u w:val="single"/>
        </w:rPr>
        <w:t>cÖK‡íi Rbej KvVv‡gv</w:t>
      </w:r>
      <w:r>
        <w:rPr>
          <w:sz w:val="1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2409190" cy="34194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SutonnyMJ" w:hAnsi="SutonnyMJ" w:cs="Arial"/>
                                <w:b/>
                                <w:b/>
                                <w:bCs/>
                                <w:sz w:val="26"/>
                                <w:szCs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6"/>
                                <w:szCs w:val="24"/>
                                <w:u w:val="single"/>
                                <w:lang w:eastAsia="ja-JP"/>
                              </w:rPr>
                              <w:t>h‡kvi AÂj AeKvVv‡gv Dbœqb cÖK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22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Cs w:val="16"/>
                                <w:u w:val="single"/>
                              </w:rPr>
                              <w:t xml:space="preserve">cÖK‡íi Rbej KvVv‡gv </w:t>
                            </w:r>
                            <w:r>
                              <w:rPr>
                                <w:b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utonnyMJ" w:hAnsi="SutonnyMJ" w:cs="SutonnyMJ"/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18"/>
                                <w:szCs w:val="16"/>
                                <w:u w:val="single"/>
                              </w:rPr>
                              <w:t xml:space="preserve">cÖKí Kvh©vjq 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utonnyMJ" w:hAnsi="SutonnyMJ" w:cs="SutonnyMJ"/>
                                <w:b/>
                                <w:b/>
                                <w:sz w:val="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 xml:space="preserve">1. </w:t>
                              <w:tab/>
                              <w:t xml:space="preserve">cÖKí cwiPvjK                   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 xml:space="preserve">2. </w:t>
                              <w:tab/>
                              <w:t>wbe©vnx cÖ‡KŠkjx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>wmwbqi mnKvix cÖ‡KŠkjx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 xml:space="preserve">mnKvix cÖ‡KŠkjx 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 xml:space="preserve">Dc-mnKvix cÖ‡KŠkjx </w:t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6"/>
                                <w:szCs w:val="16"/>
                              </w:rPr>
                              <w:t>Awdm mnt Kvg Kw¤úDUvi gy`ªvÿwiK</w:t>
                            </w: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>wnmve iÿK</w:t>
                              <w:tab/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>wnmve mnKvix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>Mvox PvjK</w:t>
                              <w:tab/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>Awdm mnvqK</w:t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utonnyMJ" w:hAnsi="SutonnyMJ" w:cs="SutonnyMJ"/>
                                <w:sz w:val="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18"/>
                                <w:szCs w:val="16"/>
                                <w:u w:val="single"/>
                              </w:rPr>
                              <w:t>wbe©vnx cÖ‡KŠkjxi Kvh©vjq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>12.</w:t>
                              <w:tab/>
                              <w:t xml:space="preserve">Dc-mnKvix cÖ‡KŠkjx         </w:t>
                              <w:tab/>
                              <w:t>= 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utonnyMJ" w:hAnsi="SutonnyMJ" w:cs="SutonnyMJ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 xml:space="preserve">13. </w:t>
                              <w:tab/>
                              <w:t>Mvox PvjK</w:t>
                              <w:tab/>
                              <w:tab/>
                              <w:t xml:space="preserve"> </w:t>
                              <w:tab/>
                              <w:t>= 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utonnyMJ" w:hAnsi="SutonnyMJ" w:cs="SutonnyMJ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18"/>
                                <w:szCs w:val="16"/>
                                <w:u w:val="single"/>
                              </w:rPr>
                              <w:t>Dc‡Rjv cÖ‡KŠkjxi Kvh©vjq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</w:rPr>
                              <w:t>14.</w:t>
                              <w:tab/>
                              <w:t xml:space="preserve">Dc-mnKvix cÖ‡KŠkjx         </w:t>
                              <w:tab/>
                              <w:t>=  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utonnyMJ" w:hAnsi="SutonnyMJ" w:cs="SutonnyMJ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  <w:szCs w:val="16"/>
                                <w:u w:val="single"/>
                              </w:rPr>
                              <w:t xml:space="preserve">15. </w:t>
                              <w:tab/>
                              <w:t>Kvh©-mnKvix</w:t>
                              <w:tab/>
                              <w:tab/>
                              <w:t xml:space="preserve"> </w:t>
                              <w:tab/>
                              <w:t>=  2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SutonnyMJ" w:hAnsi="SutonnyMJ" w:cs="SutonnyMJ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b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Cs w:val="16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Cs w:val="16"/>
                              </w:rPr>
                              <w:t>gvU = 6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utonnyMJ" w:hAnsi="SutonnyMJ" w:cs="SutonnyMJ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9.25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SutonnyMJ" w:hAnsi="SutonnyMJ" w:cs="Arial"/>
                          <w:b/>
                          <w:b/>
                          <w:bCs/>
                          <w:sz w:val="26"/>
                          <w:szCs w:val="24"/>
                          <w:u w:val="single"/>
                          <w:lang w:eastAsia="ja-JP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6"/>
                          <w:szCs w:val="24"/>
                          <w:u w:val="single"/>
                          <w:lang w:eastAsia="ja-JP"/>
                        </w:rPr>
                        <w:t>h‡kvi AÂj AeKvVv‡gv Dbœqb cÖKí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22"/>
                          <w:u w:val="single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22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Cs w:val="16"/>
                          <w:u w:val="single"/>
                        </w:rPr>
                        <w:t xml:space="preserve">cÖK‡íi Rbej KvVv‡gv </w:t>
                      </w:r>
                      <w:r>
                        <w:rPr>
                          <w:b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utonnyMJ" w:hAnsi="SutonnyMJ" w:cs="SutonnyMJ"/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18"/>
                          <w:szCs w:val="16"/>
                          <w:u w:val="single"/>
                        </w:rPr>
                        <w:t xml:space="preserve">cÖKí Kvh©vjq t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utonnyMJ" w:hAnsi="SutonnyMJ" w:cs="SutonnyMJ"/>
                          <w:b/>
                          <w:b/>
                          <w:sz w:val="6"/>
                          <w:szCs w:val="16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 xml:space="preserve">1. </w:t>
                        <w:tab/>
                        <w:t xml:space="preserve">cÖKí cwiPvjK                   </w:t>
                        <w:tab/>
                        <w:t>=  1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 xml:space="preserve">2. </w:t>
                        <w:tab/>
                        <w:t>wbe©vnx cÖ‡KŠkjx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>wmwbqi mnKvix cÖ‡KŠkjx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 xml:space="preserve">mnKvix cÖ‡KŠkjx 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 xml:space="preserve">Dc-mnKvix cÖ‡KŠkjx </w:t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6"/>
                          <w:szCs w:val="16"/>
                        </w:rPr>
                        <w:t>Awdm mnt Kvg Kw¤úDUvi gy`ªvÿwiK</w:t>
                      </w: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>wnmve iÿK</w:t>
                        <w:tab/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>wnmve mnKvix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>Mvox PvjK</w:t>
                        <w:tab/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>Awdm mnvqK</w:t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utonnyMJ" w:hAnsi="SutonnyMJ" w:cs="SutonnyMJ"/>
                          <w:sz w:val="8"/>
                        </w:rPr>
                      </w:pPr>
                      <w:r>
                        <w:rPr>
                          <w:rFonts w:cs="SutonnyMJ" w:ascii="SutonnyMJ" w:hAnsi="SutonnyMJ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18"/>
                          <w:szCs w:val="16"/>
                          <w:u w:val="single"/>
                        </w:rPr>
                        <w:t>wbe©vnx cÖ‡KŠkjxi Kvh©vjq 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>12.</w:t>
                        <w:tab/>
                        <w:t xml:space="preserve">Dc-mnKvix cÖ‡KŠkjx         </w:t>
                        <w:tab/>
                        <w:t>=  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utonnyMJ" w:hAnsi="SutonnyMJ" w:cs="SutonnyMJ"/>
                          <w:sz w:val="18"/>
                          <w:szCs w:val="16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 xml:space="preserve">13. </w:t>
                        <w:tab/>
                        <w:t>Mvox PvjK</w:t>
                        <w:tab/>
                        <w:tab/>
                        <w:t xml:space="preserve"> </w:t>
                        <w:tab/>
                        <w:t>=  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utonnyMJ" w:hAnsi="SutonnyMJ" w:cs="SutonnyMJ"/>
                          <w:sz w:val="10"/>
                          <w:szCs w:val="16"/>
                        </w:rPr>
                      </w:pPr>
                      <w:r>
                        <w:rPr>
                          <w:rFonts w:cs="SutonnyMJ" w:ascii="SutonnyMJ" w:hAnsi="SutonnyMJ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18"/>
                          <w:szCs w:val="16"/>
                          <w:u w:val="single"/>
                        </w:rPr>
                        <w:t>Dc‡Rjv cÖ‡KŠkjxi Kvh©vjq 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</w:rPr>
                        <w:t>14.</w:t>
                        <w:tab/>
                        <w:t xml:space="preserve">Dc-mnKvix cÖ‡KŠkjx         </w:t>
                        <w:tab/>
                        <w:t>=  2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utonnyMJ" w:hAnsi="SutonnyMJ" w:cs="SutonnyMJ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  <w:szCs w:val="16"/>
                          <w:u w:val="single"/>
                        </w:rPr>
                        <w:t xml:space="preserve">15. </w:t>
                        <w:tab/>
                        <w:t>Kvh©-mnKvix</w:t>
                        <w:tab/>
                        <w:tab/>
                        <w:t xml:space="preserve"> </w:t>
                        <w:tab/>
                        <w:t>=  21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SutonnyMJ" w:hAnsi="SutonnyMJ" w:cs="SutonnyMJ"/>
                          <w:b/>
                          <w:b/>
                          <w:szCs w:val="16"/>
                        </w:rPr>
                      </w:pPr>
                      <w:r>
                        <w:rPr>
                          <w:rFonts w:eastAsia="SutonnyMJ" w:cs="SutonnyMJ" w:ascii="SutonnyMJ" w:hAnsi="SutonnyMJ"/>
                          <w:b/>
                          <w:szCs w:val="16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b/>
                          <w:szCs w:val="16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  <w:szCs w:val="16"/>
                        </w:rPr>
                        <w:t>gvU = 6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utonnyMJ" w:hAnsi="SutonnyMJ" w:cs="SutonnyMJ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67945</wp:posOffset>
                </wp:positionV>
                <wp:extent cx="1609090" cy="4470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cÖKí cwiPvj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2pt;mso-wrap-distance-left:9.05pt;mso-wrap-distance-right:9.05pt;mso-wrap-distance-top:0pt;mso-wrap-distance-bottom:0pt;margin-top:5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cÖKí cwiPv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21717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65pt" to="57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pt" to="576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825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.35pt" to="339.7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8535</wp:posOffset>
                </wp:positionH>
                <wp:positionV relativeFrom="paragraph">
                  <wp:posOffset>22860</wp:posOffset>
                </wp:positionV>
                <wp:extent cx="1609090" cy="4476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8"/>
                              </w:rPr>
                              <w:t>wbe©vnx cÖ‡KŠk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25pt;mso-wrap-distance-left:9.05pt;mso-wrap-distance-right:9.05pt;mso-wrap-distance-top:0pt;mso-wrap-distance-bottom:0pt;margin-top:1.8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  <w:szCs w:val="28"/>
                        </w:rPr>
                        <w:t>wbe©vnx cÖ‡KŠk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4825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3.65pt" to="339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9805</wp:posOffset>
                </wp:positionH>
                <wp:positionV relativeFrom="paragraph">
                  <wp:posOffset>133985</wp:posOffset>
                </wp:positionV>
                <wp:extent cx="1609090" cy="64706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wmwbqi mnKvix cÖ‡KŠkj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95pt;mso-wrap-distance-left:9.05pt;mso-wrap-distance-right:9.05pt;mso-wrap-distance-top:0pt;mso-wrap-distance-bottom:0pt;margin-top:10.5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wmwbqi mnKvix cÖ‡KŠkjx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4pt" to="341.2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92710</wp:posOffset>
                </wp:positionV>
                <wp:extent cx="1609090" cy="5803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 xml:space="preserve">mnKvix cÖ‡KŠkj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 xml:space="preserve">mnKvix cÖ‡KŠkj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-210820</wp:posOffset>
                </wp:positionV>
                <wp:extent cx="0" cy="533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6.6pt" to="47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-21082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6.6pt" to="521.95pt,-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20050</wp:posOffset>
                </wp:positionH>
                <wp:positionV relativeFrom="paragraph">
                  <wp:posOffset>-22034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pt,-17.35pt" to="676.45pt,-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91550</wp:posOffset>
                </wp:positionH>
                <wp:positionV relativeFrom="paragraph">
                  <wp:posOffset>-220345</wp:posOffset>
                </wp:positionV>
                <wp:extent cx="0" cy="533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-17.35pt" to="676.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34250</wp:posOffset>
                </wp:positionH>
                <wp:positionV relativeFrom="paragraph">
                  <wp:posOffset>74930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5.9pt" to="577.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4250</wp:posOffset>
                </wp:positionH>
                <wp:positionV relativeFrom="paragraph">
                  <wp:posOffset>16656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31.15pt" to="577.5pt,1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0</wp:posOffset>
                </wp:positionH>
                <wp:positionV relativeFrom="paragraph">
                  <wp:posOffset>212280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7.15pt" to="611.95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44005</wp:posOffset>
                </wp:positionH>
                <wp:positionV relativeFrom="paragraph">
                  <wp:posOffset>-501015</wp:posOffset>
                </wp:positionV>
                <wp:extent cx="1380490" cy="5803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2"/>
                                <w:szCs w:val="22"/>
                              </w:rPr>
                              <w:t>4 (Pvi) ‡Rj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2"/>
                                <w:szCs w:val="22"/>
                              </w:rPr>
                              <w:t>wbe©vnx cÖ‡KŠkjxi Kvh©vj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39.4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2"/>
                          <w:szCs w:val="22"/>
                        </w:rPr>
                        <w:t>4 (Pvi) ‡Rj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2"/>
                          <w:szCs w:val="22"/>
                        </w:rPr>
                        <w:t>wbe©vnx cÖ‡KŠkjxi Kvh©vj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0530</wp:posOffset>
                </wp:positionH>
                <wp:positionV relativeFrom="paragraph">
                  <wp:posOffset>318135</wp:posOffset>
                </wp:positionV>
                <wp:extent cx="1266190" cy="466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Dc-mnKvix cÖ‡KŠkjx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5.05pt;mso-position-vertical-relative:text;margin-left:433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</w:rPr>
                        <w:t>Dc-mnKvix cÖ‡KŠkjx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7830</wp:posOffset>
                </wp:positionH>
                <wp:positionV relativeFrom="paragraph">
                  <wp:posOffset>975360</wp:posOffset>
                </wp:positionV>
                <wp:extent cx="1151890" cy="6946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  <w:szCs w:val="22"/>
                              </w:rPr>
                              <w:t>21 (GKz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  <w:szCs w:val="22"/>
                              </w:rPr>
                              <w:t>Dc‡Rjv cÖ‡KŠkjx Kvh©vj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6.8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  <w:szCs w:val="22"/>
                        </w:rPr>
                        <w:t>21 (GKz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  <w:szCs w:val="22"/>
                        </w:rPr>
                        <w:t>Dc‡Rjv cÖ‡KŠkjx Kvh©vj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1918335</wp:posOffset>
                </wp:positionV>
                <wp:extent cx="1151890" cy="4660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Dc-mnKvix cÖ‡KŠkjx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51.05pt;mso-position-vertical-relative:text;margin-left:44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Dc-mnKvix cÖ‡KŠkjx-21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67955</wp:posOffset>
                </wp:positionH>
                <wp:positionV relativeFrom="paragraph">
                  <wp:posOffset>1946910</wp:posOffset>
                </wp:positionV>
                <wp:extent cx="1037590" cy="4660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vh©-mnKvix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3.3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vh©-mnKvix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62595</wp:posOffset>
                </wp:positionH>
                <wp:positionV relativeFrom="paragraph">
                  <wp:posOffset>26035</wp:posOffset>
                </wp:positionV>
                <wp:extent cx="1037590" cy="3232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SutonnyMJ" w:hAnsi="SutonnyMJ" w:cs="SutonnyMJ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4"/>
                              </w:rPr>
                              <w:t>Mvox PvjK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5pt;mso-wrap-distance-left:9.05pt;mso-wrap-distance-right:9.05pt;mso-wrap-distance-top:0pt;mso-wrap-distance-bottom:0pt;margin-top:2.05pt;mso-position-vertical-relative:text;margin-left:634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SutonnyMJ" w:hAnsi="SutonnyMJ" w:cs="SutonnyMJ"/>
                          <w:sz w:val="26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  <w:szCs w:val="24"/>
                        </w:rPr>
                        <w:t>Mvox PvjK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0" cy="1371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342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4250</wp:posOffset>
                </wp:positionH>
                <wp:positionV relativeFrom="paragraph">
                  <wp:posOffset>49530</wp:posOffset>
                </wp:positionV>
                <wp:extent cx="0" cy="266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9pt" to="277.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5400</wp:posOffset>
                </wp:positionH>
                <wp:positionV relativeFrom="paragraph">
                  <wp:posOffset>40005</wp:posOffset>
                </wp:positionV>
                <wp:extent cx="0" cy="3143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15pt" to="40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4725</wp:posOffset>
                </wp:positionH>
                <wp:positionV relativeFrom="paragraph">
                  <wp:posOffset>40005</wp:posOffset>
                </wp:positionV>
                <wp:extent cx="1600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.15pt" to="402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58420</wp:posOffset>
                </wp:positionV>
                <wp:extent cx="1294765" cy="49466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Dc-mnKvix cÖ‡KŠkjx (b·vKv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8.95pt;mso-wrap-distance-left:9.05pt;mso-wrap-distance-right:9.05pt;mso-wrap-distance-top:0pt;mso-wrap-distance-bottom:0pt;margin-top:4.6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Dc-mnKvix cÖ‡KŠkjx (b·vKvi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29845</wp:posOffset>
                </wp:positionV>
                <wp:extent cx="1266190" cy="5232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Dc-mnKvix cÖ‡KŠkjx (cÖv°jwb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2pt;mso-wrap-distance-left:9.05pt;mso-wrap-distance-right:9.05pt;mso-wrap-distance-top:0pt;mso-wrap-distance-bottom:0pt;margin-top:2.3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Dc-mnKvix cÖ‡KŠkjx (cÖv°jwb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5" w:leader="none"/>
          <w:tab w:val="center" w:pos="7200" w:leader="none"/>
        </w:tabs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left" w:pos="942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45pt" to="46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1415</wp:posOffset>
                </wp:positionH>
                <wp:positionV relativeFrom="paragraph">
                  <wp:posOffset>132715</wp:posOffset>
                </wp:positionV>
                <wp:extent cx="1285875" cy="3619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6"/>
                              </w:rPr>
                              <w:t>mnvqK Kg©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5pt;mso-wrap-distance-left:9.05pt;mso-wrap-distance-right:9.05pt;mso-wrap-distance-top:0pt;mso-wrap-distance-bottom:0pt;margin-top:10.4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6"/>
                        </w:rPr>
                        <w:t>mnvqK Kg©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89890</wp:posOffset>
                </wp:positionV>
                <wp:extent cx="3314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7pt" to="458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pt" to="34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7pt" to="198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7pt" to="306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.7pt" to="423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389890</wp:posOffset>
                </wp:positionV>
                <wp:extent cx="1600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7pt" to="197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7pt" to="72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0.7pt" to="54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0</wp:posOffset>
                </wp:positionV>
                <wp:extent cx="1600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pt" to="5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130</wp:posOffset>
                </wp:positionH>
                <wp:positionV relativeFrom="paragraph">
                  <wp:posOffset>623570</wp:posOffset>
                </wp:positionV>
                <wp:extent cx="1199515" cy="47561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</w:rPr>
                              <w:t>wnmve iÿ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7.45pt;mso-wrap-distance-left:9.05pt;mso-wrap-distance-right:9.05pt;mso-wrap-distance-top:0pt;mso-wrap-distance-bottom:0pt;margin-top:49.1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utonnyMJ" w:hAnsi="SutonnyMJ" w:cs="SutonnyMJ"/>
                          <w:b/>
                          <w:b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</w:rPr>
                        <w:t>wnmve iÿ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623570</wp:posOffset>
                </wp:positionV>
                <wp:extent cx="1609090" cy="47561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4"/>
                              </w:rPr>
                              <w:t>Awdm mnt Kvg Kw¤úDUvi gy`ªvÿwiK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49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4"/>
                        </w:rPr>
                        <w:t>Awdm mnt Kvg Kw¤úDUvi gy`ªvÿwi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6930</wp:posOffset>
                </wp:positionH>
                <wp:positionV relativeFrom="paragraph">
                  <wp:posOffset>623570</wp:posOffset>
                </wp:positionV>
                <wp:extent cx="1266190" cy="47561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4"/>
                              </w:rPr>
                              <w:t>wnmve mnKvix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49.1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4"/>
                        </w:rPr>
                        <w:t>wnmve mnKvix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7435</wp:posOffset>
                </wp:positionH>
                <wp:positionV relativeFrom="paragraph">
                  <wp:posOffset>614045</wp:posOffset>
                </wp:positionV>
                <wp:extent cx="1037590" cy="48514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SutonnyMJ" w:hAnsi="SutonnyMJ" w:cs="SutonnyMJ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  <w:szCs w:val="24"/>
                              </w:rPr>
                              <w:t>Mvox PvjK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2pt;mso-wrap-distance-left:9.05pt;mso-wrap-distance-right:9.05pt;mso-wrap-distance-top:0pt;mso-wrap-distance-bottom:0pt;margin-top:48.35pt;mso-position-vertical-relative:text;margin-left:384.0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SutonnyMJ" w:hAnsi="SutonnyMJ" w:cs="SutonnyMJ"/>
                          <w:sz w:val="26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  <w:szCs w:val="24"/>
                        </w:rPr>
                        <w:t>Mvox Pvj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6360</wp:posOffset>
                </wp:positionH>
                <wp:positionV relativeFrom="paragraph">
                  <wp:posOffset>614045</wp:posOffset>
                </wp:positionV>
                <wp:extent cx="858520" cy="48514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6"/>
                                <w:szCs w:val="22"/>
                              </w:rPr>
                              <w:t>Awdm mnvqK-2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38.2pt;mso-wrap-distance-left:9.05pt;mso-wrap-distance-right:9.05pt;mso-wrap-distance-top:0pt;mso-wrap-distance-bottom:0pt;margin-top:48.3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6"/>
                          <w:szCs w:val="22"/>
                        </w:rPr>
                        <w:t>Awdm mnvqK-2</w:t>
                      </w:r>
                      <w:r>
                        <w:rPr>
                          <w:rFonts w:cs="SutonnyMJ" w:ascii="SutonnyMJ" w:hAnsi="SutonnyMJ"/>
                          <w:sz w:val="26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5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rFonts w:ascii="SutonnyMJ" w:hAnsi="SutonnyMJ" w:cs="SutonnyMJ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utonnyMJ" w:hAnsi="SutonnyMJ" w:cs="SutonnyMJ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utonnyMJ" w:hAnsi="SutonnyMJ" w:cs="SutonnyMJ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0:00Z</dcterms:created>
  <dc:creator>tuhin-CO</dc:creator>
  <dc:description/>
  <cp:keywords/>
  <dc:language>en-US</dc:language>
  <cp:lastModifiedBy>Biplob Kumar Dey</cp:lastModifiedBy>
  <cp:lastPrinted>2018-09-01T15:03:00Z</cp:lastPrinted>
  <dcterms:modified xsi:type="dcterms:W3CDTF">2020-08-19T10:38:00Z</dcterms:modified>
  <cp:revision>93</cp:revision>
  <dc:subject/>
  <dc:title>   </dc:title>
</cp:coreProperties>
</file>