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  <w:t xml:space="preserve">Rjevqy I `y‡h©vM mnbkxj ÿz`ªvKvi cvwb m¤ú` e¨e¯’vcbv cÖKí </w:t>
      </w:r>
      <w:r>
        <w:rPr>
          <w:rFonts w:cs="SutonnyMJ" w:ascii="SutonnyMJ" w:hAnsi="SutonnyMJ"/>
          <w:b/>
          <w:u w:val="single"/>
        </w:rPr>
        <w:t>(</w:t>
      </w:r>
      <w:r>
        <w:rPr>
          <w:b/>
          <w:u w:val="single"/>
        </w:rPr>
        <w:t>CDRSSWRMP)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8"/>
          <w:lang w:val="fr-CA"/>
        </w:rPr>
        <w:t>cÖ¯ÍvweZ Dc-cÖK‡í cÖv_wgK ch©‡eÿY (</w:t>
      </w:r>
      <w:r>
        <w:rPr>
          <w:b/>
          <w:sz w:val="28"/>
          <w:szCs w:val="28"/>
          <w:lang w:val="fr-CA"/>
        </w:rPr>
        <w:t>Reconnaissance</w:t>
      </w:r>
      <w:r>
        <w:rPr>
          <w:rFonts w:cs="SutonnyMJ" w:ascii="SutonnyMJ" w:hAnsi="SutonnyMJ"/>
          <w:b/>
          <w:color w:val="000099"/>
          <w:sz w:val="32"/>
        </w:rPr>
        <w:t>)</w:t>
      </w:r>
    </w:p>
    <w:p>
      <w:pPr>
        <w:pStyle w:val="BTextNumbered"/>
        <w:rPr>
          <w:rFonts w:ascii="SutonnyMJ" w:hAnsi="SutonnyMJ" w:cs="SutonnyMJ"/>
          <w:b w:val="false"/>
          <w:b w:val="false"/>
          <w:color w:val="000099"/>
          <w:sz w:val="2"/>
        </w:rPr>
      </w:pPr>
      <w:r>
        <w:rPr>
          <w:rFonts w:cs="SutonnyMJ"/>
          <w:b w:val="false"/>
          <w:color w:val="000099"/>
          <w:sz w:val="2"/>
        </w:rPr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f‚wgKv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  <w:lang w:val="fr-CA"/>
        </w:rPr>
        <w:t xml:space="preserve">cÖv_wgK ch©‡eÿY ev </w:t>
      </w:r>
      <w:r>
        <w:rPr>
          <w:rFonts w:cs="Times New Roman" w:ascii="Times New Roman" w:hAnsi="Times New Roman"/>
          <w:sz w:val="24"/>
          <w:szCs w:val="24"/>
          <w:lang w:val="fr-CA"/>
        </w:rPr>
        <w:t>Reconnaissance (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>)</w:t>
      </w:r>
      <w:r>
        <w:rPr>
          <w:rFonts w:cs="SutonnyMJ" w:ascii="SutonnyMJ" w:hAnsi="SutonnyMJ"/>
          <w:sz w:val="24"/>
        </w:rPr>
        <w:t xml:space="preserve"> ÿz`ªvKvi cvwb m¤c` Dbœqb cÖKí Kvh©µ‡gi KvwiMwi avivi GKwU cÖv_wgK Ask|  D‡jøL¨ GB cÖK‡íi Aaxb Dc-cÖKímg~n mbv³KiY, evQvB, ev¯Íevqb, cwiPvjb</w:t>
      </w:r>
      <w:r>
        <w:rPr>
          <w:rFonts w:cs="SutonnyMJ" w:ascii="SutonnyMJ" w:hAnsi="SutonnyMJ"/>
          <w:sz w:val="24"/>
          <w:lang w:val="en-US"/>
        </w:rPr>
        <w:t>v</w:t>
      </w:r>
      <w:r>
        <w:rPr>
          <w:rFonts w:cs="SutonnyMJ" w:ascii="SutonnyMJ" w:hAnsi="SutonnyMJ"/>
          <w:sz w:val="24"/>
        </w:rPr>
        <w:t xml:space="preserve"> I </w:t>
      </w:r>
      <w:r>
        <w:rPr>
          <w:rFonts w:cs="SutonnyMJ" w:ascii="SutonnyMJ" w:hAnsi="SutonnyMJ"/>
          <w:sz w:val="24"/>
          <w:lang w:val="en-US"/>
        </w:rPr>
        <w:t>i</w:t>
      </w:r>
      <w:r>
        <w:rPr>
          <w:rFonts w:cs="SutonnyMJ" w:ascii="SutonnyMJ" w:hAnsi="SutonnyMJ"/>
          <w:sz w:val="24"/>
        </w:rPr>
        <w:t xml:space="preserve">ÿYv‡eÿY `yÕwU g~j avivq m¤úbœ Kiv n‡q _v‡K|  GB `ywU avivi GKwU KvwiMwi aviv, AciwU n‡jv cÖvwZôvwbK aviv| `yBwU avivi Kvh©µg hyMcrfv‡e m¤úbœ n‡q _v‡K| d‡j cÖvK-wbixÿv mgvß n‡j wcAviG, m¤¢ve¨Zv hvPvB, DcKvi‡fvMx‡`i AskMÖn‡Y cÖvwZôvwbK KvVv‡gv m„wó,  AeKvVv‡gvi  bKkv cÖYqb I Aby‡gv`‡bi ci Dc-cÖKí evšÍevqb KvR ïiæ nq|  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</w:rPr>
        <w:t xml:space="preserve">Dc-cÖKí ev¯Íevqb cÖwµqvi ïiæ‡Z wPwýZKiY I m¤¢veZv mgxÿv ch©v‡q cÖvK evQvB‡qi ci h_vh_ fv‡e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>m¤úbœ Ki‡</w:t>
      </w:r>
      <w:r>
        <w:rPr>
          <w:rFonts w:cs="SutonnyMJ" w:ascii="SutonnyMJ" w:hAnsi="SutonnyMJ"/>
          <w:sz w:val="24"/>
          <w:lang w:val="en-US"/>
        </w:rPr>
        <w:t>j</w:t>
      </w:r>
      <w:r>
        <w:rPr>
          <w:rFonts w:cs="SutonnyMJ" w:ascii="SutonnyMJ" w:hAnsi="SutonnyMJ"/>
          <w:sz w:val="24"/>
        </w:rPr>
        <w:t xml:space="preserve"> cÖ¯ÍvweZ Dc-cÖKímg~‡ni ga¨ ‡_‡K Dchy³ Dc-cÖKí wbe©vwPZ nIqvq ev¯Íevqb cÖwµqvi cieZ©x avc¸‡jv‡Z Kvh©µg m¤úbœ Kiv mnRZi nq Ges DcKvi‡fvMx‡`i Kvh©Ki AskMÖnY wbwðZ Kiv hvq| AwaKšÍ Dchy³ Dc-cÖKí ev¯Íevq‡bi d‡j DcKvi‡fvMxiv ¯^ZùzZ©fv‡e cvwb e¨e¯’vcbv mgevq mwgwZ (cvemm) Gi m`m¨fz³ n‡q Gi cÖwZwU Kvh©µg AskMÖnY K‡i Ges AeKvVv‡gv cwiPvjbv I iÿYv‡eÿ‡Y wbqwgZ Aby`vb  w`‡q _v‡K|  d‡</w:t>
      </w:r>
      <w:r>
        <w:rPr>
          <w:rFonts w:cs="SutonnyMJ" w:ascii="SutonnyMJ" w:hAnsi="SutonnyMJ"/>
          <w:sz w:val="24"/>
          <w:lang w:val="en-US"/>
        </w:rPr>
        <w:t>j</w:t>
      </w:r>
      <w:r>
        <w:rPr>
          <w:rFonts w:cs="SutonnyMJ" w:ascii="SutonnyMJ" w:hAnsi="SutonnyMJ"/>
          <w:sz w:val="24"/>
        </w:rPr>
        <w:t xml:space="preserve"> cvemm Gi c‡ÿ cwiPvjbv I iÿYv‡eÿY mnRZi nq| </w:t>
      </w:r>
      <w:r>
        <w:rPr>
          <w:rFonts w:cs="SutonnyMJ" w:ascii="SutonnyMJ" w:hAnsi="SutonnyMJ"/>
          <w:sz w:val="24"/>
          <w:lang w:val="en-US"/>
        </w:rPr>
        <w:t>Dc‡Rjv ch©v‡q KwgDwbwU AM©vbvBRvi (wmI) cÖK‡íi Kvh©µ‡g mvwe©Kfv‡e `vwqZ¡cÖvß|</w:t>
      </w:r>
    </w:p>
    <w:p>
      <w:pPr>
        <w:pStyle w:val="TextBodyIndent"/>
        <w:ind w:left="0" w:hanging="0"/>
        <w:rPr>
          <w:rFonts w:ascii="SutonnyMJ" w:hAnsi="SutonnyMJ" w:cs="SutonnyMJ"/>
          <w:sz w:val="28"/>
          <w:lang w:val="en-US"/>
        </w:rPr>
      </w:pPr>
      <w:r>
        <w:rPr>
          <w:rFonts w:cs="SutonnyMJ" w:ascii="SutonnyMJ" w:hAnsi="SutonnyMJ"/>
          <w:sz w:val="28"/>
        </w:rPr>
        <w:t>D‡Ïk¨</w:t>
      </w:r>
    </w:p>
    <w:p>
      <w:pPr>
        <w:pStyle w:val="TextBodyIndent"/>
        <w:ind w:left="0" w:hanging="0"/>
        <w:rPr/>
      </w:pPr>
      <w:r>
        <w:rPr>
          <w:rFonts w:cs="SutonnyMJ" w:ascii="SutonnyMJ" w:hAnsi="SutonnyMJ"/>
          <w:sz w:val="24"/>
        </w:rPr>
        <w:t xml:space="preserve">cÖ¯ÍvweZ Dc-cÖK‡íi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</w:t>
      </w:r>
      <w:r>
        <w:rPr>
          <w:rFonts w:cs="SutonnyMJ" w:ascii="SutonnyMJ" w:hAnsi="SutonnyMJ"/>
          <w:sz w:val="24"/>
          <w:lang w:val="en-US"/>
        </w:rPr>
        <w:t xml:space="preserve">&amp; Gi </w:t>
      </w:r>
      <w:r>
        <w:rPr>
          <w:rFonts w:cs="SutonnyMJ" w:ascii="SutonnyMJ" w:hAnsi="SutonnyMJ"/>
          <w:sz w:val="24"/>
        </w:rPr>
        <w:t xml:space="preserve">`vwqZ¡ </w:t>
      </w:r>
      <w:r>
        <w:rPr>
          <w:rFonts w:cs="SutonnyMJ" w:ascii="SutonnyMJ" w:hAnsi="SutonnyMJ"/>
          <w:sz w:val="24"/>
          <w:lang w:val="en-US"/>
        </w:rPr>
        <w:t xml:space="preserve">K‡qKRb we‡kl‡Ái mgš^‡q MwVZ </w:t>
      </w:r>
      <w:r>
        <w:rPr>
          <w:rFonts w:cs="SutonnyMJ" w:ascii="SutonnyMJ" w:hAnsi="SutonnyMJ"/>
          <w:sz w:val="24"/>
        </w:rPr>
        <w:t xml:space="preserve">gvwëwWwmwcøbvix wUg‡K †`qv nq| mwVKfv‡e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Gi </w:t>
      </w:r>
      <w:r>
        <w:rPr>
          <w:rFonts w:cs="SutonnyMJ" w:ascii="SutonnyMJ" w:hAnsi="SutonnyMJ"/>
          <w:sz w:val="24"/>
        </w:rPr>
        <w:t>gva¨‡g cÖ¯ÍvweZ Dc-cÖK‡íi Dc‡hvwMZv hvPvB K‡i ev¯Íevq‡bi Rb¨ GB wU‡gi gZvgZ I mycvwik ¸iæZ¡c~Y</w:t>
      </w:r>
      <w:r>
        <w:rPr>
          <w:rFonts w:cs="SutonnyMJ" w:ascii="SutonnyMJ" w:hAnsi="SutonnyMJ"/>
          <w:sz w:val="24"/>
          <w:lang w:val="en-US"/>
        </w:rPr>
        <w:t>©|</w:t>
      </w:r>
      <w:r>
        <w:rPr>
          <w:rFonts w:cs="SutonnyMJ" w:ascii="SutonnyMJ" w:hAnsi="SutonnyMJ"/>
          <w:sz w:val="24"/>
          <w:szCs w:val="24"/>
        </w:rPr>
        <w:t xml:space="preserve"> 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</w:rPr>
        <w:t xml:space="preserve">havh_fv‡e m¤úbœ n‡j cieZ©xKv‡j wcAviG I m¤¢ve¨Zv mgxÿvq  cÖ¯ÍvweZ Dc-cÖKí evwZj n‡q hvIqvi m¤¢vebv K‡g hvq|  d‡j mgq I A‡_©i AcPq †iva nq|  fy³‡fvMx RbM‡Yi Pvwn`v I gZvg‡Zi wfwË‡Z Dc-cÖKí ev¯Íevqb Ges AeKvVv‡gv cwiPvjbv I iÿYv‡eÿ‡Y DcKvi‡fvMx‡`i AskMÖnY wbwðZKi‡Y havh_fv‡e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 Ges GB Kv‡R mnvqZv cÖ`vb LyeB ¸iæZ¡c~Y© |</w:t>
      </w:r>
      <w:r>
        <w:rPr>
          <w:rFonts w:cs="SutonnyMJ" w:ascii="SutonnyMJ" w:hAnsi="SutonnyMJ"/>
          <w:sz w:val="24"/>
          <w:lang w:val="en-US"/>
        </w:rPr>
        <w:t xml:space="preserve">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&amp;</w:t>
      </w:r>
      <w:r>
        <w:rPr>
          <w:rFonts w:cs="SutonnyMJ" w:ascii="SutonnyMJ" w:hAnsi="SutonnyMJ"/>
          <w:sz w:val="24"/>
          <w:lang w:val="en-US"/>
        </w:rPr>
        <w:t xml:space="preserve"> Gi cÖavb </w:t>
      </w:r>
      <w:r>
        <w:rPr>
          <w:rFonts w:cs="SutonnyMJ" w:ascii="SutonnyMJ" w:hAnsi="SutonnyMJ"/>
          <w:sz w:val="24"/>
        </w:rPr>
        <w:t xml:space="preserve">D‡Ïk¨ n‡jvt 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cÖ¯ÍvweZ Dc-cÖKí GjvKv cwi`k©b, 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-cKí cÖ¯Íve I KvwiMwi cÖ¯Ív‡e ewY©Z mg¨vm¨vw` m‡iRwg‡b cy•Lvbycy•Lfv‡e wbixÿY,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¯’vbxq RbM‡Yi mv‡_ mgm¨v I mgvav‡b Pvwn`v wb‡q Av‡jvPbv I Zv‡`i gZvgZ MÖnY,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‡íi aviYv, cÖ‡qvRbxq AeKvVv‡gv I Ae¯’vb, DcK…Z GjvKvi mv‡_ †Kvb Am½wZ cwijÿxZ n‡j Ges Dc-cÖKí Dbœq‡bi AwZwi³ ev weKí †Kvb m¤¢vebv _vK‡j †m¸‡jv wPwýZ Kiv,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0" w:after="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‡qvR‡b Dc‡Rjv †eR&amp; g¨v‡c cÖ`wk©Z Z‡_¨i ms‡kvab, Ges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0" w:after="120"/>
        <w:rPr/>
      </w:pPr>
      <w:r>
        <w:rPr>
          <w:rFonts w:cs="SutonnyMJ" w:ascii="SutonnyMJ" w:hAnsi="SutonnyMJ"/>
          <w:sz w:val="24"/>
        </w:rPr>
        <w:t>cwi`k©b, msM„wnZ KvwiMwi I mvgvwRK Z_¨ I DcvË Ges ¯’vbxq RbM‡Yi gZvg‡Zi Dci wfwË Dc-cÖKí cÖ¯Ív‡ei g~j¨vq</w:t>
      </w:r>
      <w:r>
        <w:rPr>
          <w:rFonts w:cs="SutonnyMJ" w:ascii="SutonnyMJ" w:hAnsi="SutonnyMJ"/>
          <w:sz w:val="24"/>
          <w:lang w:val="en-US"/>
        </w:rPr>
        <w:t>b</w:t>
      </w:r>
      <w:r>
        <w:rPr>
          <w:rFonts w:cs="SutonnyMJ" w:ascii="SutonnyMJ" w:hAnsi="SutonnyMJ"/>
          <w:sz w:val="24"/>
        </w:rPr>
        <w:t xml:space="preserve"> K‡i Dc-cK‡íi Dc‡hvwMZv hvPvB‡qi ci ev¯Íevq‡bi Rb¨ cieZ©x c`‡ÿc MÖn‡Yi Rb¨ mycvwik Kiv| </w:t>
      </w:r>
    </w:p>
    <w:p>
      <w:pPr>
        <w:pStyle w:val="TextBodyIndent"/>
        <w:ind w:left="0" w:hanging="0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c×wZ</w:t>
      </w:r>
    </w:p>
    <w:p>
      <w:pPr>
        <w:pStyle w:val="TextBodyIndent"/>
        <w:ind w:left="0" w:hanging="0"/>
        <w:rPr/>
      </w:pPr>
      <w:r>
        <w:rPr>
          <w:rFonts w:cs="SutonnyMJ" w:ascii="SutonnyMJ" w:hAnsi="SutonnyMJ"/>
          <w:sz w:val="24"/>
          <w:szCs w:val="24"/>
          <w:lang w:val="en-US"/>
        </w:rPr>
        <w:t xml:space="preserve">cÖ¯ÍvweZ Dc-cÖK‡í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 xml:space="preserve">&amp;b&amp;m </w:t>
      </w:r>
      <w:r>
        <w:rPr>
          <w:rFonts w:cs="SutonnyMJ" w:ascii="SutonnyMJ" w:hAnsi="SutonnyMJ"/>
          <w:sz w:val="24"/>
          <w:lang w:val="en-US"/>
        </w:rPr>
        <w:t xml:space="preserve">m¤úbœ Ki‡Z </w:t>
      </w:r>
      <w:r>
        <w:rPr>
          <w:rFonts w:cs="SutonnyMJ" w:ascii="SutonnyMJ" w:hAnsi="SutonnyMJ"/>
          <w:sz w:val="24"/>
        </w:rPr>
        <w:t>cÖKí I cÖKí civgk©Ke„›` †_‡K wbgœewY©Z we‡kl‡Ái mgš^‡q GKvwaK gvwëwWwmwcøbvix wUg MwVZ nqt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1080" w:hanging="360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vwb m¤ú` cÖ‡KŠkjx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1080" w:hanging="357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„wl we‡klÁ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1080" w:hanging="357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gvRweÁvbx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0" w:after="120"/>
        <w:ind w:left="1080" w:hanging="360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rm¨/cwi‡ek we‡klÁ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0" w:after="120"/>
        <w:ind w:left="1080" w:hanging="360"/>
        <w:jc w:val="left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  <w:lang w:val="en-US"/>
        </w:rPr>
        <w:t>KwgDwbwU AM©vbvBRvi (wmI)</w:t>
      </w:r>
    </w:p>
    <w:p>
      <w:pPr>
        <w:pStyle w:val="TextBodyIndent"/>
        <w:spacing w:before="0" w:after="120"/>
        <w:ind w:left="0" w:hanging="0"/>
        <w:rPr/>
      </w:pP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 xml:space="preserve">&amp;b&amp;m Kg©m~Px mswkøó Dc‡Rjv cÖ‡KŠkjxi `ß‡i cÖ‡qvRbxq mnvqZv cÖ`v‡b e¨e¯’v MÖn‡Yi Rb¨ ‡cÖiY Kiv nq| wba©vwiZ Kg©m~Px Abyhvqx gvwëwWwmwcøbvix wUg cÖ¯ÍvweZ Dc-cÖKívaxb b`x, Lvj, wej, wbwg©Z KvVv‡gv Ges cÖ¯ÍvweZ AeKvVv‡gvi Ae¯’vb cwi`k©b K‡i _v‡K| </w:t>
      </w:r>
      <w:r>
        <w:rPr>
          <w:rFonts w:cs="SutonnyMJ" w:ascii="SutonnyMJ" w:hAnsi="SutonnyMJ"/>
          <w:sz w:val="24"/>
          <w:lang w:val="en-US"/>
        </w:rPr>
        <w:t xml:space="preserve">Dc-cÖKí </w:t>
      </w:r>
      <w:r>
        <w:rPr>
          <w:rFonts w:cs="SutonnyMJ" w:ascii="SutonnyMJ" w:hAnsi="SutonnyMJ"/>
          <w:sz w:val="24"/>
        </w:rPr>
        <w:t>cwi`k©bKv‡j cÖ¯ÍveKvwi BDwbqb cwil‡`i †Pqvig¨vb I m`m¨, fz³‡fvMx, ÿwZMÖ¯Í I m¤¢ve¨ DcKvi‡fvMxmn ¯’vbxq RbM‡Yi mv‡_ gZ wewbgq K‡i _v‡K| mswkøó †Rjvi mnKvix cÖ‡KŠkjx (cvwb m¯ú`)</w:t>
      </w:r>
      <w:r>
        <w:rPr>
          <w:rFonts w:cs="SutonnyMJ" w:ascii="SutonnyMJ" w:hAnsi="SutonnyMJ"/>
          <w:sz w:val="24"/>
          <w:szCs w:val="24"/>
        </w:rPr>
        <w:t xml:space="preserve">, </w:t>
      </w:r>
      <w:r>
        <w:rPr>
          <w:rFonts w:cs="Times New Roman" w:ascii="Times New Roman" w:hAnsi="Times New Roman"/>
          <w:lang w:val="en-US"/>
        </w:rPr>
        <w:t>DWRMO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SutonnyMJ" w:ascii="SutonnyMJ" w:hAnsi="SutonnyMJ"/>
          <w:sz w:val="24"/>
          <w:szCs w:val="24"/>
        </w:rPr>
        <w:t>†mvwmI</w:t>
      </w:r>
      <w:r>
        <w:rPr>
          <w:rFonts w:cs="SutonnyMJ" w:ascii="SutonnyMJ" w:hAnsi="SutonnyMJ"/>
          <w:sz w:val="24"/>
          <w:szCs w:val="24"/>
          <w:lang w:val="en-US"/>
        </w:rPr>
        <w:t>jwRó</w:t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</w:rPr>
        <w:t xml:space="preserve">Ges Dc‡Rjv cÖ‡KŠkjx, </w:t>
      </w:r>
      <w:r>
        <w:rPr>
          <w:rFonts w:cs="SutonnyMJ" w:ascii="SutonnyMJ" w:hAnsi="SutonnyMJ"/>
          <w:sz w:val="24"/>
          <w:lang w:val="en-US"/>
        </w:rPr>
        <w:t>KwgDwbwU AM©vbvBRvi (</w:t>
      </w:r>
      <w:r>
        <w:rPr>
          <w:rFonts w:cs="SutonnyMJ" w:ascii="SutonnyMJ" w:hAnsi="SutonnyMJ"/>
          <w:sz w:val="24"/>
        </w:rPr>
        <w:t>wmI</w:t>
      </w:r>
      <w:r>
        <w:rPr>
          <w:rFonts w:cs="SutonnyMJ" w:ascii="SutonnyMJ" w:hAnsi="SutonnyMJ"/>
          <w:sz w:val="24"/>
          <w:lang w:val="en-US"/>
        </w:rPr>
        <w:t>)</w:t>
      </w:r>
      <w:r>
        <w:rPr>
          <w:rFonts w:cs="SutonnyMJ" w:ascii="SutonnyMJ" w:hAnsi="SutonnyMJ"/>
          <w:sz w:val="24"/>
        </w:rPr>
        <w:t xml:space="preserve"> I </w:t>
      </w:r>
      <w:r>
        <w:rPr>
          <w:rFonts w:cs="SutonnyMJ" w:ascii="SutonnyMJ" w:hAnsi="SutonnyMJ"/>
          <w:sz w:val="24"/>
          <w:lang w:val="en-US"/>
        </w:rPr>
        <w:t>Dc-mnKvwi cÖ‡KŠkjx (</w:t>
      </w:r>
      <w:r>
        <w:rPr>
          <w:rFonts w:cs="SutonnyMJ" w:ascii="SutonnyMJ" w:hAnsi="SutonnyMJ"/>
          <w:sz w:val="24"/>
        </w:rPr>
        <w:t>GmGB</w:t>
      </w:r>
      <w:r>
        <w:rPr>
          <w:rFonts w:cs="SutonnyMJ" w:ascii="SutonnyMJ" w:hAnsi="SutonnyMJ"/>
          <w:sz w:val="24"/>
          <w:lang w:val="en-US"/>
        </w:rPr>
        <w:t>)</w:t>
      </w:r>
      <w:r>
        <w:rPr>
          <w:rFonts w:cs="SutonnyMJ" w:ascii="SutonnyMJ" w:hAnsi="SutonnyMJ"/>
          <w:sz w:val="24"/>
        </w:rPr>
        <w:t xml:space="preserve"> G‡Z mn‡hvwMZv K‡ib| </w:t>
      </w: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 xml:space="preserve">&amp;b&amp;m </w:t>
      </w:r>
      <w:r>
        <w:rPr>
          <w:rFonts w:cs="SutonnyMJ" w:ascii="SutonnyMJ" w:hAnsi="SutonnyMJ"/>
          <w:sz w:val="24"/>
          <w:lang w:val="en-US"/>
        </w:rPr>
        <w:t xml:space="preserve">Gi </w:t>
      </w:r>
      <w:r>
        <w:rPr>
          <w:rFonts w:cs="SutonnyMJ" w:ascii="SutonnyMJ" w:hAnsi="SutonnyMJ"/>
          <w:sz w:val="24"/>
        </w:rPr>
        <w:t>mgq wbgœewY©Z wel‡q Z_¨ I DcvË msMÖn K‡i wba©v</w:t>
      </w:r>
      <w:r>
        <w:rPr>
          <w:rFonts w:cs="SutonnyMJ" w:ascii="SutonnyMJ" w:hAnsi="SutonnyMJ"/>
          <w:sz w:val="24"/>
          <w:lang w:val="en-US"/>
        </w:rPr>
        <w:t>w</w:t>
      </w:r>
      <w:r>
        <w:rPr>
          <w:rFonts w:cs="SutonnyMJ" w:ascii="SutonnyMJ" w:hAnsi="SutonnyMJ"/>
          <w:sz w:val="24"/>
        </w:rPr>
        <w:t xml:space="preserve">iZ d‡g© †iKW© Kiv nq I </w:t>
      </w:r>
      <w:r>
        <w:rPr>
          <w:rFonts w:cs="SutonnyMJ" w:ascii="SutonnyMJ" w:hAnsi="SutonnyMJ"/>
          <w:sz w:val="24"/>
          <w:lang w:val="en-US"/>
        </w:rPr>
        <w:t xml:space="preserve">Dc‡Rjv </w:t>
      </w:r>
      <w:r>
        <w:rPr>
          <w:rFonts w:cs="SutonnyMJ" w:ascii="SutonnyMJ" w:hAnsi="SutonnyMJ"/>
          <w:sz w:val="24"/>
        </w:rPr>
        <w:t xml:space="preserve">†eR&amp; g¨v‡c cÖ`k©b Kiv nq| 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‡íi aviYv, Ae¯’vb, AvqZb I mxgvbv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vaxb RbmsL¨v, Lvbvi aiY I msL¨v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vaxb  b`x, Lvj, wej, nvIo, evIo, Avew` Rwg, iv¯Ív Ges wbwg©Z eªxR I KvjfvU© mn wewfbœ KvVv‡gvi Ae¯’vb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eb¨v, Rjve×Zv, Liv I †mP cvwb mieiv‡ni Afv‡e Dc-cÖKívaxb ÿwZMÖ¯Í Avevw` GjvKv, 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b¨v e¨e¯’vcbv, cvwb wb®‹vkb, Rjve×Zv `~ixKiY, Liv wbim‡Y cvwb msiÿY I †mP cvwb mieivn e„w×‡Z cÖ¯ÍvweZ Dc-cÖK‡íi Kvh©KvwiZv I Dc-cÖKí ev¯Íevq‡b m¤¢ve¨ DcKvi‡fvMx‡`i aviYv, AvMÖn I gZvgZ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 ev¯Íevq‡b cÖ‡qvRbxq AeKvVv‡gvi m¤¢ve¨ aiY I Ae¯’vb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 ev¯Íevq‡bi d‡j K…wl I grm¨ Drcv`‡b m¤¢ve¨ DcKvwiZv Ges DcK…Z GjvKvi cwigvY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Kvi‡fvMxiv cvwb e¨e¯’cbv mgevq mwgwZ MVb Ges cÖ_g eQ‡ii cwiPvjbv I iÿYv‡eÿY eve` avh©¨K…Z Aby`vb cÖ`v‡b m¤§Z wK bv,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6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AeKvVv‡gv wbg©v‡Yi d‡j Rwg AwaMÖn‡Yi cÖ‡qvRbxqZv, Rwgi cwigvY I Ae¯’vb; Dc-cÖKí I Dc-cÖKí msjMœ GjvKvq cvwb wb®‹vkb I msiÿ‡Y, grm¨ I Ab¨vb RjR cÖvYx m¤ú`, RjR Dw™¢`, eb m¤ú`mn ¯’vbxq cwi‡e‡k ÿwZi aiY I e¨vcKZv Ges cÖZœZvwZ¡K ev HwZnvwmK †Kvb ¯’vb _vK‡j Zvi Dci †Kvb weiƒc cÖfv‡ei m¤¢vebv, I 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240"/>
        <w:ind w:left="1080" w:hanging="36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¯ÍvweZ Dc-cÖKí ev¯Íevq‡bi d‡j mswkøó ev cvk¦©eZ©x GjvKvq ‡Kvb cÖKvi ÿwZ, ØÜ ev msNvZ m„wói m¤¢vebv Ges m¤¢ve¨ ÿwZMÖ¯Í‡`i gZvgZ|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240"/>
        <w:ind w:left="108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  <w:sz w:val="24"/>
          <w:lang w:val="en-US"/>
        </w:rPr>
        <w:t xml:space="preserve">GKB ev Ab¨ `ß‡ii Dc-cÖK‡íi mv‡_ ˆØZZv, Awaµgb wbiƒcY </w:t>
      </w:r>
      <w:r>
        <w:rPr>
          <w:rFonts w:cs="SutonnyMJ" w:ascii="SutonnyMJ" w:hAnsi="SutonnyMJ"/>
          <w:lang w:val="en-US"/>
        </w:rPr>
        <w:t>(</w:t>
      </w:r>
      <w:r>
        <w:rPr>
          <w:rFonts w:cs="Times New Roman" w:ascii="Times New Roman" w:hAnsi="Times New Roman"/>
          <w:lang w:val="en-US"/>
        </w:rPr>
        <w:t>IPCP, LGED/BADC/BWDB/ BMDB/ DAE/ Relief Department etc.)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</w:rPr>
        <w:t xml:space="preserve">cÖvK-wbixÿv †k‡l Dc-cÖKí ch©‡eÿ‡Yi djvdj mswkøó †Rjv wbe©vnx cÖ‡KŠkjx‡K AewnZ Kiv nq| G e¨cv‡i wbe©vnx cÖ‡KŠkjxi ‡Kvb gZvgZ ev civgk© †bqv nq| </w:t>
      </w:r>
    </w:p>
    <w:p>
      <w:pPr>
        <w:pStyle w:val="Heading"/>
        <w:spacing w:before="0" w:after="120"/>
        <w:ind w:right="-511" w:hanging="0"/>
        <w:jc w:val="both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</w:rPr>
        <w:t>wiKwbm&amp;b&amp;m dg©</w:t>
      </w:r>
    </w:p>
    <w:p>
      <w:pPr>
        <w:pStyle w:val="TextBodyIndent"/>
        <w:spacing w:before="0" w:after="120"/>
        <w:ind w:left="0" w:hanging="0"/>
        <w:rPr>
          <w:rFonts w:ascii="SutonnyMJ" w:hAnsi="SutonnyMJ" w:cs="SutonnyMJ"/>
          <w:sz w:val="24"/>
          <w:lang w:val="en-US"/>
        </w:rPr>
      </w:pPr>
      <w:r>
        <w:rPr>
          <w:rFonts w:cs="SutonnyMJ" w:ascii="SutonnyMJ" w:hAnsi="SutonnyMJ"/>
          <w:sz w:val="24"/>
          <w:szCs w:val="24"/>
        </w:rPr>
        <w:t>wiKwbm</w:t>
      </w:r>
      <w:r>
        <w:rPr>
          <w:rFonts w:cs="SutonnyMJ" w:ascii="SutonnyMJ" w:hAnsi="SutonnyMJ"/>
          <w:sz w:val="24"/>
        </w:rPr>
        <w:t>&amp;b&amp;m</w:t>
      </w:r>
      <w:r>
        <w:rPr>
          <w:rFonts w:cs="SutonnyMJ" w:ascii="SutonnyMJ" w:hAnsi="SutonnyMJ"/>
          <w:sz w:val="24"/>
          <w:lang w:val="en-US"/>
        </w:rPr>
        <w:t xml:space="preserve"> ‡_‡K cÖ¯ÍvweZ Dc-cÖKí GjvKvq ch©‡ewÿZ </w:t>
      </w:r>
      <w:r>
        <w:rPr>
          <w:rFonts w:cs="SutonnyMJ" w:ascii="SutonnyMJ" w:hAnsi="SutonnyMJ"/>
          <w:sz w:val="24"/>
        </w:rPr>
        <w:t>cvwb m¤ú`</w:t>
      </w:r>
      <w:r>
        <w:rPr>
          <w:rFonts w:cs="SutonnyMJ" w:ascii="SutonnyMJ" w:hAnsi="SutonnyMJ"/>
          <w:sz w:val="24"/>
          <w:lang w:val="en-US"/>
        </w:rPr>
        <w:t>,</w:t>
      </w:r>
      <w:r>
        <w:rPr>
          <w:rFonts w:cs="SutonnyMJ" w:ascii="SutonnyMJ" w:hAnsi="SutonnyMJ"/>
          <w:sz w:val="24"/>
        </w:rPr>
        <w:t xml:space="preserve"> K„wl</w:t>
      </w:r>
      <w:r>
        <w:rPr>
          <w:rFonts w:cs="SutonnyMJ" w:ascii="SutonnyMJ" w:hAnsi="SutonnyMJ"/>
          <w:sz w:val="24"/>
          <w:lang w:val="en-US"/>
        </w:rPr>
        <w:t xml:space="preserve">, </w:t>
      </w:r>
      <w:r>
        <w:rPr>
          <w:rFonts w:cs="SutonnyMJ" w:ascii="SutonnyMJ" w:hAnsi="SutonnyMJ"/>
          <w:sz w:val="24"/>
        </w:rPr>
        <w:t>m</w:t>
      </w:r>
      <w:r>
        <w:rPr>
          <w:rFonts w:cs="SutonnyMJ" w:ascii="SutonnyMJ" w:hAnsi="SutonnyMJ"/>
          <w:sz w:val="24"/>
          <w:lang w:val="en-US"/>
        </w:rPr>
        <w:t>v</w:t>
      </w:r>
      <w:r>
        <w:rPr>
          <w:rFonts w:cs="SutonnyMJ" w:ascii="SutonnyMJ" w:hAnsi="SutonnyMJ"/>
          <w:sz w:val="24"/>
        </w:rPr>
        <w:t>gv</w:t>
      </w:r>
      <w:r>
        <w:rPr>
          <w:rFonts w:cs="SutonnyMJ" w:ascii="SutonnyMJ" w:hAnsi="SutonnyMJ"/>
          <w:sz w:val="24"/>
          <w:lang w:val="en-US"/>
        </w:rPr>
        <w:t>w</w:t>
      </w:r>
      <w:r>
        <w:rPr>
          <w:rFonts w:cs="SutonnyMJ" w:ascii="SutonnyMJ" w:hAnsi="SutonnyMJ"/>
          <w:sz w:val="24"/>
        </w:rPr>
        <w:t>R</w:t>
      </w:r>
      <w:r>
        <w:rPr>
          <w:rFonts w:cs="SutonnyMJ" w:ascii="SutonnyMJ" w:hAnsi="SutonnyMJ"/>
          <w:sz w:val="24"/>
          <w:lang w:val="en-US"/>
        </w:rPr>
        <w:t xml:space="preserve">K, </w:t>
      </w:r>
      <w:r>
        <w:rPr>
          <w:rFonts w:cs="SutonnyMJ" w:ascii="SutonnyMJ" w:hAnsi="SutonnyMJ"/>
          <w:sz w:val="24"/>
        </w:rPr>
        <w:t>cwi‡ek</w:t>
      </w:r>
      <w:r>
        <w:rPr>
          <w:rFonts w:cs="SutonnyMJ" w:ascii="SutonnyMJ" w:hAnsi="SutonnyMJ"/>
          <w:sz w:val="24"/>
          <w:lang w:val="en-US"/>
        </w:rPr>
        <w:t xml:space="preserve"> I</w:t>
      </w:r>
      <w:r>
        <w:rPr>
          <w:rFonts w:cs="SutonnyMJ" w:ascii="SutonnyMJ" w:hAnsi="SutonnyMJ"/>
          <w:sz w:val="24"/>
        </w:rPr>
        <w:t xml:space="preserve"> grm¨</w:t>
      </w:r>
      <w:r>
        <w:rPr>
          <w:rFonts w:cs="SutonnyMJ" w:ascii="SutonnyMJ" w:hAnsi="SutonnyMJ"/>
          <w:sz w:val="24"/>
          <w:lang w:val="en-US"/>
        </w:rPr>
        <w:t xml:space="preserve"> m¤ú` welqK Z_¨mg~n wba©vwiZ d‡g© ‡iKW© Ki‡Z n‡e| KwgDwbwU AM©vbvBRvi (wmI) Dc‡Rjv ch©v‡q GB Kvh©µg¸wji m¤^q mvab Ki‡eb| dg©¸‡jv cieZ©x c„ôv †_‡K †`qv n‡jv| </w:t>
      </w:r>
    </w:p>
    <w:p>
      <w:pPr>
        <w:pStyle w:val="TextBodyIndent"/>
        <w:ind w:left="0" w:hanging="0"/>
        <w:rPr>
          <w:rFonts w:ascii="SutonnyMJ" w:hAnsi="SutonnyMJ" w:cs="SutonnyMJ"/>
          <w:sz w:val="24"/>
          <w:szCs w:val="28"/>
          <w:u w:val="single"/>
          <w:lang w:val="en-US"/>
        </w:rPr>
      </w:pPr>
      <w:r>
        <w:rPr>
          <w:rFonts w:cs="SutonnyMJ" w:ascii="SutonnyMJ" w:hAnsi="SutonnyMJ"/>
          <w:sz w:val="24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808080"/>
          <w:sz w:val="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808080"/>
          <w:sz w:val="4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808080"/>
          <w:sz w:val="4"/>
          <w:szCs w:val="28"/>
          <w:lang w:val="en-US"/>
        </w:rPr>
      </w:pPr>
      <w:r>
        <w:rPr>
          <w:rFonts w:cs="Times New Roman" w:ascii="Times New Roman" w:hAnsi="Times New Roman"/>
          <w:b/>
          <w:color w:val="808080"/>
          <w:sz w:val="4"/>
          <w:szCs w:val="28"/>
          <w:lang w:val="en-US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color w:val="80808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8"/>
          <w:lang w:val="en-US"/>
        </w:rPr>
        <w:t xml:space="preserve">Reconnaisance </w:t>
      </w:r>
      <w:r>
        <w:rPr>
          <w:rFonts w:cs="Times New Roman" w:ascii="Times New Roman" w:hAnsi="Times New Roman"/>
          <w:b/>
          <w:color w:val="808080"/>
          <w:sz w:val="24"/>
          <w:szCs w:val="28"/>
        </w:rPr>
        <w:t>Form: S</w:t>
      </w:r>
      <w:r>
        <w:rPr>
          <w:rFonts w:cs="Times New Roman" w:ascii="Times New Roman" w:hAnsi="Times New Roman"/>
          <w:b/>
          <w:color w:val="808080"/>
          <w:sz w:val="24"/>
          <w:szCs w:val="28"/>
          <w:lang w:val="en-US"/>
        </w:rPr>
        <w:t>ummery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color w:val="808080"/>
          <w:sz w:val="4"/>
          <w:szCs w:val="28"/>
          <w:lang w:val="en-US"/>
        </w:rPr>
      </w:pPr>
      <w:r>
        <w:rPr>
          <w:rFonts w:cs="Times New Roman" w:ascii="Times New Roman" w:hAnsi="Times New Roman"/>
          <w:b/>
          <w:color w:val="808080"/>
          <w:sz w:val="4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Rjevqy I `y‡h©vM mnbkxj ÿz`ªvKvi cvwb m¤ú` e¨e¯’vcbv cÖKí </w:t>
      </w:r>
      <w:r>
        <w:rPr>
          <w:rFonts w:cs="SutonnyMJ" w:ascii="SutonnyMJ" w:hAnsi="SutonnyMJ"/>
          <w:b/>
          <w:u w:val="single"/>
        </w:rPr>
        <w:t>(</w:t>
      </w:r>
      <w:r>
        <w:rPr>
          <w:b/>
          <w:u w:val="single"/>
        </w:rPr>
        <w:t>CDRSSWRM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6"/>
          <w:szCs w:val="26"/>
          <w:lang w:val="fr-CA"/>
        </w:rPr>
        <w:t>cÖ¯ÍvweZ Dc-cÖK‡íi gvV ch©v‡q cÖv_wgK ch©‡eÿY (</w:t>
      </w:r>
      <w:r>
        <w:rPr>
          <w:b/>
          <w:sz w:val="26"/>
          <w:szCs w:val="26"/>
          <w:lang w:val="fr-CA"/>
        </w:rPr>
        <w:t>Reconnaissance</w:t>
      </w:r>
      <w:r>
        <w:rPr>
          <w:rFonts w:cs="SutonnyMJ" w:ascii="SutonnyMJ" w:hAnsi="SutonnyMJ"/>
          <w:b/>
          <w:color w:val="000099"/>
          <w:sz w:val="26"/>
          <w:szCs w:val="26"/>
        </w:rPr>
        <w:t>)</w:t>
      </w:r>
    </w:p>
    <w:p>
      <w:pPr>
        <w:pStyle w:val="NormalWeb"/>
        <w:spacing w:before="0" w:after="0"/>
        <w:jc w:val="center"/>
        <w:rPr>
          <w:rFonts w:ascii="SutonnyMJ" w:hAnsi="SutonnyMJ" w:cs="SutonnyMJ"/>
          <w:b/>
          <w:b/>
          <w:color w:val="000099"/>
          <w:sz w:val="6"/>
          <w:szCs w:val="32"/>
          <w:u w:val="single"/>
        </w:rPr>
      </w:pPr>
      <w:r>
        <w:rPr>
          <w:rFonts w:cs="SutonnyMJ" w:ascii="SutonnyMJ" w:hAnsi="SutonnyMJ"/>
          <w:b/>
          <w:color w:val="000099"/>
          <w:sz w:val="6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lang w:val="fr-CA"/>
        </w:rPr>
      </w:pPr>
      <w:r>
        <w:rPr>
          <w:rFonts w:eastAsia="SutonnyMJ" w:cs="SutonnyMJ" w:ascii="SutonnyMJ" w:hAnsi="SutonnyMJ"/>
          <w:b/>
          <w:sz w:val="32"/>
          <w:szCs w:val="28"/>
          <w:lang w:val="fr-CA"/>
        </w:rPr>
        <w:t xml:space="preserve"> </w:t>
      </w:r>
      <w:r>
        <w:rPr>
          <w:rFonts w:eastAsia="SutonnyMJ" w:cs="SutonnyMJ" w:ascii="SutonnyMJ" w:hAnsi="SutonnyMJ"/>
          <w:b/>
          <w:sz w:val="28"/>
          <w:szCs w:val="28"/>
          <w:lang w:val="fr-CA"/>
        </w:rPr>
        <w:t xml:space="preserve"> </w:t>
      </w:r>
      <w:r>
        <w:rPr>
          <w:rFonts w:cs="SutonnyMJ" w:ascii="SutonnyMJ" w:hAnsi="SutonnyMJ"/>
          <w:b/>
          <w:sz w:val="28"/>
          <w:szCs w:val="28"/>
          <w:lang w:val="fr-CA"/>
        </w:rPr>
        <w:t xml:space="preserve">cÖv_wgK ch©‡eÿY </w:t>
      </w:r>
      <w:r>
        <w:rPr>
          <w:rFonts w:cs="SutonnyMJ" w:ascii="SutonnyMJ" w:hAnsi="SutonnyMJ"/>
          <w:b/>
          <w:sz w:val="32"/>
          <w:szCs w:val="32"/>
          <w:lang w:val="fr-CA"/>
        </w:rPr>
        <w:t>mvi-ms‡ÿc cÖwZ‡e`b</w:t>
      </w:r>
    </w:p>
    <w:p>
      <w:pPr>
        <w:pStyle w:val="Normal"/>
        <w:jc w:val="center"/>
        <w:rPr>
          <w:rFonts w:ascii="SutonnyMJ" w:hAnsi="SutonnyMJ" w:cs="SutonnyMJ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(`jMZ cÖwZ‡e`b)</w:t>
      </w:r>
    </w:p>
    <w:p>
      <w:pPr>
        <w:pStyle w:val="Heading"/>
        <w:rPr>
          <w:rFonts w:ascii="SutonnyMJ" w:hAnsi="SutonnyMJ" w:cs="SutonnyMJ"/>
          <w:b w:val="false"/>
          <w:b w:val="false"/>
          <w:sz w:val="10"/>
          <w:szCs w:val="20"/>
          <w:lang w:val="fr-CA"/>
        </w:rPr>
      </w:pPr>
      <w:r>
        <w:rPr>
          <w:rFonts w:cs="SutonnyMJ" w:ascii="SutonnyMJ" w:hAnsi="SutonnyMJ"/>
          <w:b w:val="false"/>
          <w:sz w:val="10"/>
          <w:szCs w:val="20"/>
          <w:lang w:val="fr-CA"/>
        </w:rPr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Ö¯ÍvweZ Dc-cÖK‡íi bvg (ch©‡eÿY `j KZ…©K cÖ¯ÍvweZ) :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iY: GdGg/†Wª‡bR/WweøDwm/K¨vW (G‡Ki AwaK n‡j wPwýZ Kiæb)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‡íi Ae¯’vb I we¯Í…wZ:  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Rjv:..................................   Dc‡Rjv:.................................   BDwbqb:.......................................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ŠRvmg~‡ni bvg: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Övgmg~‡ni bvg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AvqZb</w:t>
        <w:tab/>
        <w:tab/>
        <w:t>: †gvU GjvKv</w:t>
        <w:tab/>
        <w:tab/>
        <w:t>.................... †n±i</w:t>
      </w:r>
    </w:p>
    <w:p>
      <w:pPr>
        <w:pStyle w:val="Normal"/>
        <w:spacing w:before="0" w:after="120"/>
        <w:ind w:left="2520" w:firstLine="360"/>
        <w:rPr>
          <w:rFonts w:ascii="SutonnyMJ" w:hAnsi="SutonnyMJ" w:cs="SutonnyMJ"/>
        </w:rPr>
      </w:pPr>
      <w:r>
        <w:rPr>
          <w:rFonts w:cs="SutonnyMJ" w:ascii="SutonnyMJ" w:hAnsi="SutonnyMJ"/>
        </w:rPr>
        <w:t>: ‡gvU DcK…Z GjvKv</w:t>
        <w:tab/>
        <w:t>.................... †n±i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AeevwnKv GjvKv (K¨vP‡g›U Gwiqv), hw` Dc-cÖK‡íi GjvKv †_‡K cÖ_K nq:</w:t>
        <w:tab/>
        <w:t>.................... †n±i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ÖKífz³ MÖvgmg~‡ni RbmsL¨v:...........................</w:t>
        <w:tab/>
        <w:tab/>
        <w:t>Lvbv msL¨v: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f‚wgnxb Lvbv msL¨v (0.05 GKi ev Zvi Kg Rwgi gvwjK):.......... </w:t>
      </w:r>
    </w:p>
    <w:p>
      <w:pPr>
        <w:pStyle w:val="Normal"/>
        <w:spacing w:before="0" w:after="120"/>
        <w:ind w:left="360" w:hanging="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eo K…lK Lvbv msL¨v (7.5 GK‡ii †ewk Rwgi gvwjK) .............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left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mycvwikK…Z  KvVv‡gv: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i¸‡jUi </w:t>
        <w:tab/>
        <w:tab/>
        <w:t>:  msL¨v........................</w:t>
        <w:tab/>
        <w:t>Ae¯’vb: .................................................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¯øyBm</w:t>
        <w:tab/>
        <w:t xml:space="preserve"> </w:t>
        <w:tab/>
        <w:tab/>
        <w:t>:  msL¨v........................</w:t>
        <w:tab/>
        <w:t>Ae¯’vb: .................................................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weøDAviGm </w:t>
        <w:tab/>
        <w:tab/>
        <w:t>:  msL¨v........................</w:t>
        <w:tab/>
        <w:t>Ae¯’vb: .................................................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vBc ¯øyBm</w:t>
        <w:tab/>
        <w:tab/>
        <w:t>:  msL¨v........................</w:t>
        <w:tab/>
        <w:t>Ae¯’vb:.................................................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f‚cwi¯’ †mP bvjv</w:t>
        <w:tab/>
        <w:tab/>
        <w:t>:  ..............................</w:t>
        <w:tab/>
        <w:t>wK:wg: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cvKv ‡mP bvjv</w:t>
        <w:tab/>
        <w:tab/>
        <w:t>:  ..............................</w:t>
        <w:tab/>
        <w:t>wK:wg: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f‚Mf©¯’ †mP bvjv</w:t>
        <w:tab/>
        <w:tab/>
        <w:t>:  ...............................</w:t>
        <w:tab/>
        <w:t>wK:wg: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Ifvi‡nW U¨vsK</w:t>
        <w:tab/>
        <w:tab/>
        <w:t>:  msL¨v........................</w:t>
        <w:tab/>
        <w:t>Ae¯’vb:.................................................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euva</w:t>
        <w:tab/>
        <w:tab/>
        <w:tab/>
        <w:t>:  cyb:wbg©vY...................</w:t>
        <w:tab/>
        <w:t>wK:wg:</w:t>
      </w:r>
    </w:p>
    <w:p>
      <w:pPr>
        <w:pStyle w:val="Normal"/>
        <w:spacing w:before="0" w:after="40"/>
        <w:ind w:left="2160"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:  bZzb wbg©vY.................</w:t>
        <w:tab/>
        <w:t>wK:wg:</w:t>
      </w:r>
    </w:p>
    <w:p>
      <w:pPr>
        <w:pStyle w:val="Normal"/>
        <w:numPr>
          <w:ilvl w:val="0"/>
          <w:numId w:val="6"/>
        </w:numPr>
        <w:spacing w:before="0" w:after="4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Lvj cyb:Lbb</w:t>
        <w:tab/>
        <w:tab/>
        <w:t>:  ...............................</w:t>
        <w:tab/>
        <w:t>wK:wg:</w:t>
      </w:r>
    </w:p>
    <w:p>
      <w:pPr>
        <w:pStyle w:val="Normal"/>
        <w:numPr>
          <w:ilvl w:val="0"/>
          <w:numId w:val="6"/>
        </w:numPr>
        <w:spacing w:before="0" w:after="60"/>
        <w:ind w:left="72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Ab¨vb¨ (hw` _v‡K)</w:t>
        <w:tab/>
        <w:t>:  ...........................................................................................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7"/>
        </w:numPr>
        <w:spacing w:before="0" w:after="6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me©mvKz‡j¨ Dc-cÖKí AvbygvwbK wbg©vY e¨q</w:t>
        <w:tab/>
        <w:t>:   e¨q ............. jÿ UvKv  :  †gvU e¨q .................. jÿ UvKv</w:t>
      </w:r>
    </w:p>
    <w:p>
      <w:pPr>
        <w:pStyle w:val="Normal"/>
        <w:spacing w:before="0" w:after="60"/>
        <w:ind w:left="2880" w:hanging="0"/>
        <w:rPr/>
      </w:pPr>
      <w:r>
        <w:rPr>
          <w:rFonts w:cs="SutonnyMJ" w:ascii="SutonnyMJ" w:hAnsi="SutonnyMJ"/>
        </w:rPr>
        <w:t xml:space="preserve">:  Ab¨vb¨ AvbymvswMK e¨q ...................... jÿ UvKv  </w:t>
      </w:r>
    </w:p>
    <w:p>
      <w:pPr>
        <w:pStyle w:val="Normal"/>
        <w:numPr>
          <w:ilvl w:val="0"/>
          <w:numId w:val="7"/>
        </w:numPr>
        <w:spacing w:before="0" w:after="6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n±i cÖwZ LiP</w:t>
        <w:tab/>
        <w:tab/>
        <w:t>:  ................ jÿ UvKv/†n±i</w:t>
      </w:r>
    </w:p>
    <w:p>
      <w:pPr>
        <w:pStyle w:val="Normal"/>
        <w:numPr>
          <w:ilvl w:val="0"/>
          <w:numId w:val="7"/>
        </w:numPr>
        <w:spacing w:before="0" w:after="10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Rwg AwaMÖnY</w:t>
        <w:tab/>
        <w:t>:  cÖ‡qvRb Av‡Q/†bB</w:t>
        <w:tab/>
        <w:t>:  hw` _v‡K Z‡e AvbygvwbK Rwgi cwigvb............ †n±i</w:t>
      </w:r>
    </w:p>
    <w:p>
      <w:pPr>
        <w:pStyle w:val="Normal"/>
        <w:numPr>
          <w:ilvl w:val="0"/>
          <w:numId w:val="7"/>
        </w:numPr>
        <w:spacing w:before="0" w:after="100"/>
        <w:ind w:left="360" w:hanging="360"/>
        <w:jc w:val="left"/>
        <w:rPr/>
      </w:pPr>
      <w:r>
        <w:rPr>
          <w:rFonts w:cs="SutonnyMJ" w:ascii="SutonnyMJ" w:hAnsi="SutonnyMJ"/>
        </w:rPr>
        <w:t>cybe©vmb :  Gi cÖ‡qvRb Av‡Q/†bB</w:t>
        <w:tab/>
        <w:t xml:space="preserve">:  hw` _v‡K Z‡e Lvbvi msL¨v ..................... </w:t>
      </w:r>
    </w:p>
    <w:p>
      <w:pPr>
        <w:pStyle w:val="Normal"/>
        <w:spacing w:before="0" w:after="120"/>
        <w:ind w:left="2880"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:  ¯’vcbvi msL¨v ............................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¯ÍvweZ Dc-cÖKíwU wK evsjv‡`k cvwb Dbœqb †evW© (evcvD‡ev) cÖKí GjvKvi g‡a¨ Aew¯’Z?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/>
      </w:pPr>
      <w:r>
        <w:rPr>
          <w:rFonts w:cs="SutonnyMJ" w:ascii="SutonnyMJ" w:hAnsi="SutonnyMJ"/>
        </w:rPr>
        <w:t>hw` nu¨v nq Z‡e evcvD‡evÕq cÖKí m¤ú‡K© hZUv m¤¢e Z_¨ w`b Ges cÖ¯ÍvweZ Dc-cÖKí H cÖK‡íi mv‡_ wKfv‡e mshy³ ev mgwš^Z n‡e|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Kvi‡fvMxiv wK cvwb e¨e¯’vcbv mgevq mwgwZ MV‡b AvMÖnx? 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Kvi‡fvMxiv wbg©vY KvR ïiæi c‚‡e© cwiPvjbv I iÿYv‡eÿY e¨q en‡b Aby`vb w`‡Z AvMÖnx wK bv?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B Aby`vb wKfv‡e cÖ`vb Ki‡eb? 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GjvKvi MÖv‡gi g‡a¨ eZ©gv‡b †Kvb mvgvwRK Ø›Ø Av‡Q? </w:t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hw` nu¨v nq Z‡e wK ai‡Yi ev wK wel‡q Ø›Ø Zv D‡jøL Ki‡Z n‡e 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vb MÖvg †_‡K GB Dc-cÖKí ev¯Íevq‡b we‡ivwaZv Avm‡Z cv‡i?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hw` nu¨v nq Z‡e MÖv‡gi bvg D‡jøL Kiæb Ges GB we‡ivwaZv Kivi KviY/Z_¨ w`b..........................................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gwnjviv wK cvem‡mi m`m¨ n‡Z AvMÖnx?</w:t>
        <w:tab/>
        <w:tab/>
        <w:tab/>
        <w:tab/>
        <w:t xml:space="preserve">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 gvwUi KvR Kivi Rb¨ gwnjv kªwgK cvIqv hv‡e wK?</w:t>
        <w:tab/>
        <w:t xml:space="preserve">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>Dc-cÖKí ev¯Íevq‡b K…wl A_ev Ab¨vb¨ Lv‡Z bZzb Kg©ms¯’v‡bi my‡hvM m„wó n‡e wK?</w:t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Kfv‡e Ges †Kvb Lv‡Z 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ev¯Íevq‡b K…wl I grm¨ Drcv`‡b DcKvi n‡e wK ? </w:t>
        <w:tab/>
        <w:t xml:space="preserve">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>bv</w:t>
      </w:r>
    </w:p>
    <w:p>
      <w:pPr>
        <w:pStyle w:val="Normal"/>
        <w:spacing w:before="0" w:after="40"/>
        <w:ind w:left="360" w:hanging="0"/>
        <w:rPr/>
      </w:pPr>
      <w:r>
        <w:rPr>
          <w:rFonts w:cs="SutonnyMJ" w:ascii="SutonnyMJ" w:hAnsi="SutonnyMJ"/>
        </w:rPr>
        <w:t>nu¨v n‡j AvbygvwbK wK cwigvb e„w× cv‡e Zvi aviYv w`b 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40"/>
        <w:ind w:left="360" w:hanging="360"/>
        <w:jc w:val="left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emm wK Ómgš^qÓ c×wZ‡Z Pvlvev` Ki‡Z AvMÖnx?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nu¨v </w:t>
      </w:r>
      <w:r>
        <w:rPr>
          <w:rFonts w:eastAsia="Wingdings" w:cs="Wingdings" w:ascii="Wingdings" w:hAnsi="Wingdings"/>
        </w:rPr>
        <w:t></w:t>
      </w:r>
      <w:r>
        <w:rPr>
          <w:rFonts w:cs="SutonnyMJ" w:ascii="SutonnyMJ" w:hAnsi="SutonnyMJ"/>
        </w:rPr>
        <w:t xml:space="preserve"> bv</w:t>
      </w:r>
    </w:p>
    <w:p>
      <w:pPr>
        <w:pStyle w:val="Normal"/>
        <w:spacing w:before="0" w:after="40"/>
        <w:rPr/>
      </w:pPr>
      <w:r>
        <w:rPr>
          <w:rFonts w:cs="SutonnyMJ" w:ascii="SutonnyMJ" w:hAnsi="SutonnyMJ"/>
        </w:rPr>
        <w:t>23.</w:t>
      </w:r>
      <w:r>
        <w:rPr>
          <w:rFonts w:cs="SutonnyMJ" w:ascii="SutonnyMJ" w:hAnsi="SutonnyMJ"/>
          <w:b/>
        </w:rPr>
        <w:t>ch©‡eÿY `j KZ©„K mywbw`©ó gšÍe¨</w:t>
      </w:r>
    </w:p>
    <w:p>
      <w:pPr>
        <w:pStyle w:val="Normal"/>
        <w:spacing w:before="0" w:after="40"/>
        <w:rPr>
          <w:rFonts w:ascii="SutonnyMJ" w:hAnsi="SutonnyMJ" w:cs="SutonnyMJ"/>
        </w:rPr>
      </w:pPr>
      <w:r>
        <w:rPr>
          <w:rFonts w:eastAsia="SutonnyMJ" w:cs="SutonnyMJ" w:ascii="SutonnyMJ" w:hAnsi="SutonnyMJ"/>
          <w:b/>
        </w:rPr>
        <w:t xml:space="preserve">      </w:t>
      </w:r>
      <w:r>
        <w:rPr>
          <w:rFonts w:cs="SutonnyMJ" w:ascii="SutonnyMJ" w:hAnsi="SutonnyMJ"/>
        </w:rPr>
        <w:t>KwgDwbwU AM©vbvBRvi 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K…wlwe`: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rm¨ / cwi‡ek we‡klÁ 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gvR weÁvbx / Av_© mvgvwRK we‡klÁ 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vwb m¤ú` cÖ‡KŠkjx 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lef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4.cÖ¯Ív‡ei g~j¨vqb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Ö‡KŠkj m¤¢ve¨Zv</w:t>
        <w:tab/>
        <w:tab/>
        <w:tab/>
        <w:t xml:space="preserve">  :  AZ¨šÍ fvj/fvj/mvaviY/Lvivc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K…wl m¤¢ve¨Zv</w:t>
        <w:tab/>
        <w:tab/>
        <w:tab/>
        <w:tab/>
        <w:t xml:space="preserve">  :  AZ¨šÍ fvj/fvj/mvaviY/Lvivc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rm¨ m¤ú‡`i Dci cÖfve</w:t>
        <w:tab/>
        <w:tab/>
        <w:t xml:space="preserve">  :  MÖnY‡hvM¨/ cÖkgb cÖ‡qvRb/MÖnY‡hvM¨ bq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wi‡ekMZ cÖfve</w:t>
        <w:tab/>
        <w:tab/>
        <w:tab/>
        <w:t xml:space="preserve">  :  MÖnY‡hvM¨/ cÖkgb cÖ‡qvRb/MÖnY‡hvM¨ bq</w:t>
      </w:r>
    </w:p>
    <w:p>
      <w:pPr>
        <w:pStyle w:val="Normal"/>
        <w:spacing w:before="0" w:after="4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vgvwRK MÖnY‡hvM¨Zv/wbf©i‡hvM¨Zv</w:t>
        <w:tab/>
        <w:t xml:space="preserve">  :  AZ¨šÍ fvj/fvj/mvaviY/Lvivc</w:t>
      </w:r>
    </w:p>
    <w:p>
      <w:pPr>
        <w:pStyle w:val="Normal"/>
        <w:spacing w:before="0" w:after="120"/>
        <w:ind w:right="29" w:hanging="0"/>
        <w:jc w:val="left"/>
        <w:rPr/>
      </w:pPr>
      <w:r>
        <w:rPr>
          <w:rFonts w:cs="SutonnyMJ" w:ascii="SutonnyMJ" w:hAnsi="SutonnyMJ"/>
          <w:b/>
        </w:rPr>
        <w:t>25.`‡ji mycvwik:</w:t>
      </w:r>
      <w:r>
        <w:rPr>
          <w:rFonts w:cs="SutonnyMJ" w:ascii="SutonnyMJ" w:hAnsi="SutonnyMJ"/>
        </w:rPr>
        <w:t xml:space="preserve"> </w:t>
        <w:tab/>
        <w:t>wcAviG Kiv †h‡Z cv‡i/cÖ¯ÍvewU cyb:we‡ePbv `iKvi/cÖ¯ÍvewU ev` w`‡Z n‡e</w:t>
      </w:r>
    </w:p>
    <w:p>
      <w:pPr>
        <w:pStyle w:val="Normal"/>
        <w:spacing w:before="0" w:after="120"/>
        <w:ind w:left="360" w:right="29" w:hanging="0"/>
        <w:jc w:val="left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tbl>
      <w:tblPr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53"/>
        <w:gridCol w:w="553"/>
        <w:gridCol w:w="553"/>
        <w:gridCol w:w="515"/>
        <w:gridCol w:w="1273"/>
        <w:gridCol w:w="436"/>
        <w:gridCol w:w="319"/>
        <w:gridCol w:w="1053"/>
        <w:gridCol w:w="345"/>
        <w:gridCol w:w="301"/>
        <w:gridCol w:w="1168"/>
        <w:gridCol w:w="347"/>
      </w:tblGrid>
      <w:tr>
        <w:trPr>
          <w:trHeight w:val="66" w:hRule="atLeast"/>
        </w:trPr>
        <w:tc>
          <w:tcPr>
            <w:tcW w:w="1469" w:type="dxa"/>
            <w:tcBorders/>
          </w:tcPr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 xml:space="preserve">KwgDwbwU AM©vbvBRvi </w:t>
            </w:r>
          </w:p>
          <w:p>
            <w:pPr>
              <w:pStyle w:val="Normal"/>
              <w:jc w:val="left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wmI)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SutonnyMJ" w:cs="SutonnyMJ" w:ascii="SutonnyMJ" w:hAnsi="SutonnyMJ"/>
                <w:b/>
              </w:rPr>
              <w:t xml:space="preserve">      </w:t>
            </w:r>
            <w:r>
              <w:rPr>
                <w:rFonts w:cs="SutonnyMJ" w:ascii="SutonnyMJ" w:hAnsi="SutonnyMJ"/>
                <w:b/>
              </w:rPr>
              <w:t>K…wlwe`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rm¨ we‡klÁ/cwi‡ek we‡klÁ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gvR weÁvbx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  </w:t>
            </w:r>
            <w:r>
              <w:rPr>
                <w:rFonts w:cs="SutonnyMJ" w:ascii="SutonnyMJ" w:hAnsi="SutonnyMJ"/>
                <w:b/>
              </w:rPr>
              <w:t xml:space="preserve">cvwb m¤ú`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/>
              </w:rPr>
              <w:t xml:space="preserve">      </w:t>
            </w:r>
            <w:r>
              <w:rPr>
                <w:rFonts w:cs="SutonnyMJ" w:ascii="SutonnyMJ" w:hAnsi="SutonnyMJ"/>
                <w:b/>
              </w:rPr>
              <w:t>cÖ‡KŠkjx</w:t>
            </w:r>
          </w:p>
        </w:tc>
      </w:tr>
      <w:tr>
        <w:trPr>
          <w:trHeight w:val="297" w:hRule="atLeast"/>
        </w:trPr>
        <w:tc>
          <w:tcPr>
            <w:tcW w:w="1469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  <w:t>[[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5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12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10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1168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eastAsia="SutonnyMJ" w:cs="SutonnyMJ" w:ascii="SutonnyMJ" w:hAnsi="SutonnyMJ"/>
                <w:sz w:val="16"/>
              </w:rPr>
              <w:t xml:space="preserve"> 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 I c`ex</w:t>
            </w:r>
          </w:p>
        </w:tc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>bvg I c`ex</w:t>
            </w:r>
          </w:p>
        </w:tc>
      </w:tr>
      <w:tr>
        <w:trPr>
          <w:trHeight w:val="64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evBj b¤^i t</w:t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evBj b¤^i t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gvevBj b¤^it                                  </w:t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evBj b¤^it            </w:t>
            </w:r>
          </w:p>
        </w:tc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evBj b¤^i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SutonnyMJ" w:hAnsi="SutonnyMJ" w:cs="SutonnyMJ"/>
          <w:b/>
          <w:b/>
          <w:sz w:val="32"/>
          <w:szCs w:val="32"/>
          <w:lang w:val="fr-CA"/>
        </w:rPr>
      </w:pPr>
      <w:r>
        <w:rPr>
          <w:rFonts w:cs="SutonnyMJ" w:ascii="SutonnyMJ" w:hAnsi="SutonnyMJ"/>
          <w:b/>
          <w:sz w:val="32"/>
          <w:szCs w:val="32"/>
          <w:lang w:val="fr-CA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Rjevqy I `y‡h©vM mnbkxj ÿz`ªvKvi cvwb m¤ú` e¨e¯’vcbv cÖKí </w:t>
      </w:r>
      <w:r>
        <w:rPr>
          <w:rFonts w:cs="SutonnyMJ" w:ascii="SutonnyMJ" w:hAnsi="SutonnyMJ"/>
          <w:b/>
          <w:u w:val="single"/>
        </w:rPr>
        <w:t>(</w:t>
      </w:r>
      <w:r>
        <w:rPr>
          <w:b/>
          <w:u w:val="single"/>
        </w:rPr>
        <w:t>CDRSSWRMP)</w:t>
      </w:r>
    </w:p>
    <w:p>
      <w:pPr>
        <w:pStyle w:val="Normal"/>
        <w:spacing w:before="240" w:after="0"/>
        <w:jc w:val="center"/>
        <w:rPr>
          <w:rFonts w:ascii="SutonnyMJ" w:hAnsi="SutonnyMJ" w:cs="SutonnyMJ"/>
          <w:b/>
          <w:b/>
          <w:sz w:val="32"/>
          <w:szCs w:val="32"/>
          <w:lang w:val="fr-CA"/>
        </w:rPr>
      </w:pPr>
      <w:r>
        <w:rPr>
          <w:rFonts w:cs="SutonnyMJ" w:ascii="SutonnyMJ" w:hAnsi="SutonnyMJ"/>
          <w:b/>
          <w:sz w:val="32"/>
          <w:szCs w:val="32"/>
          <w:lang w:val="fr-CA"/>
        </w:rPr>
        <w:t xml:space="preserve">Dc-cÖK‡íi </w:t>
      </w:r>
      <w:r>
        <w:rPr>
          <w:rFonts w:cs="SutonnyMJ" w:ascii="SutonnyMJ" w:hAnsi="SutonnyMJ"/>
          <w:b/>
          <w:sz w:val="28"/>
          <w:szCs w:val="28"/>
          <w:lang w:val="fr-CA"/>
        </w:rPr>
        <w:t>cÖv_wgK ch©‡eÿY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sz w:val="32"/>
          <w:szCs w:val="32"/>
          <w:lang w:val="fr-CA"/>
        </w:rPr>
        <w:t xml:space="preserve">cvwb m¤ú` cÖwZ‡e`b </w:t>
      </w:r>
    </w:p>
    <w:p>
      <w:pPr>
        <w:pStyle w:val="Normal"/>
        <w:jc w:val="center"/>
        <w:rPr>
          <w:rFonts w:ascii="SutonnyMJ" w:hAnsi="SutonnyMJ" w:cs="SutonnyMJ"/>
          <w:b/>
          <w:b/>
          <w:sz w:val="12"/>
          <w:szCs w:val="32"/>
          <w:lang w:val="fr-CA"/>
        </w:rPr>
      </w:pPr>
      <w:r>
        <w:rPr>
          <w:rFonts w:cs="SutonnyMJ" w:ascii="SutonnyMJ" w:hAnsi="SutonnyMJ"/>
          <w:b/>
          <w:sz w:val="12"/>
          <w:szCs w:val="32"/>
          <w:lang w:val="fr-CA"/>
        </w:rPr>
      </w:r>
    </w:p>
    <w:p>
      <w:pPr>
        <w:pStyle w:val="Normal"/>
        <w:ind w:right="-338" w:hanging="0"/>
        <w:rPr>
          <w:rFonts w:ascii="SutonnyMJ" w:hAnsi="SutonnyMJ" w:cs="SutonnyMJ"/>
          <w:lang w:val="fr-CA"/>
        </w:rPr>
      </w:pPr>
      <w:r>
        <w:rPr>
          <w:rFonts w:cs="SutonnyMJ" w:ascii="SutonnyMJ" w:hAnsi="SutonnyMJ"/>
          <w:lang w:val="fr-CA"/>
        </w:rPr>
        <w:t>Dc-cÖK‡íi bvg:..........................................................................</w:t>
        <w:tab/>
        <w:t xml:space="preserve">  †Rjv: ................................   Dc‡Rjv: ................................   BDwbqb:................................</w:t>
      </w:r>
    </w:p>
    <w:p>
      <w:pPr>
        <w:pStyle w:val="Normal"/>
        <w:rPr>
          <w:rFonts w:ascii="SutonnyMJ" w:hAnsi="SutonnyMJ" w:cs="SutonnyMJ"/>
          <w:i/>
          <w:i/>
          <w:sz w:val="12"/>
          <w:lang w:val="fr-CA"/>
        </w:rPr>
      </w:pPr>
      <w:r>
        <w:rPr>
          <w:rFonts w:cs="SutonnyMJ" w:ascii="SutonnyMJ" w:hAnsi="SutonnyMJ"/>
          <w:i/>
          <w:sz w:val="12"/>
          <w:lang w:val="fr-CA"/>
        </w:rPr>
      </w:r>
    </w:p>
    <w:p>
      <w:pPr>
        <w:pStyle w:val="Normal"/>
        <w:rPr/>
      </w:pPr>
      <w:r>
        <w:rPr>
          <w:rFonts w:cs="SutonnyMJ" w:ascii="SutonnyMJ" w:hAnsi="SutonnyMJ"/>
          <w:i/>
          <w:lang w:val="fr-CA"/>
        </w:rPr>
        <w:t>[cvwb m¤ú` cÖ‡KŠkjx Dc‡Rjv †em g¨vc e¨envi K‡i Dc-cÖK‡íi mxgvbv Ges K¨vP‡g›U Gwiqv (Dc-cÖK‡íi mxgvbv †_‡K c„_K n‡j) Ges g¨vcwU‡Z eZ©gv‡b iv¯Ívi Ae¯’vb, eªxR, KvjfvU©, evRvi, Lv‡ji bvg I GjvBb‡g›U, wej, evIo I Ab¨vb¨ Rjvavi, we`¨gvb †i¸‡jUi/¯øyBm/WweøDAviGm (hw` _v‡K) wPwýZ Ki‡eb| †h mg¯Í ¯’v‡b cvwb m¤úwK©Z mgm¨v weivRgvb †m¸‡jv we‡klfv‡e wPwýZ Ki‡Z n‡e †hgb (eb¨v cøvweZ, cvwb cÖev‡n weNœZv/Rjve×Zv), b`x fv½b ¯’v‡bi Ae¯’vb Ges wUg KZ©„K  Kv‡Ri cÖ¯Ívemn g¨v‡c Dc‡iv³ me DcvË ms‡hvRb Ki‡Z n‡e]</w:t>
      </w:r>
    </w:p>
    <w:p>
      <w:pPr>
        <w:pStyle w:val="Normal"/>
        <w:rPr>
          <w:rFonts w:ascii="SutonnyMJ" w:hAnsi="SutonnyMJ" w:cs="SutonnyMJ"/>
          <w:i/>
          <w:i/>
          <w:sz w:val="12"/>
          <w:lang w:val="fr-CA"/>
        </w:rPr>
      </w:pPr>
      <w:r>
        <w:rPr>
          <w:rFonts w:cs="SutonnyMJ" w:ascii="SutonnyMJ" w:hAnsi="SutonnyMJ"/>
          <w:i/>
          <w:sz w:val="12"/>
          <w:lang w:val="fr-CA"/>
        </w:rPr>
      </w:r>
      <w:r>
        <w:br w:type="page"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80"/>
        <w:gridCol w:w="7955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cª¯ÍvweZ Dc-cÖK‡íi Ae¯’vb †gŠRv I BDwbq‡bi wfwË‡Z hvPvB Kiv Ges Dc‡Rjv ‡nW‡KvqvUv©i †_‡K Dc-cÖKí ¯’v‡bi hvZvqvZ I cwienY e¨e¯’vi weeiY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bM‡Yi mv‡_ Av‡jvPbv K‡i cÖ¯ÍvweZ Dc-cÖK‡íi mxgvbv (nvB‡WªvjwRK¨vj) wba©viY Kiv| ‡hgb b`x, Lvj, iv¯Ív, †ijc_, DuPz Rwg hv DËi, `wÿb, c~e© I cwðg mxgvbvq Aew¯’Z ‡m¸‡jv wPwýZ Ki‡Z n‡e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Rwgi cªK…wZ h_v DuPz, ga¨g I bxPz Rwg mn wej, nvIo I Ab¨vb¨ cvwb GjvKv g¨v‡c †`Lv‡Z n‡e| cvwb mviv ermi bvwK ïay el©v †gŠmy‡g _v‡K D‡jøL Kiæb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DUdj b`x I mxgvbvq Aew¯’Z b`x/Lv‡ji weeiY| b`x †_‡K euva A_ev cÖ¯ÍvweZ †i¸‡jU‡ii `yiæZ¡ KZ? cvwb mgZj †MR A_ev cvwb cwigvc ‡÷kb Dc-cÖK‡íi wbK‡U _vK‡j Zvi bvg I `yiZ¡ w`b| Dc-cÖK‡íi wbK‡U Aew¯’Z b`xi cvo fv½b m¤ú‡K© Z_¨ msMÖn K‡i cÖwZ ermi b`x fv½‡bi nvi KZ (h_v wgUvi cÖwZ ermi) D‡jøL Kiæb| hw` b`x‡Z cwj c‡o Zj‡`‡ki D”PZv e„w× cvq Ges b`x‡Z Pi cov Ae¨vnZ _v‡K Zvi weeiY w`‡Z n‡e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Dc-cÖK‡íi g‡a¨ Ges mxgvbvi wbKUeZ©x GjvKvq we`¨gvb AeKvVv‡gv h_v iv¯Ív, eªxR Ges KvjfvU©, Lvj, †i¸‡jUi, ¯øyBm BZ¨vw`i ZvwjKv I Ae¯’vb wjLyb Ges g¨v‡c ‡`Lvb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cÖKí GjvKvi K…wlRxwe, grm¨Rxwe Ges ¯’vbxq RbM‡Yi mv‡_ K_v e‡j wK wK AeKvVv‡gv (h_v †i¸‡jUi, ¯øyBm, euva, Lvj cyb:Lbb BZ¨vw`) cÖ‡qvRb w¯’i Kiæb Ges †m me AeKvVv‡gvi ¯’vb g¨v‡c †`Lvb|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Dc-cÖKí ev¯Íevq‡bi mgq †Kvb cybe©vmb cÖ‡qvRb n‡e wK? ms‡ÿ‡c wK ai‡bi Ges KZ Lvbv cybe©vmb jvM‡e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eZ©gv‡b Dc-cÖKí GjvKvi cvwb m¤ú`RwbZ mgm¨v h_v eb¨v, Ach©vß wb®‹vkb, cvwb e×Zv, †m‡Pi Rb¨ cvwb míZvmn eb¨vi Drm/KviY I cÖvK…wZK wb®‹vkb c×wZ eY©bv Kiæb| gvbwP‡Î f~cwi¯’ cvwbi Drm (hw` _v‡K) †`Lv‡Z n‡e| 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‡b Dc-cÖKí GjvKvq grm m¤ú‡`i Ae¯’v (gy³ Rjvkq/cyKz‡i PvlK…Z), c~Y©Kvjxb grmRxwe Lvbvi msL¨v, ‡Kvb MÖv‡g Zv‡`i emevm, ‡Kv_vq Zviv gvQ a‡i, †Kvb mg‡q gvQ a‡i Ges M‡o cÖwZ Lvbv cÖwZw`b wK cwigvY gvQ ai‡Z cv‡i (†KwR/Lvbv/w`b) Gm‡ei Z_¨ msMÖn K‡i wjLyb| Dc-cÖK‡íi d‡j grm m¤ú‡`i Dci m¤¢ve¨ cÖfve wK? hw` weiƒc cÖfve _v‡K Z‡e wKfv‡e Zv Dckg Kiv hv‡e?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|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‡Rjv ‡em g¨vc ewa©Z K‡i cÖ¯ÍvweZ Dc-cÖK‡íi GKwU Bb‡W· g¨vc cÖ¯‘Z K‡i Dc‡i ewY©Z mg¯Í  ˆewkó ms‡hvRb Ki‡Z n‡e| cÖ‡qvRb n‡j Ab¨vb¨ we‡klÁ KZ©„K msM„nxZ Z_¨vw` mwbœ‡ewkZ Ki‡Z n‡e| 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b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[g¨vc mshy³ Kiæb]</w:t>
            </w:r>
          </w:p>
        </w:tc>
      </w:tr>
    </w:tbl>
    <w:p>
      <w:p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¯^vÿi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ZvwiL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bvg</w:t>
        <w:tab/>
        <w:t>:</w:t>
      </w:r>
    </w:p>
    <w:p>
      <w:pPr>
        <w:pStyle w:val="Heading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  <w:t>c`ex</w:t>
        <w:tab/>
        <w:t>:</w:t>
      </w:r>
    </w:p>
    <w:p>
      <w:pPr>
        <w:pStyle w:val="Heading"/>
        <w:jc w:val="left"/>
        <w:rPr>
          <w:rFonts w:ascii="SutonnyMJ" w:hAnsi="SutonnyMJ" w:cs="SutonnyMJ"/>
          <w:sz w:val="24"/>
          <w:szCs w:val="20"/>
        </w:rPr>
      </w:pPr>
      <w:r>
        <w:rPr>
          <w:rFonts w:cs="SutonnyMJ" w:ascii="SutonnyMJ" w:hAnsi="SutonnyMJ"/>
          <w:sz w:val="24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sz w:val="24"/>
        </w:rPr>
      </w:pPr>
      <w:r>
        <w:rPr>
          <w:rFonts w:cs="SutonnyMJ" w:ascii="SutonnyMJ" w:hAnsi="SutonnyMJ"/>
          <w:sz w:val="24"/>
          <w:lang w:val="fr-CA"/>
        </w:rPr>
        <w:t>‡</w:t>
      </w:r>
      <w:r>
        <w:rPr>
          <w:rFonts w:cs="SutonnyMJ" w:ascii="SutonnyMJ" w:hAnsi="SutonnyMJ"/>
          <w:sz w:val="24"/>
          <w:lang w:val="fr-CA"/>
        </w:rPr>
        <w:t>gvevBj b¤^i t</w:t>
      </w:r>
    </w:p>
    <w:p>
      <w:pPr>
        <w:pStyle w:val="NormalWeb"/>
        <w:spacing w:before="0" w:after="0"/>
        <w:jc w:val="center"/>
        <w:rPr>
          <w:rFonts w:ascii="SutonnyMJ" w:hAnsi="SutonnyMJ" w:cs="SutonnyMJ"/>
          <w:b/>
          <w:b/>
          <w:sz w:val="24"/>
          <w:szCs w:val="32"/>
          <w:u w:val="single"/>
          <w:lang w:val="fr-CA"/>
        </w:rPr>
      </w:pPr>
      <w:r>
        <w:rPr>
          <w:rFonts w:cs="SutonnyMJ" w:ascii="SutonnyMJ" w:hAnsi="SutonnyMJ"/>
          <w:b/>
          <w:sz w:val="24"/>
          <w:szCs w:val="32"/>
          <w:u w:val="single"/>
          <w:lang w:val="fr-CA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Rjevqy I `y‡h©vM mnbkxj ÿz`ªvKvi cvwb m¤ú` e¨e¯’vcbv cÖKí </w:t>
      </w:r>
      <w:r>
        <w:rPr>
          <w:rFonts w:cs="SutonnyMJ" w:ascii="SutonnyMJ" w:hAnsi="SutonnyMJ"/>
          <w:b/>
          <w:u w:val="single"/>
        </w:rPr>
        <w:t>(</w:t>
      </w:r>
      <w:r>
        <w:rPr>
          <w:b/>
          <w:u w:val="single"/>
        </w:rPr>
        <w:t>CDRSSWRMP)</w:t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32"/>
          <w:szCs w:val="32"/>
          <w:lang w:val="fr-CA"/>
        </w:rPr>
      </w:pPr>
      <w:r>
        <w:rPr>
          <w:rFonts w:cs="SutonnyMJ" w:ascii="SutonnyMJ" w:hAnsi="SutonnyMJ"/>
          <w:b/>
          <w:sz w:val="32"/>
          <w:szCs w:val="32"/>
          <w:lang w:val="fr-CA"/>
        </w:rPr>
        <w:t>Dc-cÖK‡íi cÖv_wgK ch©‡eÿY</w:t>
      </w:r>
      <w:r>
        <w:rPr>
          <w:rFonts w:cs="SutonnyMJ" w:ascii="SutonnyMJ" w:hAnsi="SutonnyMJ"/>
          <w:b/>
          <w:sz w:val="32"/>
          <w:szCs w:val="32"/>
        </w:rPr>
        <w:t xml:space="preserve"> </w:t>
      </w:r>
      <w:r>
        <w:rPr>
          <w:rFonts w:cs="SutonnyMJ" w:ascii="SutonnyMJ" w:hAnsi="SutonnyMJ"/>
          <w:b/>
          <w:w w:val="150"/>
          <w:sz w:val="32"/>
          <w:szCs w:val="32"/>
          <w:lang w:val="fr-CA"/>
        </w:rPr>
        <w:t xml:space="preserve">K…wl </w:t>
      </w:r>
      <w:r>
        <w:rPr>
          <w:rFonts w:cs="SutonnyMJ" w:ascii="SutonnyMJ" w:hAnsi="SutonnyMJ"/>
          <w:b/>
          <w:sz w:val="32"/>
          <w:szCs w:val="32"/>
          <w:lang w:val="fr-CA"/>
        </w:rPr>
        <w:t>cÖwZ‡e`b</w:t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6"/>
          <w:szCs w:val="28"/>
          <w:lang w:val="fr-CA"/>
        </w:rPr>
      </w:pPr>
      <w:r>
        <w:rPr>
          <w:rFonts w:cs="SutonnyMJ" w:ascii="SutonnyMJ" w:hAnsi="SutonnyMJ"/>
          <w:b/>
          <w:w w:val="150"/>
          <w:sz w:val="6"/>
          <w:szCs w:val="28"/>
          <w:lang w:val="fr-CA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lang w:val="fr-CA"/>
        </w:rPr>
        <w:t>Dc-cÖK‡íi bvg:...................................</w:t>
        <w:tab/>
        <w:t xml:space="preserve">  </w:t>
      </w:r>
      <w:r>
        <w:rPr>
          <w:rFonts w:cs="SutonnyMJ" w:ascii="SutonnyMJ" w:hAnsi="SutonnyMJ"/>
        </w:rPr>
        <w:t>†Rjv:.........................</w:t>
        <w:tab/>
        <w:t xml:space="preserve"> Dc‡Rjv:......................... BDwbqb: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360"/>
        <w:jc w:val="left"/>
        <w:rPr/>
      </w:pPr>
      <w:r>
        <w:rPr>
          <w:rFonts w:cs="SutonnyMJ" w:ascii="SutonnyMJ" w:hAnsi="SutonnyMJ"/>
        </w:rPr>
        <w:t xml:space="preserve">Pvlvev` GjvKvi aib I e¨envi  </w:t>
      </w:r>
      <w:r>
        <w:rPr>
          <w:rFonts w:cs="SutonnyMJ" w:ascii="SutonnyMJ" w:hAnsi="SutonnyMJ"/>
          <w:sz w:val="20"/>
        </w:rPr>
        <w:t xml:space="preserve">(wb‡Pi Q‡K cÖwZ Ni‡K </w:t>
      </w:r>
      <w:r>
        <w:rPr>
          <w:rFonts w:eastAsia="Wingdings 2" w:cs="Wingdings 2" w:ascii="Wingdings 2" w:hAnsi="Wingdings 2"/>
          <w:b/>
          <w:sz w:val="20"/>
        </w:rPr>
        <w:t></w:t>
      </w:r>
      <w:r>
        <w:rPr>
          <w:rFonts w:cs="SutonnyMJ" w:ascii="SutonnyMJ" w:hAnsi="SutonnyMJ"/>
          <w:b/>
          <w:sz w:val="20"/>
        </w:rPr>
        <w:t xml:space="preserve"> </w:t>
      </w:r>
      <w:r>
        <w:rPr>
          <w:rFonts w:cs="SutonnyMJ" w:ascii="SutonnyMJ" w:hAnsi="SutonnyMJ"/>
          <w:sz w:val="20"/>
        </w:rPr>
        <w:t>10% wn‡m‡e mswkøó †gŠmy‡g cÖ¯ÍvweZ Dc-cÖKí GjvKvaxb †gvU Avevw` Rwgi kZKiv KZ fvM ‡Kvb ai‡bi c~iY Kiæb )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ind w:left="8280" w:hanging="990"/>
        <w:rPr>
          <w:rFonts w:ascii="SutonnyMJ" w:hAnsi="SutonnyMJ" w:cs="SutonnyMJ"/>
          <w:sz w:val="4"/>
          <w:szCs w:val="16"/>
        </w:rPr>
      </w:pPr>
      <w:r>
        <w:rPr>
          <w:rFonts w:cs="SutonnyMJ" w:ascii="SutonnyMJ" w:hAnsi="SutonnyMJ"/>
          <w:sz w:val="4"/>
          <w:szCs w:val="16"/>
        </w:rPr>
      </w:r>
    </w:p>
    <w:tbl>
      <w:tblPr>
        <w:tblW w:w="106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60"/>
              <w:rPr>
                <w:rFonts w:ascii="SutonnyMJ" w:hAnsi="SutonnyMJ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utonnyMJ" w:hAnsi="SutonnyMJ"/>
                <w:sz w:val="22"/>
                <w:szCs w:val="22"/>
                <w:lang w:val="en-US" w:eastAsia="en-US"/>
              </w:rPr>
              <w:t>Rwgi aib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wid 1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wid 2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we</w:t>
            </w:r>
          </w:p>
        </w:tc>
      </w:tr>
      <w:tr>
        <w:trPr/>
        <w:tc>
          <w:tcPr>
            <w:tcW w:w="21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40" w:after="60"/>
              <w:rPr>
                <w:rFonts w:ascii="SutonnyMJ" w:hAnsi="SutonnyMJ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SutonnyMJ" w:hAnsi="SutonnyMJ"/>
                <w:sz w:val="22"/>
                <w:szCs w:val="22"/>
                <w:lang w:val="en-US" w:eastAsia="en-US"/>
              </w:rPr>
              <w:t>Rjve×Zv gy³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b¨v cøveb gy³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ivgy³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Pvaxb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jve×</w:t>
            </w:r>
          </w:p>
        </w:tc>
        <w:tc>
          <w:tcPr>
            <w:tcW w:w="2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b¨v cøvweZ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iv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Pwenxb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ind w:left="90" w:hanging="9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90" w:hanging="90"/>
        <w:rPr/>
      </w:pPr>
      <w:r>
        <w:rPr/>
        <w:t xml:space="preserve">2. dmj Drcv`‡b mgm¨v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610"/>
        <w:gridCol w:w="1170"/>
        <w:gridCol w:w="450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SutonnyMJ" w:hAnsi="SutonnyMJ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SutonnyMJ" w:cs="SutonnyMJ" w:ascii="SutonnyMJ" w:hAnsi="SutonnyMJ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SutonnyMJ" w:hAnsi="SutonnyMJ"/>
                <w:b w:val="false"/>
                <w:sz w:val="22"/>
                <w:szCs w:val="22"/>
                <w:lang w:val="en-US" w:eastAsia="en-US"/>
              </w:rPr>
              <w:t>†</w:t>
            </w:r>
            <w:r>
              <w:rPr>
                <w:rFonts w:cs="Arial" w:ascii="SutonnyMJ" w:hAnsi="SutonnyMJ"/>
                <w:b w:val="false"/>
                <w:sz w:val="22"/>
                <w:szCs w:val="22"/>
                <w:lang w:val="en-US" w:eastAsia="en-US"/>
              </w:rPr>
              <w:t>gŠmy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dm‡ji bvg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Avevw` GjvK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†gvU Avevw` GjvKvi % cwigvY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Mo djb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†KwR/GKi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gm¨v</w:t>
            </w:r>
          </w:p>
        </w:tc>
      </w:tr>
      <w:tr>
        <w:trPr/>
        <w:tc>
          <w:tcPr>
            <w:tcW w:w="81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SutonnyMJ" w:hAnsi="SutonnyMJ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SutonnyMJ" w:hAnsi="SutonnyMJ"/>
                <w:b w:val="false"/>
                <w:sz w:val="22"/>
                <w:szCs w:val="22"/>
                <w:lang w:val="en-US" w:eastAsia="en-US"/>
              </w:rPr>
              <w:t>Lwid 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Lwid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ind w:left="720" w:hanging="720"/>
        <w:jc w:val="left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¯’vbxq </w:t>
      </w:r>
      <w:r>
        <w:rPr>
          <w:rFonts w:cs="SutonnyMJ" w:ascii="SutonnyMJ" w:hAnsi="SutonnyMJ"/>
          <w:bCs/>
          <w:sz w:val="28"/>
          <w:szCs w:val="28"/>
        </w:rPr>
        <w:t xml:space="preserve">K„lK‡`i gZvgZt </w:t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2"/>
          <w:szCs w:val="22"/>
        </w:rPr>
        <w:t>K. Dc-cÖK‡íi cÖ‡qvRbxqZv (</w:t>
      </w:r>
      <w:r>
        <w:rPr>
          <w:rFonts w:eastAsia="Wingdings 2" w:cs="SutonnyMJ" w:ascii="SutonnyMJ" w:hAnsi="SutonnyMJ"/>
          <w:b/>
          <w:bCs/>
          <w:sz w:val="22"/>
          <w:szCs w:val="22"/>
        </w:rPr>
        <w:t></w:t>
      </w:r>
      <w:r>
        <w:rPr/>
        <w:t xml:space="preserve"> wP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13"/>
        <w:gridCol w:w="891"/>
        <w:gridCol w:w="1387"/>
        <w:gridCol w:w="866"/>
        <w:gridCol w:w="1123"/>
        <w:gridCol w:w="1033"/>
        <w:gridCol w:w="1260"/>
        <w:gridCol w:w="20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jve×Zv</w:t>
            </w:r>
          </w:p>
          <w:p>
            <w:pPr>
              <w:pStyle w:val="Normal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~ixKi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qgZ cvwb wb®‹vk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b¨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Z‡i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b¨vi MfxiZv 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«v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vwb msiÿ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Pcvwb mieiv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¤ú~iK  †mP mywe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P GjvK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„w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b¨vb¨ (D‡jøLmn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2"/>
          <w:szCs w:val="22"/>
        </w:rPr>
      </w:pPr>
      <w:r>
        <w:rPr>
          <w:rFonts w:cs="SutonnyMJ" w:ascii="SutonnyMJ" w:hAnsi="SutonnyMJ"/>
          <w:b/>
          <w:sz w:val="12"/>
          <w:szCs w:val="22"/>
        </w:rPr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2"/>
          <w:szCs w:val="22"/>
        </w:rPr>
        <w:t>L. Dc-cÖK‡íi  Kvh©KvwiZv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b/>
          <w:bCs/>
          <w:sz w:val="22"/>
          <w:szCs w:val="22"/>
        </w:rPr>
        <w:t>(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</w:t>
      </w:r>
      <w:r>
        <w:rPr>
          <w:rFonts w:cs="SutonnyMJ" w:ascii="SutonnyMJ" w:hAnsi="SutonnyMJ"/>
          <w:b/>
          <w:bCs/>
          <w:sz w:val="22"/>
          <w:szCs w:val="22"/>
        </w:rPr>
        <w:t xml:space="preserve"> wP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8"/>
        <w:gridCol w:w="990"/>
        <w:gridCol w:w="1350"/>
        <w:gridCol w:w="1267"/>
        <w:gridCol w:w="1163"/>
        <w:gridCol w:w="720"/>
        <w:gridCol w:w="1620"/>
        <w:gridCol w:w="16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m¨nvwb n«vm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m¨ Avevw` GjvKv e„w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Zzb km¨ Avev`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bœZ Rv‡Zi Avev` e„w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m¨ wbweoZv e„w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m¨ web¨v‡m cwieZ©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jb e„w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ÿwZ n‡e, 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b¨vb¨ (D‡jøLmn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¯^vÿi</w:t>
        <w:tab/>
        <w:t>:</w:t>
        <w:tab/>
        <w:tab/>
        <w:tab/>
        <w:tab/>
      </w:r>
    </w:p>
    <w:p>
      <w:pPr>
        <w:pStyle w:val="Heading"/>
        <w:spacing w:before="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ZvwiL</w:t>
        <w:tab/>
        <w:t>:</w:t>
      </w:r>
    </w:p>
    <w:p>
      <w:pPr>
        <w:pStyle w:val="Heading"/>
        <w:spacing w:before="0" w:after="60"/>
        <w:jc w:val="left"/>
        <w:rPr/>
      </w:pPr>
      <w:r>
        <w:rPr>
          <w:rFonts w:cs="SutonnyMJ" w:ascii="SutonnyMJ" w:hAnsi="SutonnyMJ"/>
          <w:szCs w:val="22"/>
        </w:rPr>
        <w:t>bvg</w:t>
        <w:tab/>
        <w:t>:</w:t>
        <w:tab/>
        <w:tab/>
        <w:tab/>
        <w:tab/>
      </w:r>
    </w:p>
    <w:p>
      <w:pPr>
        <w:pStyle w:val="Heading"/>
        <w:spacing w:before="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c`ex</w:t>
        <w:tab/>
        <w:t>:</w:t>
      </w:r>
    </w:p>
    <w:p>
      <w:pPr>
        <w:pStyle w:val="Heading"/>
        <w:spacing w:before="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b w:val="false"/>
          <w:lang w:val="fr-CA"/>
        </w:rPr>
        <w:t>‡</w:t>
      </w:r>
      <w:r>
        <w:rPr>
          <w:rFonts w:cs="SutonnyMJ" w:ascii="SutonnyMJ" w:hAnsi="SutonnyMJ"/>
          <w:b w:val="false"/>
          <w:lang w:val="fr-CA"/>
        </w:rPr>
        <w:t>gvevBj b¤^i t</w:t>
      </w:r>
    </w:p>
    <w:p>
      <w:pPr>
        <w:pStyle w:val="Heading"/>
        <w:spacing w:before="0" w:after="60"/>
        <w:jc w:val="left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  <w:r>
        <w:br w:type="page"/>
      </w:r>
    </w:p>
    <w:p>
      <w:pPr>
        <w:pStyle w:val="Normal"/>
        <w:ind w:right="-853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right="-853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right="-853" w:hanging="0"/>
        <w:rPr/>
      </w:pPr>
      <w:r>
        <w:rPr>
          <w:rFonts w:cs="SutonnyMJ" w:ascii="SutonnyMJ" w:hAnsi="SutonnyMJ"/>
          <w:sz w:val="28"/>
        </w:rPr>
        <w:t>4.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sz w:val="28"/>
          <w:szCs w:val="28"/>
        </w:rPr>
        <w:t>cÖ¯ÍvweZ Dc-cÖKí GjvKvi g¨v‡c km¨ web¨vm Ges dmj Drcv`‡b mgm¨vi aib I mgm¨v KewjZ GjvKv wPwýZKi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853" w:hanging="0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13665</wp:posOffset>
                </wp:positionV>
                <wp:extent cx="4029710" cy="529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29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40" w:firstLine="720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8"/>
                              </w:rPr>
                              <w:t></w:t>
                            </w:r>
                          </w:p>
                          <w:p>
                            <w:pPr>
                              <w:pStyle w:val="Normal"/>
                              <w:ind w:left="8640" w:firstLine="720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DË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416.6pt;mso-wrap-distance-left:9.05pt;mso-wrap-distance-right:9.05pt;mso-wrap-distance-top:0pt;mso-wrap-distance-bottom:0pt;margin-top:8.9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ind w:left="8640" w:firstLine="720"/>
                        <w:rPr>
                          <w:sz w:val="3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8"/>
                        </w:rPr>
                        <w:t></w:t>
                      </w:r>
                    </w:p>
                    <w:p>
                      <w:pPr>
                        <w:pStyle w:val="Normal"/>
                        <w:ind w:left="8640" w:firstLine="720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D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  <w:t xml:space="preserve">Rjevqy I `y‡h©vM mnbkxj ÿz`ªvKvi cvwb m¤ú` e¨e¯’vcbv cÖKí </w:t>
      </w:r>
      <w:r>
        <w:rPr>
          <w:rFonts w:cs="SutonnyMJ" w:ascii="SutonnyMJ" w:hAnsi="SutonnyMJ"/>
          <w:b/>
          <w:u w:val="single"/>
        </w:rPr>
        <w:t>(</w:t>
      </w:r>
      <w:r>
        <w:rPr>
          <w:b/>
          <w:u w:val="single"/>
        </w:rPr>
        <w:t>CDRSSWRMP)</w:t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  <w:lang w:val="fr-CA"/>
        </w:rPr>
        <w:t>Dc-cÖK‡íi cÖv_wgK ch©‡eÿY</w:t>
      </w:r>
      <w:r>
        <w:rPr>
          <w:rFonts w:cs="SutonnyMJ" w:ascii="SutonnyMJ" w:hAnsi="SutonnyMJ"/>
          <w:b/>
          <w:sz w:val="36"/>
          <w:szCs w:val="36"/>
        </w:rPr>
        <w:t xml:space="preserve"> </w:t>
      </w:r>
      <w:r>
        <w:rPr>
          <w:rFonts w:cs="SutonnyMJ" w:ascii="SutonnyMJ" w:hAnsi="SutonnyMJ"/>
          <w:b/>
          <w:w w:val="150"/>
          <w:sz w:val="36"/>
          <w:szCs w:val="36"/>
        </w:rPr>
        <w:t xml:space="preserve">mvgvwRK </w:t>
      </w:r>
      <w:r>
        <w:rPr>
          <w:rFonts w:cs="SutonnyMJ" w:ascii="SutonnyMJ" w:hAnsi="SutonnyMJ"/>
          <w:b/>
          <w:sz w:val="36"/>
          <w:szCs w:val="36"/>
          <w:lang w:val="fr-CA"/>
        </w:rPr>
        <w:t>cÖwZ‡e`b</w:t>
      </w:r>
    </w:p>
    <w:p>
      <w:pPr>
        <w:pStyle w:val="Normal"/>
        <w:jc w:val="center"/>
        <w:rPr>
          <w:rFonts w:ascii="SutonnyMJ" w:hAnsi="SutonnyMJ" w:cs="SutonnyMJ"/>
          <w:b/>
          <w:b/>
          <w:w w:val="150"/>
          <w:sz w:val="32"/>
          <w:szCs w:val="36"/>
        </w:rPr>
      </w:pPr>
      <w:r>
        <w:rPr>
          <w:rFonts w:cs="SutonnyMJ" w:ascii="SutonnyMJ" w:hAnsi="SutonnyMJ"/>
          <w:b/>
          <w:w w:val="150"/>
          <w:sz w:val="32"/>
          <w:szCs w:val="36"/>
        </w:rPr>
      </w:r>
    </w:p>
    <w:p>
      <w:pPr>
        <w:pStyle w:val="Normal"/>
        <w:ind w:right="-338" w:hanging="0"/>
        <w:rPr/>
      </w:pPr>
      <w:r>
        <w:rPr>
          <w:rFonts w:cs="SutonnyMJ" w:ascii="SutonnyMJ" w:hAnsi="SutonnyMJ"/>
        </w:rPr>
        <w:t>Dc-cÖK‡íi bvg:..........................................................................</w:t>
        <w:tab/>
        <w:t xml:space="preserve">  †Rjv: ................................   Dc‡Rjv: ................................   BDwbqb: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56"/>
        <w:gridCol w:w="826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>
          <w:trHeight w:val="8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swkøó BDwc †Pqvig¨vb Ges m`m¨ (gwnjv m`m¨mn) M‡Yi cÖ¯ÍvweZ Dc-cÖKí m¤ú‡K© gZvgZ/gšÍe¨ wK?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¯’vb †_‡K ¯’vbxq RbM‡Yi cÖKí m¤ú‡K© gZvgZ †R‡b wjLyb| (cÖK‡íi c‡ÿ I wec‡ÿ Dfq ai‡Yi gZvgZ n‡Z cv‡i)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utonnyMJ" w:ascii="SutonnyMJ" w:hAnsi="SutonnyMJ"/>
              </w:rPr>
              <w:t>Kvi Kvi D‡`¨v‡M GB Dc-cÖK‡íi cÖ¯Íve cvVv‡bv n‡q‡Q? GB AÂ‡ji BDwc †Pqvig¨vb, BDwc m`m¨, Ggwc, miKvix/e¨vsK/¯^vqZ¡kvwmZ ms¯’vi Kg©KZ©v A_ev Ab¨ †Kn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vKvq †Kv-Acv‡iwUf †mvmvBwU, Bbdigvj KwgDwbwU cÖwZôvb, †mvmvj I‡qj‡dqvi K¬ve/Uªv÷ BZ¨vw` _vK‡j bvg wjLyb Ges Zv‡`i g~j KvR wK D‡jøL Kiæb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‡í ‡Kvb †Kvb GbwRI KvR Ki‡Q, Zv‡`i Kv‡Ri †ÿÎ m¤ú‡K© ejyb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vKvq gvwUi KvR Ges Ab¨vb¨ KvVv‡gv ev¯Íevqb Kv‡R ¯’vbxq kªwgK cvIqv hv‡e wK? gwnjv kªwgKiv wK GjwmGm e¨e¯’vcbvq KvR Ki‡e?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41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vaxb GjvKvq mswkøó MÖvgmg~‡ni Rwgi cwigvb (kZKiv nv‡i) KZ| †gvU LvbvmsL¨v, RbmsL¨v Ges f‚wgnxb Lvbvi Ask (kZKiv nv‡i) KZ| DcKvi‡fvMx Rwgi KZ Ask (K) f‚wgnxb/eM©vPvlx (&lt;0.5 GKi) Ges (L) cÖvwšÍK I (M) ÿz`ªPvlx (&gt;1.0 GKi) Pv‡l wb‡qvwRZ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c-cÖK‡íi Kvi‡Y †h mKj GjvKv (†gŠRv, MÖvg) Ges ‡Mvôx cÖwZK‚jZvi (weiƒc cÖfve) m¤§~Lxb n‡e Zv wPwýZ Kiæb| cÖwZK‚jZvi Rb¨ H mKj Rb‡Mvôxi mvaviY gZvgZ D‡jøL Kiæb| wKfv‡e H mKj cÖwZK~jZv Dckg Kiv m¤¢e n‡Z cv‡i|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14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fŠÍ AeKvVv‡gv m¤ú‡K© we¯ÍvwiZ Z_¨ Ges Dc-cÖKí ev¯Íevq‡b KZUzKz cwigvY (GKi) Rwg AwaMÖnY (hw` cÖ‡qvRb nq) Ki‡Z n‡e| g¨v‡c cÖ¯ÍvweZ AwaMÖnY Rwgi Ae¯’vb †`Lv‡Z n‡e| cÖ‡qvR‡b cvwb m¤ú` cÖ‡KŠkjxi mnvqZv wb‡Z n‡e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cÖKí wb‡q †Kvb mvgvwRK Ø›Ø Av‡Q wK? hw` _v‡K Z‡e †Kvb Bmy¨‡Z Ø›Ø n‡”Q Zv wPwýZ Ki‡Z n‡e Ges GB Bmy¨ Dc-cÖKí ev¯Íevq‡b †Kvb weiƒc f‚wgKv ivL‡e wK?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4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 Dc-cÖK‡íi Kvi‡Y MÖv‡g MÖv‡g/‡Mvôx‡Z †Kvb cÖKvi Ø›Ø msNv‡Zi m„wó n‡e wK bv Zvnv hvPvB Ki‡Z n‡e| hw` nq Z‡e wKfv‡e G Ø›Ø cÖkgb Kiv hv‡e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|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w` Dc-cÖKí GjvKvq †Kvb Avw`evmx/DcRvZx †Mvôx _v‡K Z‡e Zv‡`i †ckv, ms¯‹…wZ Ges ¯’vbxq mgv‡Ri mv‡_ †hvMv‡hvM wel‡q weeiY w`b| GB Dc-cÖKí ev¯Íevqb Zv‡`i wKfv‡e cÖfvweZ Ki‡Z cv‡i Ges hw` mgm¨v nq Z‡e Zv wK Dcv‡q cÖkwgZ Kiv †h‡Z cv‡i|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¯^vÿi</w:t>
        <w:tab/>
        <w:t xml:space="preserve">: </w:t>
        <w:tab/>
        <w:tab/>
        <w:tab/>
        <w:tab/>
        <w:tab/>
        <w:tab/>
        <w:tab/>
        <w:tab/>
        <w:t>¯^vÿi</w:t>
        <w:tab/>
        <w:t xml:space="preserve">: </w:t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/>
      </w:pPr>
      <w:r>
        <w:rPr>
          <w:rFonts w:cs="SutonnyMJ" w:ascii="SutonnyMJ" w:hAnsi="SutonnyMJ"/>
          <w:sz w:val="24"/>
          <w:szCs w:val="20"/>
          <w:lang w:val="fr-CA"/>
        </w:rPr>
        <w:t>ZvwiL</w:t>
        <w:tab/>
        <w:t>:</w:t>
        <w:tab/>
        <w:tab/>
        <w:tab/>
        <w:tab/>
        <w:tab/>
        <w:tab/>
        <w:tab/>
        <w:tab/>
        <w:t>ZvwiL</w:t>
        <w:tab/>
        <w:t>:</w:t>
      </w:r>
    </w:p>
    <w:p>
      <w:pPr>
        <w:pStyle w:val="Heading"/>
        <w:spacing w:before="0" w:after="120"/>
        <w:jc w:val="left"/>
        <w:rPr/>
      </w:pPr>
      <w:r>
        <w:rPr>
          <w:rFonts w:cs="SutonnyMJ" w:ascii="SutonnyMJ" w:hAnsi="SutonnyMJ"/>
          <w:sz w:val="24"/>
          <w:szCs w:val="20"/>
          <w:lang w:val="fr-CA"/>
        </w:rPr>
        <w:t>bvg</w:t>
        <w:tab/>
        <w:t>:</w:t>
        <w:tab/>
        <w:tab/>
        <w:tab/>
        <w:tab/>
        <w:tab/>
        <w:tab/>
        <w:tab/>
        <w:tab/>
        <w:t>bvg</w:t>
        <w:tab/>
        <w:t>:</w:t>
      </w:r>
    </w:p>
    <w:p>
      <w:pPr>
        <w:pStyle w:val="Heading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c`ex</w:t>
        <w:tab/>
        <w:t>: KwgDwbwU AMvbvBRvi</w:t>
        <w:tab/>
        <w:tab/>
        <w:tab/>
        <w:tab/>
        <w:tab/>
        <w:tab/>
        <w:t>c`ex</w:t>
        <w:tab/>
        <w:t>:</w:t>
      </w:r>
    </w:p>
    <w:p>
      <w:pPr>
        <w:pStyle w:val="Heading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lang w:val="fr-CA"/>
        </w:rPr>
        <w:t>‡</w:t>
      </w:r>
      <w:r>
        <w:rPr>
          <w:rFonts w:cs="SutonnyMJ" w:ascii="SutonnyMJ" w:hAnsi="SutonnyMJ"/>
          <w:sz w:val="24"/>
          <w:lang w:val="fr-CA"/>
        </w:rPr>
        <w:t>gvevBj b¤^i t</w:t>
        <w:tab/>
        <w:tab/>
        <w:tab/>
        <w:tab/>
        <w:tab/>
        <w:tab/>
        <w:tab/>
        <w:tab/>
        <w:t>‡gvevBj b¤^i t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152" w:gutter="0" w:header="72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Heading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</w:r>
    </w:p>
    <w:p>
      <w:pPr>
        <w:pStyle w:val="Heading"/>
        <w:jc w:val="right"/>
        <w:rPr>
          <w:rFonts w:ascii="SutonnyMJ" w:hAnsi="SutonnyMJ" w:cs="SutonnyMJ"/>
          <w:color w:val="808080"/>
          <w:sz w:val="24"/>
          <w:szCs w:val="28"/>
          <w:lang w:val="en-US"/>
        </w:rPr>
      </w:pPr>
      <w:r>
        <w:rPr>
          <w:rFonts w:cs="SutonnyMJ" w:ascii="SutonnyMJ" w:hAnsi="SutonnyMJ"/>
          <w:color w:val="808080"/>
          <w:sz w:val="24"/>
          <w:szCs w:val="28"/>
          <w:lang w:val="en-US"/>
        </w:rPr>
      </w:r>
    </w:p>
    <w:p>
      <w:pPr>
        <w:pStyle w:val="Heading"/>
        <w:jc w:val="right"/>
        <w:rPr>
          <w:color w:val="808080"/>
          <w:szCs w:val="28"/>
          <w:lang w:val="fr-CA"/>
        </w:rPr>
      </w:pPr>
      <w:r>
        <w:rPr>
          <w:color w:val="808080"/>
          <w:sz w:val="24"/>
          <w:szCs w:val="28"/>
          <w:lang w:val="en-US"/>
        </w:rPr>
        <w:t xml:space="preserve">Reconnaisance </w:t>
      </w:r>
      <w:r>
        <w:rPr>
          <w:color w:val="808080"/>
          <w:szCs w:val="28"/>
          <w:lang w:val="fr-CA"/>
        </w:rPr>
        <w:t>Form: Environment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Rjevqy I `y‡h©vM mnbkxj ÿz`ªvKvi cvwb m¤ú` e¨e¯’vcbv cÖKí </w:t>
      </w:r>
      <w:r>
        <w:rPr>
          <w:rFonts w:cs="SutonnyMJ" w:ascii="SutonnyMJ" w:hAnsi="SutonnyMJ"/>
          <w:b/>
          <w:u w:val="single"/>
        </w:rPr>
        <w:t>(</w:t>
      </w:r>
      <w:r>
        <w:rPr>
          <w:b/>
          <w:u w:val="single"/>
        </w:rPr>
        <w:t>CDRSSWRMP)</w:t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  <w:sz w:val="32"/>
          <w:szCs w:val="32"/>
          <w:lang w:val="fr-CA"/>
        </w:rPr>
        <w:t>Dc-cÖK‡íi cÖv_wgK ch©‡eÿY</w:t>
      </w:r>
      <w:r>
        <w:rPr>
          <w:rFonts w:cs="SutonnyMJ" w:ascii="SutonnyMJ" w:hAnsi="SutonnyMJ"/>
          <w:b/>
          <w:sz w:val="32"/>
          <w:szCs w:val="32"/>
        </w:rPr>
        <w:t xml:space="preserve"> cwi‡ek </w:t>
      </w:r>
      <w:r>
        <w:rPr>
          <w:rFonts w:cs="SutonnyMJ" w:ascii="SutonnyMJ" w:hAnsi="SutonnyMJ"/>
          <w:b/>
          <w:sz w:val="32"/>
          <w:szCs w:val="32"/>
          <w:lang w:val="fr-CA"/>
        </w:rPr>
        <w:t>cÖwZ‡e`b</w:t>
      </w:r>
    </w:p>
    <w:p>
      <w:pPr>
        <w:pStyle w:val="Normal"/>
        <w:jc w:val="center"/>
        <w:rPr>
          <w:rFonts w:ascii="SutonnyMJ" w:hAnsi="SutonnyMJ" w:cs="SutonnyMJ"/>
          <w:sz w:val="12"/>
          <w:lang w:val="fr-CA"/>
        </w:rPr>
      </w:pPr>
      <w:r>
        <w:rPr>
          <w:rFonts w:cs="SutonnyMJ" w:ascii="SutonnyMJ" w:hAnsi="SutonnyMJ"/>
          <w:sz w:val="12"/>
          <w:lang w:val="fr-CA"/>
        </w:rPr>
        <w:softHyphen/>
        <w:softHyphen/>
      </w:r>
    </w:p>
    <w:p>
      <w:pPr>
        <w:pStyle w:val="Normal"/>
        <w:ind w:right="-338" w:hanging="0"/>
        <w:rPr/>
      </w:pPr>
      <w:r>
        <w:rPr>
          <w:rFonts w:cs="SutonnyMJ" w:ascii="SutonnyMJ" w:hAnsi="SutonnyMJ"/>
          <w:lang w:val="fr-CA"/>
        </w:rPr>
        <w:t>Dc-cÖK‡íi bvg:..........................................................................</w:t>
        <w:tab/>
        <w:t xml:space="preserve">  †Rjv: ................................   </w:t>
      </w:r>
      <w:r>
        <w:rPr>
          <w:rFonts w:cs="SutonnyMJ" w:ascii="SutonnyMJ" w:hAnsi="SutonnyMJ"/>
        </w:rPr>
        <w:t>Dc‡Rjv: ................................   BDwbqb:................................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62"/>
        <w:gridCol w:w="8260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‡íi g‡a¨ †Kvb msiwÿZ Rjvf‚wg (†hgb mybvgMÄ †Rjvi Uv½yqvi nvIo) A_ev cwi‡e‡ki Kvi‡Y cÖwm× nvIo A_ev ¯’vqx Rjvkq we`¨gvb _vK‡j Zvi weeiY w`b| cÖ¯ÍvweZ Dc-cÖKí Gme Rjvf‚wgi Dci wK ai‡Yi AbyK‚j A_ev weiƒc cÖfve †dj‡Z cv‡i| weiƒc cÖfve wbim‡bi Rb¨ wK ai‡Yi e¨e¯’v MÖnY Kiv cÖ‡qvRb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‡íi †fZ‡i †Kvb ebf‚wg _vK‡j Zvi AvqZb KZ Ges msiwÿZ ebf~wg wK bv? g¨v‡ci g‡a¨ ebf‚wgwU cvwb m¤ú` cÖ‡KŠkjxi mnvqZvq wPwýZ Kiæb| cÖ¯ÍvweZ Dc-cÖKíwU ev¯Íevq‡bi Kvi‡Y ebf‚wgi Dci AbyKzj A_ev cÖwZKzj cÖfve co‡e wK? hw` †Kvb cÖwZKzj cÖfve c‡o Z‡e Zv wbimb K‡í Dc-cÖKí ev¯Íevq‡b wKiƒc c`‡ÿc wb‡Z n‡e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Kvb cÖZœZvwË¡K A_ev HwZnvwmK ¯’vb hw` cÖ¯ÍvweZ Dc-cÖK‡íi g‡a¨ ev mwbœK‡U _v‡K Zvi weeiY| Dc-cÖKí ev¯Íevq‡bi d‡j GB mKj ¯’v‡b †Kvb weiƒc cÖfve †dj‡e wK? wKfv‡e Zv wbimb Kiv †h‡Z cv‡i| (g¨v‡ci g‡a¨ H mKj ¯’vb wPwýZ Kiæb)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cÖKíwU ev¯Íevqb ch©v‡q †Kvb ai‡bi weiƒc cwi‡e‡ki m„wó Ki‡Z cv‡i wK (†hgb µm W¨v‡gi Kvi‡Y wb®‹vkb e¨vnZ, cvwb cÖvc¨Zv n«vm, Rwg ÿq BZ¨vw`)? GB mg¯Í ÎæwU mgvav‡bi Rb¨ wK KiYxq Zv D‡jøL Ki‡Z n‡e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|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cÖKíwU ev¯Íevq‡bi d‡j/cwiPvjbvi mgq †Kvb cÖwZK‚j cwi‡ek m„wó Ki‡e wK (†hgb cvwb msiÿY KvVv‡gvi Rb¨ DRv‡bi bxPz Rwg wbgwÄZ n‡Z cv‡i Ges fvwU‡Z cvwb cÖvc¨Zv n«vm Ki‡e, euv‡ai Kvi‡Y cvwb wb®‹vkb e¨nZ Ki‡e, Lvb cyb:Lbb Kivi Kvi‡Y cvwb AwZwi³ wb®‹vkb n‡e BZ¨vw`)? GB cÖwZK‚j cwi‡ek wbimb Kivi Rb¨ gvV ch©v‡q Av‡jvPbv K‡i aviYv w`b|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¯^vÿi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ZvwiL</w:t>
        <w:tab/>
        <w:t>:</w:t>
      </w:r>
    </w:p>
    <w:p>
      <w:pPr>
        <w:pStyle w:val="Heading"/>
        <w:spacing w:before="0" w:after="120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bvg</w:t>
        <w:tab/>
        <w:t>:</w:t>
      </w:r>
    </w:p>
    <w:p>
      <w:pPr>
        <w:pStyle w:val="Heading"/>
        <w:jc w:val="left"/>
        <w:rPr>
          <w:rFonts w:ascii="SutonnyMJ" w:hAnsi="SutonnyMJ" w:cs="SutonnyMJ"/>
          <w:sz w:val="24"/>
          <w:szCs w:val="20"/>
          <w:lang w:val="fr-CA"/>
        </w:rPr>
      </w:pPr>
      <w:r>
        <w:rPr>
          <w:rFonts w:cs="SutonnyMJ" w:ascii="SutonnyMJ" w:hAnsi="SutonnyMJ"/>
          <w:sz w:val="24"/>
          <w:szCs w:val="20"/>
          <w:lang w:val="fr-CA"/>
        </w:rPr>
        <w:t>c`ex</w:t>
        <w:tab/>
        <w:t>: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152" w:gutter="0" w:header="72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60" w:after="0"/>
        <w:rPr>
          <w:rFonts w:ascii="SutonnyMJ" w:hAnsi="SutonnyMJ" w:cs="SutonnyMJ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‡</w:t>
      </w:r>
      <w:r>
        <w:rPr>
          <w:rFonts w:cs="SutonnyMJ" w:ascii="SutonnyMJ" w:hAnsi="SutonnyMJ"/>
          <w:b/>
          <w:lang w:val="fr-CA"/>
        </w:rPr>
        <w:t>gvevBj b¤^i t</w:t>
      </w:r>
    </w:p>
    <w:p>
      <w:pPr>
        <w:pStyle w:val="Heading"/>
        <w:ind w:right="-511" w:hanging="0"/>
        <w:jc w:val="right"/>
        <w:rPr>
          <w:rFonts w:ascii="SutonnyMJ" w:hAnsi="SutonnyMJ" w:cs="SutonnyMJ"/>
          <w:b/>
          <w:b/>
          <w:color w:val="808080"/>
          <w:sz w:val="24"/>
          <w:szCs w:val="28"/>
          <w:lang w:val="en-US"/>
        </w:rPr>
      </w:pPr>
      <w:r>
        <w:rPr>
          <w:rFonts w:cs="SutonnyMJ" w:ascii="SutonnyMJ" w:hAnsi="SutonnyMJ"/>
          <w:b/>
          <w:color w:val="808080"/>
          <w:sz w:val="24"/>
          <w:szCs w:val="28"/>
          <w:lang w:val="en-US"/>
        </w:rPr>
      </w:r>
    </w:p>
    <w:p>
      <w:pPr>
        <w:pStyle w:val="Heading"/>
        <w:ind w:right="-511" w:hanging="0"/>
        <w:jc w:val="right"/>
        <w:rPr>
          <w:color w:val="808080"/>
          <w:szCs w:val="22"/>
          <w:lang w:val="fr-CA"/>
        </w:rPr>
      </w:pPr>
      <w:r>
        <w:rPr>
          <w:color w:val="808080"/>
          <w:sz w:val="24"/>
          <w:szCs w:val="28"/>
          <w:lang w:val="en-US"/>
        </w:rPr>
        <w:t xml:space="preserve">Reconnaisance </w:t>
      </w:r>
      <w:r>
        <w:rPr>
          <w:color w:val="808080"/>
          <w:szCs w:val="22"/>
          <w:lang w:val="fr-CA"/>
        </w:rPr>
        <w:t>Form: Fisheries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Rjevqy I `y‡h©vM mnbkxj ÿz`ªvKvi cvwb m¤ú` e¨e¯’vcbv cÖKí </w:t>
      </w:r>
      <w:r>
        <w:rPr>
          <w:rFonts w:cs="SutonnyMJ" w:ascii="SutonnyMJ" w:hAnsi="SutonnyMJ"/>
          <w:b/>
          <w:u w:val="single"/>
        </w:rPr>
        <w:t>(</w:t>
      </w:r>
      <w:r>
        <w:rPr>
          <w:b/>
          <w:u w:val="single"/>
        </w:rPr>
        <w:t>CDRSSWRMP)</w:t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  <w:sz w:val="32"/>
          <w:szCs w:val="32"/>
          <w:lang w:val="fr-CA"/>
        </w:rPr>
        <w:t>Dc-cÖK‡íi cÖv_wgK ch©‡eÿY</w:t>
      </w:r>
      <w:r>
        <w:rPr>
          <w:rFonts w:cs="SutonnyMJ" w:ascii="SutonnyMJ" w:hAnsi="SutonnyMJ"/>
          <w:b/>
          <w:sz w:val="32"/>
          <w:szCs w:val="32"/>
        </w:rPr>
        <w:t xml:space="preserve"> grm¨ m¤ú` </w:t>
      </w:r>
      <w:r>
        <w:rPr>
          <w:rFonts w:cs="SutonnyMJ" w:ascii="SutonnyMJ" w:hAnsi="SutonnyMJ"/>
          <w:b/>
          <w:sz w:val="32"/>
          <w:szCs w:val="32"/>
          <w:lang w:val="fr-CA"/>
        </w:rPr>
        <w:t>cÖwZ‡e`b</w:t>
      </w:r>
    </w:p>
    <w:p>
      <w:pPr>
        <w:pStyle w:val="Normal"/>
        <w:rPr>
          <w:rFonts w:ascii="SutonnyMJ" w:hAnsi="SutonnyMJ" w:cs="SutonnyMJ"/>
          <w:b/>
          <w:b/>
          <w:sz w:val="12"/>
          <w:szCs w:val="32"/>
          <w:lang w:val="fr-CA"/>
        </w:rPr>
      </w:pPr>
      <w:r>
        <w:rPr>
          <w:rFonts w:cs="SutonnyMJ" w:ascii="SutonnyMJ" w:hAnsi="SutonnyMJ"/>
          <w:b/>
          <w:sz w:val="12"/>
          <w:szCs w:val="32"/>
          <w:lang w:val="fr-CA"/>
        </w:rPr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6"/>
        <w:gridCol w:w="4474"/>
      </w:tblGrid>
      <w:tr>
        <w:trPr>
          <w:trHeight w:val="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µg/mgm¨v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Z_¨-DcvË, KviY, mgvavb cÖ¯Íve BZ¨vw`i weeiY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b/>
                <w:b/>
                <w:lang w:val="en-US" w:eastAsia="en-US"/>
              </w:rPr>
            </w:pPr>
            <w:r>
              <w:rPr>
                <w:rFonts w:cs="SutonnyMJ" w:ascii="SutonnyMJ" w:hAnsi="SutonnyMJ"/>
                <w:b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eZ©gvb grm¨ Rjvkq Ges Drcv`‡bi cwigvb|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>(K)  grm¨ Rjvkq</w:t>
              <w:tab/>
              <w:t>:</w:t>
              <w:tab/>
              <w:t xml:space="preserve">gy³ Rjvkq (Lvj, wej I nvIo) </w:t>
              <w:tab/>
              <w:tab/>
              <w:tab/>
              <w:t xml:space="preserve">        = ............. †n±i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SutonnyMJ" w:ascii="SutonnyMJ" w:hAnsi="SutonnyMJ"/>
              </w:rPr>
              <w:t>e× Rjvkq (cyKzi ...............)     = .............. †n±i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890</wp:posOffset>
                      </wp:positionV>
                      <wp:extent cx="1722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ab/>
              <w:tab/>
              <w:tab/>
              <w:t>‡gvU   = .............. †n±i</w:t>
            </w:r>
          </w:p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  <w:tab w:val="left" w:pos="4015" w:leader="none"/>
              </w:tabs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 Drcv`b</w:t>
              <w:tab/>
              <w:t>:</w:t>
              <w:tab/>
              <w:t>gy³ Rjvkq = .............. Ub|</w:t>
            </w:r>
          </w:p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  <w:tab w:val="left" w:pos="2575" w:leader="none"/>
                <w:tab w:val="left" w:pos="4105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ab/>
              <w:tab/>
              <w:t>grm¨ Pvl</w:t>
              <w:tab/>
              <w:t xml:space="preserve">  = .............. Ub|</w:t>
            </w:r>
          </w:p>
          <w:p>
            <w:pPr>
              <w:pStyle w:val="Normal"/>
              <w:tabs>
                <w:tab w:val="clear" w:pos="720"/>
                <w:tab w:val="left" w:pos="1495" w:leader="none"/>
                <w:tab w:val="left" w:pos="1765" w:leader="none"/>
                <w:tab w:val="left" w:pos="2575" w:leader="none"/>
              </w:tabs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7640</wp:posOffset>
                      </wp:positionV>
                      <wp:extent cx="1722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ab/>
              <w:tab/>
              <w:t>‡gvU      = .............. Ub|</w:t>
              <w:tab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grm¨ †ckvq wb‡qvwRZ RbM‡Yi msL¨v Ges †kªYx wefvM|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exact" w:line="260"/>
              <w:jc w:val="left"/>
              <w:rPr/>
            </w:pPr>
            <w:r>
              <w:rPr>
                <w:rFonts w:cs="SutonnyMJ" w:ascii="SutonnyMJ" w:hAnsi="SutonnyMJ"/>
              </w:rPr>
              <w:t>(K)</w:t>
              <w:tab/>
              <w:t>grm¨ †ckvq wb‡qvwRZ †gvU KvW©avix RbMY =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>(L)</w:t>
              <w:tab/>
              <w:t>KvW©avix grm¨Rxwe c~Y© mgqKvjxb</w:t>
              <w:tab/>
              <w:t>=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ab/>
              <w:t>KvW©avix grm¨Rxwe LÛKvjxb</w:t>
              <w:tab/>
              <w:tab/>
              <w:t>=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ab/>
              <w:t>KvW©avix grm¨Pvlx c~Y© mgqKvjxb</w:t>
              <w:tab/>
              <w:t>=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spacing w:lineRule="exact" w:line="260"/>
              <w:rPr/>
            </w:pPr>
            <w:r>
              <w:rPr>
                <w:rFonts w:cs="SutonnyMJ" w:ascii="SutonnyMJ" w:hAnsi="SutonnyMJ"/>
              </w:rPr>
              <w:tab/>
              <w:t>KvW©avix grm¨Pvlx LÛKvjxb</w:t>
              <w:tab/>
              <w:tab/>
              <w:t>=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(K) grm¨Rxwei msL¨v Ges (L) †gvU RbmsL¨vi kZKiv KZRb|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SutonnyMJ" w:ascii="SutonnyMJ" w:hAnsi="SutonnyMJ"/>
              </w:rPr>
              <w:t>(K)  KvW©avix grm¨Rxwei (†R‡j) msL¨v</w:t>
              <w:tab/>
              <w:t>=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SutonnyMJ" w:ascii="SutonnyMJ" w:hAnsi="SutonnyMJ"/>
              </w:rPr>
              <w:t>(L) KvW©avix grm¨RxweM‡Yi msL¨v †gvU RbmsL¨vi kZKiv ........... fv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GjvKvq †Kvb msiwÿZ grm¨ Rjvkqv hv grm¨ Afqvkªg Av‡Q wKbv| _vK‡j Zvi weeiY|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 xml:space="preserve">msiwÿZ grm¨ Rjvkq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utonnyMJ" w:ascii="SutonnyMJ" w:hAnsi="SutonnyMJ"/>
              </w:rPr>
              <w:t xml:space="preserve">  grm¨ Afqvkª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utonnyMJ" w:ascii="SutonnyMJ" w:hAnsi="SutonnyMJ"/>
              </w:rPr>
              <w:t xml:space="preserve">   Av‡Q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utonnyMJ" w:ascii="SutonnyMJ" w:hAnsi="SutonnyMJ"/>
              </w:rPr>
              <w:t xml:space="preserve"> bvB</w:t>
            </w:r>
          </w:p>
          <w:p>
            <w:pPr>
              <w:pStyle w:val="Normal"/>
              <w:spacing w:lineRule="exact" w:line="260"/>
              <w:ind w:left="415" w:hanging="415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weeiY: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ev¯ÍevwqZ n‡j grm¨ †m±‡i wK wK cÖfve co‡e|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 cÖMgb (</w:t>
            </w:r>
            <w:r>
              <w:rPr/>
              <w:t>Fish Migration</w:t>
            </w:r>
            <w:r>
              <w:rPr>
                <w:rFonts w:cs="SutonnyMJ" w:ascii="SutonnyMJ" w:hAnsi="SutonnyMJ"/>
              </w:rPr>
              <w:t>) e¨n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 Rjvi cwigvb K‡g hv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 Drcv`b K‡g hv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RxweM‡Yi gvQ aivi my‡hvM K‡g hv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grm¨PvlxM‡Yi Pvl Kv‡R weNœ m„wó n‡e / myweav evo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Ab¨vb¨</w:t>
            </w:r>
          </w:p>
        </w:tc>
      </w:tr>
      <w:tr>
        <w:trPr>
          <w:trHeight w:val="8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260" w:before="0" w:after="0"/>
              <w:contextualSpacing w:val="false"/>
              <w:jc w:val="left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Dc-cÖKí ev¯Íevq‡bi d‡j grm¨ †m±‡i †Kvb weiƒc cÖfve co‡j Zv cÖkg‡bi Rb¨ wK wK e¨e¯’v †bqv †h‡Z cv‡i|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i¸‡jU‡ii </w:t>
            </w:r>
            <w:r>
              <w:rPr/>
              <w:t xml:space="preserve">Invert </w:t>
            </w:r>
            <w:r>
              <w:rPr>
                <w:rFonts w:cs="SutonnyMJ" w:ascii="SutonnyMJ" w:hAnsi="SutonnyMJ"/>
              </w:rPr>
              <w:t>h_vh_ †j‡f‡j ¯’vcb K‡i ¯’vqx Rjvk‡qi m¤ú~Y© wb®‹vkb †iva Ki‡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¸‡jU‡ii mv‡_ Rvj jvwM‡q gvQ cjv‡bv †iva Ki‡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ÿwZMÖ¯Í grm¨RxweM‡Yi cyb©evm‡bi e¨e¯’v Ki‡Z n‡e</w:t>
            </w:r>
          </w:p>
          <w:p>
            <w:pPr>
              <w:pStyle w:val="Normal"/>
              <w:spacing w:lineRule="exact" w:line="260"/>
              <w:ind w:left="415" w:hanging="41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Dc-cÖKí ev¯Íevq‡bi d‡j m„ó Rjvkq we‡klfv‡e grm¨ Pv‡li e¨e¯’v Ki‡Z n‡e</w:t>
            </w:r>
          </w:p>
        </w:tc>
      </w:tr>
    </w:tbl>
    <w:p>
      <w:pPr>
        <w:pStyle w:val="Normal"/>
        <w:spacing w:before="36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360" w:after="0"/>
        <w:rPr>
          <w:rFonts w:ascii="SutonnyMJ" w:hAnsi="SutonnyMJ" w:cs="SutonnyMJ"/>
          <w:b/>
          <w:b/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351790</wp:posOffset>
                </wp:positionV>
                <wp:extent cx="57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351790</wp:posOffset>
                </wp:positionV>
                <wp:extent cx="313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471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19950</wp:posOffset>
                </wp:positionH>
                <wp:positionV relativeFrom="paragraph">
                  <wp:posOffset>283210</wp:posOffset>
                </wp:positionV>
                <wp:extent cx="829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8615</wp:posOffset>
                </wp:positionV>
                <wp:extent cx="4718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b/>
          <w:lang w:val="fr-CA"/>
        </w:rPr>
        <w:t>¯^vÿi t</w:t>
        <w:tab/>
        <w:tab/>
        <w:tab/>
        <w:tab/>
        <w:t>ZvwiL t</w:t>
        <w:tab/>
        <w:tab/>
        <w:tab/>
        <w:t>bvg t</w:t>
        <w:tab/>
        <w:tab/>
        <w:tab/>
        <w:t>c`ex t</w:t>
      </w:r>
    </w:p>
    <w:p>
      <w:pPr>
        <w:pStyle w:val="Normal"/>
        <w:spacing w:before="360" w:after="0"/>
        <w:rPr>
          <w:rFonts w:ascii="SutonnyMJ" w:hAnsi="SutonnyMJ" w:cs="SutonnyMJ"/>
          <w:b/>
          <w:b/>
          <w:lang w:val="fr-CA"/>
        </w:rPr>
      </w:pPr>
      <w:r>
        <w:rPr>
          <w:rFonts w:cs="SutonnyMJ" w:ascii="SutonnyMJ" w:hAnsi="SutonnyMJ"/>
          <w:b/>
          <w:lang w:val="fr-CA"/>
        </w:rPr>
        <w:t>‡</w:t>
      </w:r>
      <w:r>
        <w:rPr>
          <w:rFonts w:cs="SutonnyMJ" w:ascii="SutonnyMJ" w:hAnsi="SutonnyMJ"/>
          <w:b/>
          <w:lang w:val="fr-CA"/>
        </w:rPr>
        <w:t>gvevBj b¤^it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28"/>
          <w:lang w:val="fr-CA"/>
        </w:rPr>
      </w:pPr>
      <w:r>
        <w:rPr>
          <w:rFonts w:cs="SutonnyMJ" w:ascii="SutonnyMJ" w:hAnsi="SutonnyMJ"/>
          <w:b/>
          <w:color w:val="0000FF"/>
          <w:sz w:val="28"/>
          <w:lang w:val="fr-CA"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xp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ulekhaT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00" w:leader="none"/>
        <w:tab w:val="right" w:pos="1395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7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sz w:val="20"/>
        <w:szCs w:val="20"/>
        <w:lang w:val="en-US" w:eastAsia="en-US"/>
      </w:rPr>
      <w:t>CDRSSWR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00" w:leader="none"/>
        <w:tab w:val="right" w:pos="13950" w:leader="none"/>
      </w:tabs>
      <w:rPr>
        <w:sz w:val="20"/>
        <w:szCs w:val="20"/>
        <w:lang w:val="en-US"/>
      </w:rPr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1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ab/>
    </w:r>
    <w:r>
      <w:rPr>
        <w:sz w:val="20"/>
        <w:szCs w:val="20"/>
        <w:lang w:val="en-US" w:eastAsia="en-US"/>
      </w:rPr>
      <w:t>CDRSSWRMP</w:t>
    </w:r>
  </w:p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3950" w:leader="none"/>
      </w:tabs>
      <w:rPr>
        <w:rFonts w:ascii="SutonnyMJ" w:hAnsi="SutonnyMJ" w:cs="SutonnyMJ"/>
        <w:sz w:val="22"/>
        <w:szCs w:val="20"/>
        <w:lang w:val="en-US"/>
      </w:rPr>
    </w:pPr>
    <w:r>
      <w:rPr>
        <w:rFonts w:cs="SutonnyMJ" w:ascii="SutonnyMJ" w:hAnsi="SutonnyMJ"/>
        <w:sz w:val="22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00" w:leader="none"/>
        <w:tab w:val="right" w:pos="13950" w:leader="none"/>
      </w:tabs>
      <w:rPr>
        <w:sz w:val="20"/>
        <w:szCs w:val="20"/>
        <w:lang w:val="en-US"/>
      </w:rPr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4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 xml:space="preserve">        </w:t>
    </w:r>
    <w:r>
      <w:rPr>
        <w:sz w:val="20"/>
        <w:szCs w:val="20"/>
        <w:lang w:val="en-US" w:eastAsia="en-US"/>
      </w:rPr>
      <w:t>CDRSSWRMP</w:t>
    </w:r>
  </w:p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5220" w:leader="none"/>
        <w:tab w:val="right" w:pos="10440" w:leader="none"/>
      </w:tabs>
      <w:rPr>
        <w:rFonts w:ascii="SutonnyMJ" w:hAnsi="SutonnyMJ" w:cs="SutonnyMJ"/>
        <w:sz w:val="22"/>
        <w:szCs w:val="20"/>
        <w:lang w:val="en-US"/>
      </w:rPr>
    </w:pPr>
    <w:r>
      <w:rPr>
        <w:rFonts w:cs="SutonnyMJ" w:ascii="SutonnyMJ" w:hAnsi="SutonnyMJ"/>
        <w:sz w:val="22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00" w:leader="none"/>
        <w:tab w:val="right" w:pos="13950" w:leader="none"/>
      </w:tabs>
      <w:rPr>
        <w:sz w:val="20"/>
        <w:szCs w:val="20"/>
        <w:lang w:val="en-US"/>
      </w:rPr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8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ab/>
    </w:r>
    <w:r>
      <w:rPr>
        <w:sz w:val="20"/>
        <w:szCs w:val="20"/>
        <w:lang w:val="en-US" w:eastAsia="en-US"/>
      </w:rPr>
      <w:t>CDRSSWRMP</w:t>
    </w:r>
  </w:p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4310" w:leader="none"/>
      </w:tabs>
      <w:rPr>
        <w:rFonts w:ascii="SutonnyMJ" w:hAnsi="SutonnyMJ" w:cs="SutonnyMJ"/>
        <w:sz w:val="22"/>
        <w:szCs w:val="20"/>
        <w:lang w:val="en-US"/>
      </w:rPr>
    </w:pPr>
    <w:r>
      <w:rPr>
        <w:rFonts w:cs="SutonnyMJ" w:ascii="SutonnyMJ" w:hAnsi="SutonnyMJ"/>
        <w:sz w:val="22"/>
        <w:szCs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00" w:leader="none"/>
        <w:tab w:val="right" w:pos="13950" w:leader="none"/>
      </w:tabs>
      <w:rPr>
        <w:sz w:val="20"/>
        <w:szCs w:val="20"/>
        <w:lang w:val="en-US"/>
      </w:rPr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1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  <w:tab/>
    </w:r>
    <w:r>
      <w:rPr>
        <w:sz w:val="20"/>
        <w:szCs w:val="20"/>
        <w:lang w:val="en-US" w:eastAsia="en-US"/>
      </w:rPr>
      <w:t>CDRSSWRMP</w:t>
    </w:r>
  </w:p>
  <w:p>
    <w:pPr>
      <w:pStyle w:val="Footer"/>
      <w:pBdr>
        <w:top w:val="single" w:sz="4" w:space="1" w:color="000000"/>
      </w:pBdr>
      <w:tabs>
        <w:tab w:val="clear" w:pos="4514"/>
        <w:tab w:val="clear" w:pos="9029"/>
        <w:tab w:val="center" w:pos="7200" w:leader="none"/>
        <w:tab w:val="right" w:pos="14310" w:leader="none"/>
      </w:tabs>
      <w:jc w:val="left"/>
      <w:rPr>
        <w:rFonts w:ascii="SutonnyMJ" w:hAnsi="SutonnyMJ" w:cs="SutonnyMJ"/>
        <w:sz w:val="22"/>
        <w:lang w:val="en-US"/>
      </w:rPr>
    </w:pPr>
    <w:r>
      <w:rPr>
        <w:rFonts w:cs="SutonnyMJ" w:ascii="SutonnyMJ" w:hAnsi="SutonnyMJ"/>
        <w:sz w:val="22"/>
        <w:lang w:val="en-US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9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24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sz w:val="20"/>
        <w:szCs w:val="20"/>
        <w:lang w:val="en-US" w:eastAsia="en-US"/>
      </w:rPr>
      <w:t>CDRSSWR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8"/>
        <w:lang w:val="en-US"/>
      </w:rPr>
      <w:t>Reconnaisance</w:t>
    </w:r>
    <w:r>
      <w:rPr>
        <w:color w:val="808080"/>
        <w:sz w:val="24"/>
        <w:szCs w:val="28"/>
        <w:lang w:val="en-US"/>
      </w:rPr>
      <w:t xml:space="preserve"> </w:t>
    </w:r>
    <w:r>
      <w:rPr>
        <w:sz w:val="24"/>
        <w:szCs w:val="28"/>
      </w:rPr>
      <w:t>Form: W</w:t>
    </w:r>
    <w:r>
      <w:rPr>
        <w:sz w:val="24"/>
        <w:szCs w:val="28"/>
        <w:lang w:val="en-US"/>
      </w:rPr>
      <w:t xml:space="preserve">ater </w:t>
    </w:r>
    <w:r>
      <w:rPr>
        <w:sz w:val="24"/>
        <w:szCs w:val="28"/>
      </w:rPr>
      <w:t>R</w:t>
    </w:r>
    <w:r>
      <w:rPr>
        <w:sz w:val="24"/>
        <w:szCs w:val="28"/>
        <w:lang w:val="en-US"/>
      </w:rPr>
      <w:t>esour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8"/>
        <w:lang w:val="en-US"/>
      </w:rPr>
      <w:t xml:space="preserve">Reconnaisance </w:t>
    </w:r>
    <w:r>
      <w:rPr>
        <w:sz w:val="24"/>
        <w:szCs w:val="28"/>
      </w:rPr>
      <w:t>Form: Ag</w:t>
    </w:r>
    <w:r>
      <w:rPr>
        <w:sz w:val="24"/>
        <w:szCs w:val="28"/>
        <w:lang w:val="en-US"/>
      </w:rPr>
      <w:t>ricultu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8"/>
        <w:lang w:val="en-US"/>
      </w:rPr>
      <w:t xml:space="preserve">Reconnaisance </w:t>
    </w:r>
    <w:r>
      <w:rPr>
        <w:szCs w:val="28"/>
      </w:rPr>
      <w:t>Form</w:t>
    </w:r>
    <w:r>
      <w:rPr>
        <w:color w:val="000000"/>
        <w:szCs w:val="28"/>
      </w:rPr>
      <w:t>: Soc</w:t>
    </w:r>
    <w:r>
      <w:rPr>
        <w:color w:val="000000"/>
        <w:szCs w:val="28"/>
        <w:lang w:val="en-US"/>
      </w:rPr>
      <w:t>i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SutonnyMJ" w:hAnsi="SutonnyMJ" w:cs="SutonnyMJ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440"/>
        </w:tabs>
        <w:ind w:left="1440" w:hanging="540"/>
      </w:pPr>
      <w:rPr>
        <w:rFonts w:ascii="SutonnyMJ" w:hAnsi="SutonnyMJ" w:cs="SutonnyMJ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SutonnyMJ" w:hAnsi="SutonnyMJ" w:cs="SutonnyMJ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>
        <w:sz w:val="26"/>
        <w:i w:val="false"/>
        <w:b/>
        <w:rFonts w:ascii="SutonnyExp" w:hAnsi="SutonnyExp" w:cs="SutonnyIIC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bullet"/>
      <w:lvlText w:val="»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utonnyMJ" w:hAnsi="SutonnyMJ" w:cs="SutonnyMJ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720"/>
      </w:tabs>
      <w:jc w:val="center"/>
      <w:outlineLvl w:val="0"/>
    </w:pPr>
    <w:rPr>
      <w:rFonts w:ascii="SutonnyMJ" w:hAnsi="SutonnyMJ" w:cs="SutonnyMJ"/>
      <w:b/>
      <w:bCs/>
      <w:color w:val="0000C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SutonnyMJ" w:hAnsi="SutonnyMJ" w:cs="SutonnyMJ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tonnyMJ" w:hAnsi="SutonnyMJ" w:cs="SutonnyMJ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utonnyMJ" w:hAnsi="SutonnyMJ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utonnyMJ" w:hAnsi="SutonnyMJ" w:eastAsia="Times New Roman" w:cs="Vrinda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utonnyMJ" w:hAnsi="SutonnyMJ" w:eastAsia="Times New Roman" w:cs="SutonnyMJ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utonnyMJ" w:hAnsi="SutonnyMJ" w:cs="SutonnyMJ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>
      <w:rFonts w:ascii="SutonnyExp" w:hAnsi="SutonnyExp" w:cs="SutonnyIIC"/>
      <w:b/>
      <w:i w:val="false"/>
      <w:sz w:val="26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utonnyMJ" w:hAnsi="SutonnyMJ" w:cs="SutonnyMJ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utonnyMJ" w:hAnsi="SutonnyMJ" w:cs="SutonnyMJ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utonnyMJ" w:hAnsi="SutonnyMJ" w:eastAsia="Times New Roman" w:cs="SutonnyMJ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utonnyMJ" w:hAnsi="SutonnyMJ" w:cs="SutonnyMJ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utonnyMJ" w:hAnsi="SutonnyMJ" w:cs="SutonnyMJ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utonnyMJ" w:hAnsi="SutonnyMJ" w:cs="SutonnyMJ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utonnyMJ" w:hAnsi="SutonnyMJ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平成明朝;MS Mincho" w:cs="Aria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utonnyExp" w:hAnsi="SutonnyExp" w:cs="Tahoma"/>
      <w:b w:val="false"/>
      <w:i w:val="false"/>
      <w:sz w:val="24"/>
    </w:rPr>
  </w:style>
  <w:style w:type="character" w:styleId="WW8Num139z1">
    <w:name w:val="WW8Num139z1"/>
    <w:qFormat/>
    <w:rPr>
      <w:rFonts w:ascii="SutonnyExp" w:hAnsi="SutonnyExp" w:cs="SulekhaT"/>
      <w:b/>
      <w:i w:val="false"/>
      <w:sz w:val="28"/>
    </w:rPr>
  </w:style>
  <w:style w:type="character" w:styleId="WW8Num140z0">
    <w:name w:val="WW8Num140z0"/>
    <w:qFormat/>
    <w:rPr>
      <w:rFonts w:ascii="SutonnyMJ" w:hAnsi="SutonnyMJ" w:cs="SutonnyMJ"/>
      <w:b w:val="false"/>
      <w:i w:val="false"/>
      <w:sz w:val="24"/>
    </w:rPr>
  </w:style>
  <w:style w:type="character" w:styleId="WW8Num140z1">
    <w:name w:val="WW8Num140z1"/>
    <w:qFormat/>
    <w:rPr>
      <w:rFonts w:ascii="SutonnyExp" w:hAnsi="SutonnyExp" w:cs="SutonnyIIC"/>
      <w:b/>
      <w:i w:val="false"/>
      <w:sz w:val="26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utonnyMJ" w:hAnsi="SutonnyMJ" w:cs="SutonnyMJ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utonnyMJ" w:hAnsi="SutonnyMJ" w:cs="SutonnyMJ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utonnyMJ" w:hAnsi="SutonnyMJ" w:cs="SutonnyMJ"/>
    </w:rPr>
  </w:style>
  <w:style w:type="character" w:styleId="WW8Num163z0">
    <w:name w:val="WW8Num163z0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utonnyMJ" w:hAnsi="SutonnyMJ" w:eastAsia="Calibri" w:cs="SutonnyMJ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utonnyMJ" w:hAnsi="SutonnyMJ" w:cs="SutonnyMJ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Courier New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utonnyMJ" w:hAnsi="SutonnyMJ" w:eastAsia="Times New Roman" w:cs="SutonnyMJ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20"/>
      <w:szCs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utonnyMJ" w:hAnsi="SutonnyMJ" w:cs="SutonnyMJ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SutonnyMJ" w:hAnsi="SutonnyMJ" w:eastAsia="Times New Roman" w:cs="SutonnyMJ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" w:hAnsi="Courier" w:cs="Courier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Wingding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Courier New" w:hAnsi="Courier New" w:cs="Wingdings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/>
  </w:style>
  <w:style w:type="character" w:styleId="WW8Num246z3">
    <w:name w:val="WW8Num246z3"/>
    <w:qFormat/>
    <w:rPr>
      <w:rFonts w:ascii="Symbol" w:hAnsi="Symbol" w:cs="Symbol"/>
    </w:rPr>
  </w:style>
  <w:style w:type="character" w:styleId="WW8Num246z7">
    <w:name w:val="WW8Num246z7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/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8z6">
    <w:name w:val="WW8Num248z6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utonnyMJ" w:hAnsi="SutonnyMJ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utonnyMJ" w:hAnsi="SutonnyMJ" w:cs="SutonnyMJ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utonnyMJ" w:hAnsi="SutonnyMJ" w:cs="SutonnyMJ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utonnyMJ" w:hAnsi="SutonnyMJ" w:cs="SutonnyMJ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28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Style1AutoChar">
    <w:name w:val="Style Style1 + Auto Char"/>
    <w:qFormat/>
    <w:rPr>
      <w:rFonts w:ascii="SutonnyExp" w:hAnsi="SutonnyExp" w:cs="SutonnyExp"/>
      <w:sz w:val="24"/>
      <w:lang w:val="en-US" w:bidi="ar-SA"/>
    </w:rPr>
  </w:style>
  <w:style w:type="character" w:styleId="Heading1Char">
    <w:name w:val="Heading 1 Char"/>
    <w:qFormat/>
    <w:rPr>
      <w:rFonts w:ascii="SutonnyMJ" w:hAnsi="SutonnyMJ" w:cs="SutonnyMJ"/>
      <w:b/>
      <w:bCs/>
      <w:color w:val="0000CC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SutonnyMJ" w:hAnsi="SutonnyMJ" w:cs="SutonnyMJ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rFonts w:ascii="SulekhaTE" w:hAnsi="SulekhaTE" w:cs="SulekhaT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1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ListiChar">
    <w:name w:val="list (i)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rFonts w:ascii="CG Times" w:hAnsi="CG Times" w:cs="CG Times"/>
      <w:sz w:val="21"/>
    </w:rPr>
  </w:style>
  <w:style w:type="character" w:styleId="Heading7Char">
    <w:name w:val="Heading 7 Char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2"/>
      <w:szCs w:val="18"/>
    </w:rPr>
  </w:style>
  <w:style w:type="character" w:styleId="Heading5Char">
    <w:name w:val="Heading 5 Char"/>
    <w:qFormat/>
    <w:rPr>
      <w:rFonts w:ascii="SutonnyMJ" w:hAnsi="SutonnyMJ" w:cs="SutonnyMJ"/>
      <w:b/>
      <w:sz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/>
    <w:rPr>
      <w:rFonts w:ascii="SutonnyMJ" w:hAnsi="SutonnyMJ" w:cs="SutonnyMJ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4" w:leader="none"/>
        <w:tab w:val="right" w:pos="9029" w:leader="none"/>
      </w:tabs>
    </w:pPr>
    <w:rPr>
      <w:sz w:val="1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SulekhaTE" w:hAnsi="SulekhaTE" w:cs="SulekhaTE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2">
    <w:name w:val="Bullet 2"/>
    <w:basedOn w:val="Normal"/>
    <w:qFormat/>
    <w:pPr>
      <w:spacing w:lineRule="auto" w:line="288"/>
    </w:pPr>
    <w:rPr>
      <w:rFonts w:ascii="SutonnyExp" w:hAnsi="SutonnyExp" w:cs="SutonnyExp"/>
      <w:szCs w:val="20"/>
    </w:rPr>
  </w:style>
  <w:style w:type="paragraph" w:styleId="StyleStyle1Auto">
    <w:name w:val="Style Style1 + Auto"/>
    <w:basedOn w:val="Normal"/>
    <w:qFormat/>
    <w:pPr>
      <w:numPr>
        <w:ilvl w:val="0"/>
        <w:numId w:val="10"/>
      </w:numPr>
    </w:pPr>
    <w:rPr>
      <w:rFonts w:ascii="SutonnyExp" w:hAnsi="SutonnyExp" w:cs="SutonnyExp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spacing w:lineRule="auto" w:line="288"/>
      <w:ind w:left="1440" w:hanging="720"/>
    </w:pPr>
    <w:rPr>
      <w:rFonts w:ascii="SutonnyExp" w:hAnsi="SutonnyExp" w:cs="SutonnyExp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umberedList">
    <w:name w:val="Numbered List"/>
    <w:basedOn w:val="Normal"/>
    <w:qFormat/>
    <w:pPr>
      <w:numPr>
        <w:ilvl w:val="0"/>
        <w:numId w:val="11"/>
      </w:numPr>
      <w:spacing w:before="60" w:after="60"/>
    </w:pPr>
    <w:rPr>
      <w:rFonts w:ascii="Arial" w:hAnsi="Arial" w:cs="Arial"/>
      <w:sz w:val="22"/>
      <w:szCs w:val="22"/>
    </w:rPr>
  </w:style>
  <w:style w:type="paragraph" w:styleId="Head5">
    <w:name w:val="Head 5"/>
    <w:basedOn w:val="Heading4"/>
    <w:next w:val="TextBody"/>
    <w:qFormat/>
    <w:pPr>
      <w:numPr>
        <w:ilvl w:val="0"/>
        <w:numId w:val="0"/>
      </w:numPr>
      <w:spacing w:before="120" w:after="120"/>
      <w:ind w:left="2880" w:hanging="720"/>
      <w:outlineLvl w:val="4"/>
    </w:pPr>
    <w:rPr>
      <w:rFonts w:ascii="Arial" w:hAnsi="Arial" w:cs="Arial"/>
      <w:sz w:val="22"/>
      <w:szCs w:val="22"/>
    </w:rPr>
  </w:style>
  <w:style w:type="paragraph" w:styleId="InceptionHead3">
    <w:name w:val="Inception Head 3"/>
    <w:basedOn w:val="Normal"/>
    <w:qFormat/>
    <w:pPr>
      <w:ind w:left="1800" w:hanging="360"/>
    </w:pPr>
    <w:rPr>
      <w:rFonts w:ascii="Arial" w:hAnsi="Arial" w:cs="Arial"/>
      <w:sz w:val="22"/>
      <w:szCs w:val="22"/>
    </w:rPr>
  </w:style>
  <w:style w:type="paragraph" w:styleId="Bullet1">
    <w:name w:val="Bullet1"/>
    <w:basedOn w:val="Normal"/>
    <w:qFormat/>
    <w:pPr>
      <w:numPr>
        <w:ilvl w:val="0"/>
        <w:numId w:val="12"/>
      </w:numPr>
      <w:spacing w:before="60" w:after="0"/>
    </w:pPr>
    <w:rPr>
      <w:rFonts w:ascii="Arial" w:hAnsi="Arial" w:cs="Arial"/>
      <w:sz w:val="22"/>
      <w:szCs w:val="22"/>
    </w:rPr>
  </w:style>
  <w:style w:type="paragraph" w:styleId="Listi">
    <w:name w:val="list (i)"/>
    <w:basedOn w:val="Normal"/>
    <w:qFormat/>
    <w:pPr>
      <w:numPr>
        <w:ilvl w:val="0"/>
        <w:numId w:val="8"/>
      </w:numPr>
      <w:autoSpaceDE w:val="false"/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88"/>
    </w:pPr>
    <w:rPr>
      <w:rFonts w:ascii="Tahoma" w:hAnsi="Tahoma" w:cs="Tahoma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288"/>
    </w:pPr>
    <w:rPr>
      <w:rFonts w:ascii="SutonnyExp" w:hAnsi="SutonnyExp" w:cs="SutonnyExp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left"/>
    </w:pPr>
    <w:rPr>
      <w:rFonts w:ascii="CG Times" w:hAnsi="CG Times" w:cs="CG Times"/>
      <w:sz w:val="21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BlockText">
    <w:name w:val="Block Text"/>
    <w:basedOn w:val="Normal"/>
    <w:qFormat/>
    <w:pPr>
      <w:spacing w:lineRule="auto" w:line="480"/>
      <w:ind w:left="374" w:right="-134" w:hanging="0"/>
    </w:pPr>
    <w:rPr>
      <w:rFonts w:ascii="SutonnyMJ" w:hAnsi="SutonnyMJ" w:cs="SutonnyMJ"/>
      <w:sz w:val="28"/>
    </w:rPr>
  </w:style>
  <w:style w:type="paragraph" w:styleId="BTextNumbered">
    <w:name w:val="B. Text Numbered"/>
    <w:basedOn w:val="TextBody"/>
    <w:qFormat/>
    <w:pPr>
      <w:spacing w:before="0" w:after="120"/>
      <w:ind w:left="720" w:hanging="720"/>
      <w:jc w:val="left"/>
    </w:pPr>
    <w:rPr>
      <w:rFonts w:cs="Arial"/>
      <w:b/>
      <w:bCs/>
      <w:color w:val="000099"/>
      <w:sz w:val="28"/>
      <w:szCs w:val="32"/>
    </w:rPr>
  </w:style>
  <w:style w:type="paragraph" w:styleId="ListItemNum">
    <w:name w:val="List Item (Num)"/>
    <w:basedOn w:val="Normal"/>
    <w:qFormat/>
    <w:pPr>
      <w:numPr>
        <w:ilvl w:val="0"/>
        <w:numId w:val="5"/>
      </w:numPr>
      <w:tabs>
        <w:tab w:val="clear" w:pos="720"/>
        <w:tab w:val="left" w:pos="936" w:leader="none"/>
      </w:tabs>
      <w:spacing w:before="0" w:after="200"/>
      <w:ind w:left="576" w:hanging="0"/>
      <w:jc w:val="left"/>
    </w:pPr>
    <w:rPr>
      <w:rFonts w:ascii="Calibri" w:hAnsi="Calibri" w:eastAsia="MS Mincho;ＭＳ 明朝" w:cs="Times New Roman"/>
      <w:sz w:val="22"/>
      <w:szCs w:val="22"/>
      <w:lang w:val="en-PH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MS PGothic" w:hAnsi="MS PGothic" w:eastAsia="MS PGothic" w:cs="MS PGothic"/>
      <w:lang w:eastAsia="ja-JP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8931" w:leader="dot"/>
      </w:tabs>
      <w:spacing w:before="0" w:after="120"/>
      <w:ind w:left="907" w:hanging="481"/>
    </w:pPr>
    <w:rPr>
      <w:rFonts w:ascii="SutonnyMJ" w:hAnsi="SutonnyMJ" w:cs="SutonnyMJ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3"/>
      <w:jc w:val="left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20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  <w:style w:type="paragraph" w:styleId="FigureTitle">
    <w:name w:val="Figure Title (改行無)"/>
    <w:basedOn w:val="Normal"/>
    <w:next w:val="Normal"/>
    <w:qFormat/>
    <w:pPr>
      <w:widowControl w:val="false"/>
      <w:spacing w:lineRule="exact" w:line="240" w:before="0" w:after="180"/>
      <w:ind w:left="850" w:hanging="850"/>
      <w:jc w:val="center"/>
    </w:pPr>
    <w:rPr>
      <w:rFonts w:eastAsia="MS Mincho;ＭＳ 明朝"/>
      <w:b/>
      <w:kern w:val="2"/>
      <w:sz w:val="22"/>
      <w:szCs w:val="22"/>
      <w:lang w:val="en-GB" w:eastAsia="en-US"/>
    </w:rPr>
  </w:style>
  <w:style w:type="paragraph" w:styleId="FigPic">
    <w:name w:val="Fig&amp;Pic"/>
    <w:basedOn w:val="Normal"/>
    <w:qFormat/>
    <w:pPr>
      <w:widowControl w:val="false"/>
      <w:spacing w:before="0" w:after="0"/>
      <w:contextualSpacing/>
      <w:jc w:val="center"/>
    </w:pPr>
    <w:rPr>
      <w:rFonts w:eastAsia="MS Mincho;ＭＳ 明朝"/>
      <w:kern w:val="2"/>
      <w:sz w:val="22"/>
      <w:szCs w:val="22"/>
      <w:lang w:val="en-GB" w:eastAsia="en-US"/>
    </w:rPr>
  </w:style>
  <w:style w:type="paragraph" w:styleId="SourceTabFigPic">
    <w:name w:val="Source (Tab&amp;Fig&amp;Pic)"/>
    <w:basedOn w:val="Normal"/>
    <w:qFormat/>
    <w:pPr>
      <w:widowControl w:val="false"/>
      <w:snapToGrid w:val="false"/>
      <w:spacing w:lineRule="exact" w:line="200"/>
      <w:ind w:left="567" w:hanging="567"/>
    </w:pPr>
    <w:rPr>
      <w:rFonts w:eastAsia="MS Mincho;ＭＳ 明朝"/>
      <w:i/>
      <w:kern w:val="2"/>
      <w:sz w:val="16"/>
      <w:szCs w:val="16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0:00Z</dcterms:created>
  <dc:creator>Robin Dias</dc:creator>
  <dc:description/>
  <cp:keywords/>
  <dc:language>en-US</dc:language>
  <cp:lastModifiedBy>User</cp:lastModifiedBy>
  <cp:lastPrinted>2024-02-11T14:18:00Z</cp:lastPrinted>
  <dcterms:modified xsi:type="dcterms:W3CDTF">2024-02-11T08:18:00Z</dcterms:modified>
  <cp:revision>3</cp:revision>
  <dc:subject/>
  <dc:title>Dc-cÖK‡í cÖvwZôvwbK KvVv‡gv : cvemm I Gi AvBbMZ wfwË</dc:title>
</cp:coreProperties>
</file>