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ment of the People’s Republic of Banglades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 Government Engineering Depart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of Executive Engine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trict: Mymensingh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lged.gov.b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</w:rPr>
        <w:t xml:space="preserve">Reference No: </w:t>
        <w:tab/>
      </w:r>
      <w:r>
        <w:rPr>
          <w:sz w:val="20"/>
          <w:szCs w:val="20"/>
        </w:rPr>
        <w:t xml:space="preserve">IFT </w:t>
      </w:r>
      <w:r>
        <w:rPr>
          <w:sz w:val="16"/>
        </w:rPr>
        <w:t>No.</w:t>
      </w:r>
      <w:r>
        <w:rPr>
          <w:sz w:val="20"/>
          <w:szCs w:val="20"/>
        </w:rPr>
        <w:t>79/2016-2017, Memo No: LGED/XEN/Mym/2016/3953, Date : 16-10-2016 (2nd call)</w:t>
      </w:r>
    </w:p>
    <w:p>
      <w:pPr>
        <w:pStyle w:val="Normal"/>
        <w:ind w:left="720" w:hanging="0"/>
        <w:rPr>
          <w:sz w:val="2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72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720" w:hanging="0"/>
        <w:jc w:val="center"/>
        <w:rPr>
          <w:sz w:val="38"/>
          <w:szCs w:val="20"/>
          <w:u w:val="single"/>
        </w:rPr>
      </w:pPr>
      <w:r>
        <w:rPr>
          <w:sz w:val="38"/>
          <w:szCs w:val="20"/>
          <w:u w:val="single"/>
        </w:rPr>
        <w:t>e-Tender Notice</w:t>
      </w:r>
    </w:p>
    <w:p>
      <w:pPr>
        <w:pStyle w:val="Normal"/>
        <w:ind w:left="720" w:hanging="0"/>
        <w:rPr>
          <w:sz w:val="2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e-Tender is invited in the National e-GP System Portal (</w:t>
      </w:r>
      <w:hyperlink r:id="rId2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 xml:space="preserve">) for the Procurement of  Supplying of materials for on-pavement Routine maintenance under all Upazila, District:Mymensingh (Package No: e-Tender/LGED/MYM/GOBM/16-17/W-04; e-Tender ID 69169)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is an online Tender, Where only e-Tender will be accepted in the National e-GP Portal and no offline/ hard copies will be accepte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ab/>
        <w:t>To submit e-Tender, registration in the National e-Gp system portal (</w:t>
      </w:r>
      <w:hyperlink r:id="rId3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>) is require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The fees for downloading the e-Tender Documents from the National e-GP portal have to be deposited on line through any registered banks branches up to </w:t>
      </w:r>
      <w:r>
        <w:rPr>
          <w:b/>
          <w:sz w:val="20"/>
        </w:rPr>
        <w:t>12-30 pm</w:t>
      </w:r>
      <w:r>
        <w:rPr>
          <w:sz w:val="20"/>
        </w:rPr>
        <w:t xml:space="preserve"> on </w:t>
      </w:r>
      <w:r>
        <w:rPr>
          <w:b/>
          <w:sz w:val="20"/>
        </w:rPr>
        <w:t>27-10-2016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ab/>
        <w:t>Further information and guidelines are available in the National e-GP system portal and from e-GP help desk (</w:t>
      </w:r>
      <w:hyperlink r:id="rId4">
        <w:r>
          <w:rPr>
            <w:rStyle w:val="InternetLink"/>
            <w:sz w:val="20"/>
          </w:rPr>
          <w:t>helpdesk@eprocure.gov.bd</w:t>
        </w:r>
      </w:hyperlink>
      <w:r>
        <w:rPr>
          <w:sz w:val="20"/>
        </w:rPr>
        <w:t xml:space="preserve">) also from E-mail: </w:t>
      </w:r>
      <w:hyperlink r:id="rId5">
        <w:r>
          <w:rPr>
            <w:rStyle w:val="InternetLink"/>
            <w:sz w:val="20"/>
          </w:rPr>
          <w:t>xen.mymensingh@lged.gov.bd</w:t>
        </w:r>
      </w:hyperlink>
      <w:r>
        <w:rPr>
          <w:sz w:val="20"/>
        </w:rPr>
        <w:t xml:space="preserve"> or Call to 091-66110 or 091-66376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0"/>
        </w:rPr>
        <w:tab/>
        <w:t>Interested persons can communicate with the undersigned during office h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Md. Mosarrof Hossain)</w:t>
      </w:r>
    </w:p>
    <w:p>
      <w:pPr>
        <w:pStyle w:val="Normal"/>
        <w:ind w:left="720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Executive engine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LGED.Mymensingh</w:t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4"/>
        </w:rPr>
        <w:t>xen.mymensingh@lged.gov.bd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ment of the People’s Republic of Banglades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 Government Engineering Depart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of Executive Engine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trict: Mymensingh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lged.gov.bd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/>
      </w:pPr>
      <w:r>
        <w:rPr>
          <w:sz w:val="18"/>
        </w:rPr>
        <w:t xml:space="preserve">Reference No: </w:t>
        <w:tab/>
      </w:r>
      <w:r>
        <w:rPr>
          <w:sz w:val="16"/>
        </w:rPr>
        <w:t xml:space="preserve">(01) IFT No.80/2016-2017, Memo No: LGED/XEN/Mym/2016/3954, Date : 16-10-2016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2) IFT No.81/2016-2017, Memo No: LGED/XEN/Mym/2016/3955, Date : 16-10-2016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3) IFT No.82/2016-2017, Memo No: LGED/XEN/Mym/2016/3956, Date : 16-10-2016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4) IFT No.83/2016-2017, Memo No: LGED/XEN/Mym/2016/3957, Date : 16-10-2016</w:t>
      </w:r>
    </w:p>
    <w:p>
      <w:pPr>
        <w:pStyle w:val="Normal"/>
        <w:ind w:left="720" w:hanging="0"/>
        <w:rPr/>
      </w:pPr>
      <w:r>
        <w:rPr>
          <w:sz w:val="18"/>
        </w:rPr>
        <w:t xml:space="preserve">     </w:t>
      </w:r>
      <w:r>
        <w:rPr>
          <w:sz w:val="16"/>
        </w:rPr>
        <w:t xml:space="preserve">   </w:t>
      </w:r>
      <w:r>
        <w:rPr>
          <w:sz w:val="16"/>
        </w:rPr>
        <w:tab/>
        <w:t>(05) IFT No.84/2016-2017, Memo No: LGED/XEN/Mym/2016/3958, Date : 16-10-2016</w:t>
      </w:r>
    </w:p>
    <w:p>
      <w:pPr>
        <w:pStyle w:val="Normal"/>
        <w:ind w:left="720" w:hanging="0"/>
        <w:rPr>
          <w:sz w:val="18"/>
        </w:rPr>
      </w:pPr>
      <w:r>
        <w:rPr>
          <w:sz w:val="16"/>
        </w:rPr>
        <w:t xml:space="preserve">         </w:t>
      </w:r>
      <w:r>
        <w:rPr>
          <w:sz w:val="16"/>
        </w:rPr>
        <w:tab/>
        <w:t>(06) IFT No.85/2016-2017, Memo No: LGED/XEN/Mym/2016/3959, Date : 16-10-2016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7) IFT No.86/2016-2017, Memo No: LGED/XEN/Mym/2016/3960, Date : 16-10-2016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(08) IFT No.87/2016-2017, Memo No: LGED/XEN/Mym/2016/3961, Date : 16-10-2016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9) IFT No.88/2016-2017, Memo No: LGED/XEN/Mym/2016/3962, Date : 16-10-2016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(10) IFT No.89/2016-2017, Memo No: LGED/XEN/Mym/2016/3963, Date : 16-10-2016 </w:t>
      </w:r>
    </w:p>
    <w:p>
      <w:pPr>
        <w:pStyle w:val="Normal"/>
        <w:ind w:left="720" w:hanging="0"/>
        <w:rPr/>
      </w:pPr>
      <w:r>
        <w:rPr>
          <w:sz w:val="18"/>
        </w:rPr>
        <w:t xml:space="preserve">     </w:t>
      </w:r>
      <w:r>
        <w:rPr>
          <w:sz w:val="16"/>
        </w:rPr>
        <w:t xml:space="preserve">    </w:t>
      </w:r>
      <w:r>
        <w:rPr>
          <w:sz w:val="16"/>
        </w:rPr>
        <w:tab/>
        <w:t>(11) IFT No.90/2016-2017, Memo No: LGED/XEN/Mym/2016/3964, Date : 16-10-201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(12) IFT No.91/2016-2017, Memo No: LGED/XEN/Mym/2016/3965, Date : 16-10-201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(13) IFT No.92/2016-2017, Memo No: LGED/XEN/Mym/2016/3966, Date : 16-10-201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(14) IFT No.93/2016-2017, Memo No: LGED/XEN/Mym/2016/3967, Date : 16-10-201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e-Tender is invited in the National e-GP System Portal (</w:t>
      </w:r>
      <w:hyperlink r:id="rId6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for the Procurement of                     (1) Periodic Maintenance of Phulpur UP-Daffolia Bazar Road from Ch.1500m-5100m(Phulpur)Road ID:361813001 (Package No:e-Tender/LGED/MYM/GOBM/16-17/W-28);e-Tender ID-69093),(2)Periodic Maintenance of Jhalua Bazar(Nandail U.P)-Dateratia bazar Road from Ch.00m-3000m (Nandail) Road ID:361723004(Package No:e-Tender/LGED/ MYM/GOBM/16-17/            W-29; e-Tender ID-69094), (3) Periodic Maintenance of Rasulpur R&amp;H-Hatkalir Bazar GC via Chandaniata Road (Muktagacha portion) Road from Ch.00m-3000m (Muktagacha) Road ID: 361652006 (Package No:e-Tender/LGED/MYM/GOBM/16-17/            W-30; e-Tender ID-69095), (4) Periodic Maintenance of  Chechua UP-Binnakuri Bazar Road via Malajani Road from Ch.00m-4400m,(Muktagacha) Road ID:361653013 (Package No:e-Tender/LGED/MYM/GOBM/16-17/W-31;e-Tender ID-69096), (5)Periodic Maintenance of Dhaka-Mymensingh H/Way (Bogerbazar)-Shibganj GC via Dhalia GC Road from Ch.3700m-7000m (Bhaluka) Road ID:361132001 (Package No:e-Tender/LGED/MYM/GOBM/16-17/W-32; e-Tender ID-69097), (6) Periodic Maintenance of Gaffargaon-Borme RHD road (Maizbari)-Bhaluka UP(Birunia Bridge) Road from Ch.8350m-9850m (Gaffargaon) Road ID:361223003 (Package No:e-Tender/LGED/MYM/GOBM/16-17/W-33;e-Tender ID-69098), (7) Periodic Maintenance of Goyespur GC-Baroihati GC Road from Ch.00m-2190m (Gaffargaon) Road ID:361222009; (Package No:e-Tender/LGED/ MYM/ GOBM/16-17/W-34);e-Tender ID-69099), (8) Periodic Maintenance of Mymensingh-Took RHD (Charipara)-Shibgonj GC Road from Ch.00m-3900m(Gaffargaon) Road ID:361222011; (Package No: e-Tender/ LGED/ MYM/GOBM/16-17/W-35; e-Tender ID-69100), (9) Periodic Maintenance of Moazzempur U.P-Goras than Bazar Road from Ch.00m-2111m(Nandail) Road ID: 361723003 (Package No:e-Tender/ LGED/ MYM/ GOBM/16-17/W-36; e-Tender ID-69102), (10) Periodic Maintenance of Mymensingh-Haluaghat R&amp;H (Itakhola)-Shakuai GC Road via Narail &amp; Bildora UP office Road from Ch.00m-2200m(Haluaghat) Road ID: 361242005 (Package No:e-Tender/LGED/MYM/GOBM/16-17/W-37; e-Tender ID-69103), (11) Periodic Maintenance of  Mymensingh-Haluaghat R&amp;H(Itakhola)-Shakuai GC Road via Narail &amp; Bildora UP office Road from Ch.2200m-4400m (Haluaghat) Road ID:361242005 (Package No:e-Tender/ LGED/ MYM/GOBM/16-17/W-38; e-Tender ID-69104), (12) Periodic Maintenance of  Mymensingh-Haluaghat R&amp;H (Itakhola)-Shakuai GC Road via Narail &amp; Bildora UP office Road from Ch.4400m-6600m(Haluaghat) Road ID:361242005 (Package No:e-Tender/ LGED/ MYM/GOBM/16-17/W-39; e-Tender           ID-69105), (13) Periodic Maintenance of Raypasha Hafizia Madrasha-Zomdor Shah Mazar Road from Ch.190m-2365m(Nandail) Road ID:361725106 (Package No:e-Tender/ LGED/ MYM/GOBM/16-17/W-40; e-Tender ID-69106), (14) Periodic Maintenance of Mogtola UPC Char Hossainpur Hat Road from Ch.7117m-9440m (Ishwargonj) Road ID:361313010 (Package No:e-Tender/ LGED/ MYM/GOBM/16-17/W-41; e-Tender ID-6910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ese are an online Tender, Where only e-Tender will be accepted in the National e-GP Portal and no offline/hard copies will be accep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To Submit e-Tender registration in the National e-Gp system portal (</w:t>
      </w:r>
      <w:hyperlink r:id="rId7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is require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The fees for downloading the e-Tender Documents from the National e-GP portal have to be deposited on line through any registered banks branches up to 12-30 pm on 31-10-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Further information and guidelines are available in the National e-GP system portal and from e-GP help desk (</w:t>
      </w:r>
      <w:hyperlink r:id="rId8">
        <w:r>
          <w:rPr>
            <w:rStyle w:val="InternetLink"/>
            <w:sz w:val="18"/>
            <w:szCs w:val="18"/>
          </w:rPr>
          <w:t>helpdesk@eprocure.gov.bd</w:t>
        </w:r>
      </w:hyperlink>
      <w:r>
        <w:rPr>
          <w:sz w:val="18"/>
          <w:szCs w:val="18"/>
        </w:rPr>
        <w:t xml:space="preserve">) also from E-mail: </w:t>
      </w:r>
      <w:hyperlink r:id="rId9">
        <w:r>
          <w:rPr>
            <w:rStyle w:val="InternetLink"/>
            <w:sz w:val="18"/>
            <w:szCs w:val="18"/>
          </w:rPr>
          <w:t>xen.mymensingh@lged.gov.bd</w:t>
        </w:r>
      </w:hyperlink>
      <w:r>
        <w:rPr>
          <w:sz w:val="18"/>
          <w:szCs w:val="18"/>
        </w:rPr>
        <w:t xml:space="preserve"> or Call to 091-66110 or 091-6637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nterested persons can communicate with the undersigned during office hou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d. Mosarrof Hossain)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Executive engineer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18"/>
          <w:szCs w:val="18"/>
        </w:rPr>
        <w:t>LGED.Mymensingh</w:t>
      </w:r>
    </w:p>
    <w:p>
      <w:pPr>
        <w:pStyle w:val="Normal"/>
        <w:ind w:left="7200" w:hanging="0"/>
        <w:jc w:val="center"/>
        <w:rPr>
          <w:sz w:val="14"/>
        </w:rPr>
      </w:pPr>
      <w:hyperlink r:id="rId10">
        <w:r>
          <w:rPr>
            <w:rStyle w:val="InternetLink"/>
            <w:sz w:val="14"/>
          </w:rPr>
          <w:t>xen.mymensingh@lged.gov.bd</w:t>
        </w:r>
      </w:hyperlink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ment of the People’s Republic of Banglades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 Government Engineering Depart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of Executive Engine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trict: Mymensingh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lged.gov.bd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/>
      </w:pPr>
      <w:r>
        <w:rPr>
          <w:sz w:val="18"/>
        </w:rPr>
        <w:t xml:space="preserve">Reference No: </w:t>
        <w:tab/>
      </w:r>
      <w:r>
        <w:rPr>
          <w:sz w:val="16"/>
        </w:rPr>
        <w:t xml:space="preserve">(01) IFT No.94/2016-2017,   Memo No: LGED/XEN/Mym/2016/3968, Date : 16-10-2016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2) IFT No.95/2016-2017,   Memo No: LGED/XEN/Mym/2016/3969, Date : 16-10-2016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3) IFT No.96/2016-2017,   Memo No: LGED/XEN/Mym/2016/3970, Date : 16-10-2016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4) IFT No.97/2016-2017,   Memo No: LGED/XEN/Mym/2016/3971, Date : 16-10-2016</w:t>
      </w:r>
    </w:p>
    <w:p>
      <w:pPr>
        <w:pStyle w:val="Normal"/>
        <w:ind w:left="720" w:hanging="0"/>
        <w:rPr/>
      </w:pPr>
      <w:r>
        <w:rPr>
          <w:sz w:val="18"/>
        </w:rPr>
        <w:t xml:space="preserve">     </w:t>
      </w:r>
      <w:r>
        <w:rPr>
          <w:sz w:val="16"/>
        </w:rPr>
        <w:t xml:space="preserve">   </w:t>
      </w:r>
      <w:r>
        <w:rPr>
          <w:sz w:val="16"/>
        </w:rPr>
        <w:tab/>
        <w:t>(05) IFT No.98/2016-2017,   Memo No: LGED/XEN/Mym/2016/3972, Date : 16-10-2016</w:t>
      </w:r>
    </w:p>
    <w:p>
      <w:pPr>
        <w:pStyle w:val="Normal"/>
        <w:ind w:left="720" w:hanging="0"/>
        <w:rPr>
          <w:sz w:val="18"/>
        </w:rPr>
      </w:pPr>
      <w:r>
        <w:rPr>
          <w:sz w:val="16"/>
        </w:rPr>
        <w:t xml:space="preserve">         </w:t>
      </w:r>
      <w:r>
        <w:rPr>
          <w:sz w:val="16"/>
        </w:rPr>
        <w:tab/>
        <w:t>(06) IFT No.99/2016-2017,   Memo No: LGED/XEN/Mym/2016/3973, Date : 16-10-2016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7) IFT No.100/2016-2017, Memo No: LGED/XEN/Mym/2016/3974, Date : 16-10-2016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(08) IFT No.101/2016-2017, Memo No: LGED/XEN/Mym/2016/3975, Date : 16-10-2016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(09) IFT No.102/2016-2017, Memo No: LGED/XEN/Mym/2016/3976, Date : 16-10-2016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(10) IFT No.103/2016-2017, Memo No: LGED/XEN/Mym/2016/3977, Date : 16-10-2016 </w:t>
      </w:r>
    </w:p>
    <w:p>
      <w:pPr>
        <w:pStyle w:val="Normal"/>
        <w:ind w:left="720" w:hanging="0"/>
        <w:rPr/>
      </w:pPr>
      <w:r>
        <w:rPr>
          <w:sz w:val="18"/>
        </w:rPr>
        <w:t xml:space="preserve">     </w:t>
      </w:r>
      <w:r>
        <w:rPr>
          <w:sz w:val="16"/>
        </w:rPr>
        <w:t xml:space="preserve">    </w:t>
      </w:r>
      <w:r>
        <w:rPr>
          <w:sz w:val="16"/>
        </w:rPr>
        <w:tab/>
        <w:t>(11) IFT No.104/2016-2017, Memo No: LGED/XEN/Mym/2016/3978, Date : 16-10-201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(12) IFT No.105/2016-2017, Memo No: LGED/XEN/Mym/2016/3979, Date : 16-10-201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(13) IFT No.106/2016-2017, Memo No: LGED/XEN/Mym/2016/3980, Date : 16-10-201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(14) IFT No.107/2016-2017, Memo No: LGED/XEN/Mym/2016/3981, Date : 16-10-2016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e-Tender is invited in the National e-GP System Portal (</w:t>
      </w:r>
      <w:hyperlink r:id="rId11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for the Procurement of                     (1) Rehabilitation of Goatola GC-Purakandulia GC via Raghurampur Bazar Road from ch.00m-280m(Dhobaura) Road ID:361162009 (Package No:e-Tender/LGED/MYM/GOBM/16-17/W-42);e-Tender ID-69108),(2)Periodic Maintenance of Dhobaura Upazila H/Q-Purakandulia GC Road from Ch.000m-4080m(Dhobaura) Road ID:361162004(Package No:                                e-Tender/LGED/ MYM/GOBM/16-17/W-44; e-Tender ID-69109), (3) Periodic Maintenance of  Gaffargaon HQ(Chamra Godam)-Moshakhali UP Road from Ch.00m-850m &amp; 5000-9400m (Gaffargaon) Road ID: 361223001 (Package No:e-Tender/ LGED/ MYM/GOBM/16-17/W-45; e-Tender ID-69110), (4) Periodic Maintenance of  Mymensingh-Kishoregonj RHD (Ramgopalpur Bus Stand Bazar)-Shyamgonj GC Road via Gouripur GC Road from Ch.00m-500m &amp; 13800-14860m (Gouripur) Road ID:361232001 (Package No:e-Tender/LGED/MYM/GOBM/16-17/W-46;e-Tender ID-69111), (5)Periodic Maintenance of Dhaka-Mymensingh H/Way (Bogerbazar)-Shibganj GC via Dhalia GC Road from Ch.00m-3700m (Bhaluka) Road ID:361132001 (Package No:e-Tender/LGED/MYM/GOBM/16-17/W-48; e-Tender ID-69112), (6) Periodic Maintenance of Gohailkandi-Uttar Dapunia Rd. upto GC Road from Ch.200m-5000m (Sadar) Road ID:361524014 (Package No:e-Tender /LGED/ MYM/GOBM/16-17/W-49;e-Tender ID-69113), (7) Periodic Maintenance of Mymensingh-Kishoregonj RHD (Bairati) Balipara G.C Road from Ch.000m-3500m (Ishwargonj) Road ID:361312007; (Package No:e-Tender/LGED/ MYM/ GOBM/16-17/W-50);e-Tender ID-69185), (8) Periodic Maintenance of Mymensingh-Kishoregonj RHD(Bairati) Balipara G.C  Road from Ch.3500m-7000m(Ishwargonj) Road ID:361312007; (Package No: e-Tender/ LGED/MYM/GOBM/16-17/W-51; e-Tender ID-69186), (9) Periodic Maintenance of Mathbari-UP Raghamara bazar Road from Ch.4100m-7280m(Trishal) Road ID: 361943007 (Package No:e-Tender/ LGED/ MYM/ GOBM/16-17/W-52; e-Tender ID-69187), (10) Periodic Maintenance of Soaitpur Bazar-Kaladho UP(Patira Bazar) Road from Ch.00m-4000m(Fulbaria) Road ID: 361203002 (Package No:e-Tender/LGED/ MYM/GOBM/16-17/W-53; e-Tender ID-69188), (11) Periodic Maintenance of Soaitpur Bazar-Kaladho UP (Patira Bazar) Road from Ch.4000-8000m (Fulbaria) Road ID:361203002 (Package No:e-Tender/ LGED/ MYM/GOBM/16-17/W-54;e-Tender ID-69189), (12) Periodic Maintenance of Hatiber Nabarun Sangha-Kaladi Bazar Via Chamiadi Bazar Road from Ch.1500m-4300m (Bhaluka) Road ID:361134035 (Package No:e-Tender/ LGED/ MYM/GOBM/16-17/W-55; e-Tender ID-69190), (13) Periodic Maintenance of Trishal GC-KBI RHD via Alongany Bazar &amp; Kanihary UP Road from Ch.2300-6000m(Trishal) Road ID:361942016 (Package No:e-Tender/ LGED/ MYM/GOBM/16-17/W-56; e-Tender ID-69191), (14) Widening of Mymensingh-sherpur R&amp;H (Amuakanda) to Hugla GC road via Baola Road from Ch.8700-10826m (Phulpur) Road ID:361812005 (Package No:e-Tender/ LGED/ MYM/GOBM/16-17/W-57; e-Tender ID-6919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ese are an online Tender, Where only e-Tender will be accepted in the National e-GP Portal and no offline/hard copies will be accep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To Submit e-Tender registration in the National e-Gp system portal (</w:t>
      </w:r>
      <w:hyperlink r:id="rId12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is require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The fees for downloading the e-Tender Documents from the National e-GP portal have to be deposited on line through any registered banks branches up to 12-30 pm on 01-11-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Further information and guidelines are available in the National e-GP system portal and from e-GP help desk (</w:t>
      </w:r>
      <w:hyperlink r:id="rId13">
        <w:r>
          <w:rPr>
            <w:rStyle w:val="InternetLink"/>
            <w:sz w:val="18"/>
            <w:szCs w:val="18"/>
          </w:rPr>
          <w:t>helpdesk@eprocure.gov.bd</w:t>
        </w:r>
      </w:hyperlink>
      <w:r>
        <w:rPr>
          <w:sz w:val="18"/>
          <w:szCs w:val="18"/>
        </w:rPr>
        <w:t xml:space="preserve">) also from E-mail: </w:t>
      </w:r>
      <w:hyperlink r:id="rId14">
        <w:r>
          <w:rPr>
            <w:rStyle w:val="InternetLink"/>
            <w:sz w:val="18"/>
            <w:szCs w:val="18"/>
          </w:rPr>
          <w:t>xen.mymensingh@lged.gov.bd</w:t>
        </w:r>
      </w:hyperlink>
      <w:r>
        <w:rPr>
          <w:sz w:val="18"/>
          <w:szCs w:val="18"/>
        </w:rPr>
        <w:t xml:space="preserve"> or Call to 091-66110 or 091-6637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nterested persons can communicate with the undersigned during office hou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d. Mosarrof Hossain)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Executive engineer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18"/>
          <w:szCs w:val="18"/>
        </w:rPr>
        <w:t>LGED.Mymensingh</w:t>
      </w:r>
    </w:p>
    <w:p>
      <w:pPr>
        <w:pStyle w:val="Normal"/>
        <w:ind w:left="7200" w:hanging="0"/>
        <w:jc w:val="center"/>
        <w:rPr>
          <w:sz w:val="14"/>
        </w:rPr>
      </w:pPr>
      <w:hyperlink r:id="rId15">
        <w:r>
          <w:rPr>
            <w:rStyle w:val="InternetLink"/>
            <w:sz w:val="14"/>
          </w:rPr>
          <w:t>xen.mymensingh@lged.gov.bd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296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mailto:xen.mymensingh@lged.gov.bd" TargetMode="External"/><Relationship Id="rId6" Type="http://schemas.openxmlformats.org/officeDocument/2006/relationships/hyperlink" Target="http://www.eprocure.gov.bd/" TargetMode="External"/><Relationship Id="rId7" Type="http://schemas.openxmlformats.org/officeDocument/2006/relationships/hyperlink" Target="http://www.cprocure.gov.bd/" TargetMode="External"/><Relationship Id="rId8" Type="http://schemas.openxmlformats.org/officeDocument/2006/relationships/hyperlink" Target="mailto:helpdesk@eprocure.gov.bd" TargetMode="External"/><Relationship Id="rId9" Type="http://schemas.openxmlformats.org/officeDocument/2006/relationships/hyperlink" Target="mailto:xen.mymensingh@lged.gov.bd" TargetMode="External"/><Relationship Id="rId10" Type="http://schemas.openxmlformats.org/officeDocument/2006/relationships/hyperlink" Target="mailto:xen.mymensingh@lged.gov.bd" TargetMode="External"/><Relationship Id="rId11" Type="http://schemas.openxmlformats.org/officeDocument/2006/relationships/hyperlink" Target="http://www.eprocure.gov.bd/" TargetMode="External"/><Relationship Id="rId12" Type="http://schemas.openxmlformats.org/officeDocument/2006/relationships/hyperlink" Target="http://www.cprocure.gov.bd/" TargetMode="External"/><Relationship Id="rId13" Type="http://schemas.openxmlformats.org/officeDocument/2006/relationships/hyperlink" Target="mailto:helpdesk@eprocure.gov.bd" TargetMode="External"/><Relationship Id="rId14" Type="http://schemas.openxmlformats.org/officeDocument/2006/relationships/hyperlink" Target="mailto:xen.mymensingh@lged.gov.bd" TargetMode="External"/><Relationship Id="rId15" Type="http://schemas.openxmlformats.org/officeDocument/2006/relationships/hyperlink" Target="mailto:xen.mymensingh@lged.gov.b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1:00Z</dcterms:created>
  <dc:creator>ACTIVE</dc:creator>
  <dc:description/>
  <dc:language>en-US</dc:language>
  <cp:lastModifiedBy>ACTIVE</cp:lastModifiedBy>
  <cp:lastPrinted>2016-09-26T10:05:00Z</cp:lastPrinted>
  <dcterms:modified xsi:type="dcterms:W3CDTF">2016-10-17T07:42:00Z</dcterms:modified>
  <cp:revision>31</cp:revision>
  <dc:subject/>
  <dc:title>Government of the People’s Republic of Bangladesh</dc:title>
</cp:coreProperties>
</file>