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MENT OF THE PEOPLE’S REPUBLIC OF BANGLADES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l Government Engineering Depart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of the Upazila Engine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azila : Naria,  District : Shariatpu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ww.lged.gov.bd</w:t>
      </w:r>
    </w:p>
    <w:p>
      <w:pPr>
        <w:pStyle w:val="Normal"/>
        <w:rPr/>
      </w:pPr>
      <w:r>
        <w:rPr>
          <w:b/>
          <w:sz w:val="20"/>
          <w:szCs w:val="20"/>
        </w:rPr>
        <w:t xml:space="preserve">Memo. No. LGED/UE/Naria/2016/ 1205                                    </w:t>
        <w:tab/>
        <w:tab/>
        <w:tab/>
        <w:tab/>
        <w:tab/>
        <w:t>Dated  :  09.10.2016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e-Tender Notice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Invitation for Tender No : 02/2016-1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e-Tender are hereby invited  the National e-GP System Portal </w:t>
      </w:r>
      <w:r>
        <w:rPr>
          <w:b/>
          <w:sz w:val="20"/>
          <w:szCs w:val="20"/>
          <w:u w:val="single"/>
        </w:rPr>
        <w:t xml:space="preserve">(http:/www.eprocure.gov.bd) </w:t>
      </w:r>
      <w:r>
        <w:rPr>
          <w:b/>
          <w:sz w:val="20"/>
          <w:szCs w:val="20"/>
        </w:rPr>
        <w:t xml:space="preserve">for the Procurement of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3330"/>
        <w:gridCol w:w="1170"/>
        <w:gridCol w:w="1350"/>
        <w:gridCol w:w="990"/>
        <w:gridCol w:w="810"/>
      </w:tblGrid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kage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last sell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te &amp; Tim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Clos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te &amp; Ti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Open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te &amp; Tim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ID N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Tender/PEDP-III/SRT/ NAR/2016-17/W2.631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struction of additional class room of Charmohon-Sureswar Primary 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87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Tender/PEDP-III/SRT/ NAR/2016-17/W2.63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struction of additional class room of Nasasan Primary 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This is an online Tender, where only e-Tender will be accepted in the National e-GP portal and no offline/hard copies will be accepted.  To submit e-Tender, registration in the National e-GP Sustem Portal </w:t>
      </w:r>
      <w:r>
        <w:rPr>
          <w:b/>
          <w:sz w:val="20"/>
          <w:szCs w:val="20"/>
          <w:u w:val="single"/>
        </w:rPr>
        <w:t xml:space="preserve">(http:/www.eprocure.gov.bd) </w:t>
      </w:r>
      <w:r>
        <w:rPr>
          <w:b/>
          <w:sz w:val="20"/>
          <w:szCs w:val="20"/>
        </w:rPr>
        <w:t>is required.The fee for downloading the e-tender Documents from the National e-gp system portal have to be deposited online through any registared banks Branches up to 16.00 pm on 09.11.2016  the dead line for tender security submission is 09.11.2016, 17.00 pm.</w:t>
      </w:r>
    </w:p>
    <w:p>
      <w:pPr>
        <w:pStyle w:val="Normal"/>
        <w:ind w:right="-1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Further information and guidelines are available in the National e-GP System portal and from e-GP Help desk (</w:t>
      </w:r>
      <w:hyperlink r:id="rId2">
        <w:r>
          <w:rPr>
            <w:rStyle w:val="InternetLink"/>
            <w:b/>
            <w:sz w:val="20"/>
            <w:szCs w:val="20"/>
          </w:rPr>
          <w:t>helpdesk@eprocure.gov.bd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d. Iqbal Hossain)</w:t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azila Engineer</w:t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: 060159143</w:t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ue.naria@lged.gov.bd</w:t>
        </w:r>
      </w:hyperlink>
    </w:p>
    <w:p>
      <w:pPr>
        <w:pStyle w:val="Normal"/>
        <w:ind w:left="57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emo. No. LGED/UE/Naria/2016/1205/1(25)                                     </w:t>
        <w:tab/>
        <w:tab/>
        <w:tab/>
        <w:tab/>
        <w:tab/>
        <w:t>Dated  :  09.10.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py forwarded for kind information &amp; necessary action :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The Chief Engineer, LGED, LGED Bhaban, Agargaon, Sher-E-Banglanagar, Dhaka-120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The Director General, Primary Education Department, Mirpur-2, Dhaka.</w:t>
      </w:r>
    </w:p>
    <w:p>
      <w:pPr>
        <w:pStyle w:val="Normal"/>
        <w:rPr/>
      </w:pPr>
      <w:r>
        <w:rPr>
          <w:b/>
          <w:sz w:val="20"/>
          <w:szCs w:val="20"/>
        </w:rPr>
        <w:t>3.</w:t>
        <w:tab/>
        <w:t>The Director General, CPTU, IMED, Block-12,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, Agargaon, Sher-E-Banglanagar, Dhaka-120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The Additional Chief Engineer, LGED, LGED Bhaban, Agargaon, Sher-E-Banglanagar, Dhaka-120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The Superintending Engineer, Faridpur Region, LGED Bhaban, Faridp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The Executive Engineer, LGED, Dist : Shariatp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The Executive Engineer, LGED, Faridpur Region, Faridp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The Chairman, Upazila Parishad, Upazila : Naria, Dist :  Shariatp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The Upazila Nirbahi Officer, Upazila : Naria, Dist :  Shariatp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 xml:space="preserve">The District Primary Education Officer, Dist : Shariatpur.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  <w:tab/>
        <w:t>The Upazila Engineer, LGED, Sadar/ Janjira/Damudya/Goshairhat/Bhedargonj, Dist : Shariatp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>The Upazila Accounts Officer, Upazila : Naria, Dist :  Shariatp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>The Upazila Education Officer, Upazila : Naria, Dist :  Shariatp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  <w:tab/>
        <w:t xml:space="preserve">The Editor, The Daily Bhorer kagaj, Dhaka.  He is requested to publish the above  e-Tender Notice for one time in </w:t>
      </w:r>
    </w:p>
    <w:p>
      <w:pPr>
        <w:pStyle w:val="Normal"/>
        <w:rPr/>
      </w:pPr>
      <w:r>
        <w:rPr>
          <w:b/>
          <w:sz w:val="20"/>
          <w:szCs w:val="20"/>
        </w:rPr>
        <w:tab/>
        <w:t>Inner page within 5”*5” size on or before 16.10.2016.</w:t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15.</w:t>
        <w:tab/>
        <w:t>The Editor, The Daily New Age, Dhaka. He is requested to publish the above  e-Tender Notice  for one time in inner page within the size 5”*5” on or before 16.10.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</w:t>
        <w:tab/>
        <w:t>Notice Boar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d. Iqbal Hossain)</w:t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azila Engine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47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hyperlink" Target="mailto:ue.naria@lged.gov.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LATIF</dc:creator>
  <dc:description/>
  <dc:language>en-US</dc:language>
  <cp:lastModifiedBy>DELL</cp:lastModifiedBy>
  <dcterms:modified xsi:type="dcterms:W3CDTF">2016-10-17T13:19:00Z</dcterms:modified>
  <cp:revision>2</cp:revision>
  <dc:subject/>
  <dc:title/>
</cp:coreProperties>
</file>