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left="0" w:right="11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of the People’s Republic of Bangladesh</w:t>
      </w:r>
    </w:p>
    <w:p>
      <w:pPr>
        <w:pStyle w:val="Subtitle"/>
        <w:spacing w:lineRule="auto" w:line="240" w:before="0" w:after="6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www.lged.gov.bd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ference No. LGED/XEN/KISHORE/e-GP-01(Part-01)/16-17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15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</w:t>
        <w:tab/>
        <w:tab/>
        <w:tab/>
        <w:tab/>
        <w:tab/>
        <w:tab/>
        <w:t>Date: 13.10.2016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22"/>
        </w:rPr>
        <w:t>e-Tender Notice No: 12/2016-20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"/>
          <w:szCs w:val="20"/>
        </w:rPr>
        <w:t xml:space="preserve">) for the procurement of </w:t>
      </w:r>
    </w:p>
    <w:tbl>
      <w:tblPr>
        <w:tblW w:w="93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56"/>
        <w:gridCol w:w="1440"/>
      </w:tblGrid>
      <w:tr>
        <w:trPr>
          <w:tblHeader w:val="true"/>
          <w:trHeight w:val="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. No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er ID No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GOBM/16-17/W-01</w:t>
              <w:br/>
              <w:t>Periodic Maintenance of Karimganj GC-Molay fakir Bazar Road from Ch. 1550- 2085m [Karimganj] (Road ID-348423001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1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W-02</w:t>
              <w:br/>
              <w:t>Periodic Maintenance of Rouha Palbari-Sherchar river via Kazla Road from Ch.00m-960m [Karimganj] (Road ID-348424005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0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W-03</w:t>
              <w:br/>
              <w:t>Periodic Maintenance of Simul kandi-Amtoli Road from Ch.00m -1640m [Katiadi] (Road ID-348454019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2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 Kish/ GOBM/16-17/W-04</w:t>
              <w:br/>
              <w:t>Periodic Maintenance Tarail HQ-Chowganga GC Road from Ch.00m -1430m [Tarail] (Road ID-348922008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6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 W-05</w:t>
              <w:br/>
              <w:t>Periodic Maintenance of Taljanga GC-Guzadia GC Road from Ch.00m -740m [Tarail] (Road ID-348922005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7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 Kish/ GOBM/16-17/W-06</w:t>
              <w:br/>
              <w:t>Rehabilitation of Guazdia Bazar-Taljanga GC Road via Konapara, Noyapara Road from Ch. 621m-675m [Karimganj] (Road ID-348422005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6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 Kish/ GOBM/16-17/ W-07</w:t>
              <w:br/>
              <w:t>Rehabilitation of Kalikabari-Josodal (Josodal High School-Josodal Union Parished) Road from Ch.00-590m [Kishoreganj-S] (Road ID-348495062)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7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 Kish/ GOBM/16-17/ W-08</w:t>
              <w:br/>
              <w:t>Rehabilitation of 2.50mX2.50m RCC Box Culvert on Niamatpur-Chowganga GC Road at Ch. 1050m [Karimganj] (Road ID-348422004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8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 Kish/ GOBM/16-17/ W-09</w:t>
              <w:br/>
              <w:t>Rehabilitation of 3.00mX3.00m Box Culvert on Sayedgaon Chowrasta-Madhpara Bus Stand Road at Ch. 8510m [Pakundia] (Road ID-348793004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9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 Kish/ GOBM/16-17/ W-10</w:t>
              <w:br/>
              <w:t>Rehabilitation of Top Slab 10m Grider Bridge on Tarail HQ -Chowganga GC via Damiha UP at ch. 3010m (Tarail Part) [Tarail] (Road ID-348922008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0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color w:val="000000"/>
          <w:sz w:val="20"/>
          <w:szCs w:val="20"/>
        </w:rPr>
        <w:t>) is required.</w:t>
      </w:r>
    </w:p>
    <w:p>
      <w:pPr>
        <w:pStyle w:val="TextBody"/>
        <w:spacing w:before="0" w:after="0"/>
        <w:jc w:val="both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The fees for downloading the e-Tender Documents from the National e-GP System Portal have to be deposited through on line at any branches of registered Banks’ branches branches </w:t>
      </w:r>
      <w:r>
        <w:rPr>
          <w:b/>
          <w:sz w:val="20"/>
          <w:szCs w:val="20"/>
        </w:rPr>
        <w:t>up to last selling 01/11/2016 12.00 Noon and Dropping 02/11/2016, 2.00 PM.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sz w:val="20"/>
            <w:szCs w:val="20"/>
          </w:rPr>
          <w:t>helpdesk@eprocure.gov.bd</w:t>
        </w:r>
      </w:hyperlink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left="5760" w:right="115" w:hanging="0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Sd/-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Md. Golam Mowla)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: 0941-61945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xen.kishoreganj@lged.gov.b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2"/>
          <w:szCs w:val="20"/>
        </w:rPr>
      </w:pPr>
      <w:r>
        <w:rPr>
          <w:rFonts w:cs="Times New Roman" w:ascii="Times New Roman" w:hAnsi="Times New Roman"/>
          <w:bCs/>
          <w:color w:val="000000"/>
          <w:sz w:val="12"/>
          <w:szCs w:val="20"/>
        </w:rPr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. LGED/XEN/KISHORE/e-GP-01(Part-01)/16-17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157/1(16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</w:t>
        <w:tab/>
        <w:tab/>
        <w:tab/>
        <w:tab/>
        <w:tab/>
        <w:tab/>
        <w:t>Date: 13.10.2016</w:t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 xml:space="preserve">The Editor, ----------------------------------------------------------------------, Dhaka with a request to Published the above tender notice maximum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3(Three) Column, 6(Six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ches size in your widely circulated National Daily News paper on or before---------------------------------for one day only. 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Upazila Engineer,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Office Copy.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Sd/-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Md. Golam Mowla)</w:t>
      </w:r>
    </w:p>
    <w:p>
      <w:pPr>
        <w:pStyle w:val="Normal"/>
        <w:spacing w:lineRule="auto" w:line="240" w:before="0" w:after="0"/>
        <w:ind w:left="4896" w:right="11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ecutive Engineer.</w:t>
      </w:r>
    </w:p>
    <w:sectPr>
      <w:type w:val="nextPage"/>
      <w:pgSz w:w="11906" w:h="16838"/>
      <w:pgMar w:left="1440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5:00Z</dcterms:created>
  <dc:creator>SSA. SAZIB # 01671417741 # 01816746474</dc:creator>
  <dc:description/>
  <cp:keywords/>
  <dc:language>en-US</dc:language>
  <cp:lastModifiedBy>LGED</cp:lastModifiedBy>
  <cp:lastPrinted>2016-10-16T11:09:00Z</cp:lastPrinted>
  <dcterms:modified xsi:type="dcterms:W3CDTF">2016-10-17T05:00:00Z</dcterms:modified>
  <cp:revision>29</cp:revision>
  <dc:subject/>
  <dc:title>Government of the Peoples Republic of Bangladesh</dc:title>
</cp:coreProperties>
</file>