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vernment of the People’s Republic of Bangladesh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 Government Engineering Departmen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fice of the Executive Enginee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District: Netroko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lged.gov.bd</w:t>
      </w:r>
    </w:p>
    <w:p>
      <w:pPr>
        <w:pStyle w:val="Normal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8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e-Tender Notice No: 15/2016-2017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32"/>
        </w:rPr>
      </w:pPr>
      <w:r>
        <w:rPr>
          <w:rFonts w:cs="Arial" w:ascii="Arial" w:hAnsi="Arial"/>
          <w:bCs/>
          <w:color w:val="000000"/>
          <w:sz w:val="16"/>
          <w:szCs w:val="3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8"/>
        <w:jc w:val="both"/>
        <w:rPr/>
      </w:pPr>
      <w:r>
        <w:rPr>
          <w:color w:val="000000"/>
          <w:sz w:val="22"/>
          <w:szCs w:val="22"/>
        </w:rPr>
        <w:t>e-Tender is invited in the National e-GP System Portal ((</w:t>
      </w:r>
      <w:r>
        <w:rPr>
          <w:color w:val="000000"/>
          <w:sz w:val="22"/>
          <w:szCs w:val="22"/>
          <w:u w:val="single"/>
        </w:rPr>
        <w:t>http://</w:t>
      </w:r>
      <w:hyperlink r:id="rId2">
        <w:r>
          <w:rPr>
            <w:rStyle w:val="InternetLink"/>
            <w:color w:val="000000"/>
            <w:sz w:val="22"/>
            <w:szCs w:val="22"/>
          </w:rPr>
          <w:t>www.eprocure.gov.bd</w:t>
        </w:r>
      </w:hyperlink>
      <w:r>
        <w:rPr>
          <w:color w:val="000000"/>
          <w:sz w:val="22"/>
          <w:szCs w:val="22"/>
        </w:rPr>
        <w:t>) for the  procurement of  works details in table:-</w:t>
      </w:r>
    </w:p>
    <w:p>
      <w:pPr>
        <w:pStyle w:val="Normal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89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kag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4"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der ID </w:t>
            </w:r>
          </w:p>
        </w:tc>
      </w:tr>
      <w:tr>
        <w:trPr>
          <w:trHeight w:val="8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GED/XEN/NET/ 2016/2574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: 17-10-2016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ic Maintenance of Brojer Bazar GC-Teligati GC Road from Ch. 000m-3500m. Upazila: Atpara, District: Netrokona   (Road ID No. 37204200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Tender /LGED/Net/</w:t>
            </w:r>
          </w:p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BM/16-17/W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6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GED/XEN/NET/ 2016/2574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: 17-10-2016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ic Maintenance of Upazila HQ – Purakandulia GC via Kapasia Road from Ch. 7000m-11021m. Upazila: Purbadhala, District: Netrokona (Road ID No. 372832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Tender /LGED/Net/</w:t>
            </w:r>
          </w:p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BM/16-17/W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6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GED/XEN/NET/ 2016/2574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: 17-10-2016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ic Maintenance of Madan Netrokona Road (Chandgaon UP Office) – Khaguria Ferryghat Road from Ch. 000m-2385m. Upazila: Madan, District: Netrokona (Road ID No. 37256301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Tender /LGED/Net/</w:t>
            </w:r>
          </w:p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BM/16-17/W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GED/XEN/NET/ 2016/2574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: 17-10-2016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ic Maintenance of Magan UP office-Mallikpur Bazar Road from Ch. 000m-1000m. Upazila: Mohanganj, District: Netrokona (Road ID No. 3726330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Tender /LGED/Net/</w:t>
            </w:r>
          </w:p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BM/16-17/W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GED/XEN/NET/ 2016/2574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: 17-10-2016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habilitation of Kailati UP Office-Singhar Bangla UP Office via Amtola UP Office Road from Ch. 1935m-3800m. Upazila: Netrokona Sadar, District: Netrokona (Road ID No. 37274301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Tender /LGED/Net/</w:t>
            </w:r>
          </w:p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BM/16-17/W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GED/XEN/NET/ 2016/2574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: 17-10-2016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habilitation of Sandikona R&amp;H – Basur Bazar Road from Ch. 5060m-6680m. Upazila: Kendua, District: Netrokona (Road ID No. 37247200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Tender /LGED/Net/</w:t>
            </w:r>
          </w:p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BM/16-17/W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GED/XEN/NET/ 2016/2574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: 17-10-2016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dening  of Mohanganj GC – Gaglajure GC Road from Ch. 152m-1430m. Upazila: Mohanganj, District: Netrokona (Road ID No.: 37263200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Tender /LGED/Net/</w:t>
            </w:r>
          </w:p>
          <w:p>
            <w:pPr>
              <w:pStyle w:val="Header"/>
              <w:tabs>
                <w:tab w:val="clear" w:pos="720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BM/16-17/W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left="-144" w:right="-1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4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22"/>
        </w:rPr>
      </w:pPr>
      <w:r>
        <w:rPr>
          <w:rFonts w:cs="Arial" w:ascii="Arial" w:hAnsi="Arial"/>
          <w:color w:val="000000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22"/>
        </w:rPr>
      </w:pPr>
      <w:r>
        <w:rPr>
          <w:rFonts w:cs="Arial" w:ascii="Arial" w:hAnsi="Arial"/>
          <w:color w:val="000000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 submit e-Tender, registration in the National e-GP System Portal (</w:t>
      </w:r>
      <w:r>
        <w:rPr>
          <w:rFonts w:cs="Arial" w:ascii="Arial" w:hAnsi="Arial"/>
          <w:color w:val="000000"/>
          <w:sz w:val="22"/>
          <w:szCs w:val="22"/>
          <w:u w:val="single"/>
        </w:rPr>
        <w:t>http://www.eprocure.gov.bd</w:t>
      </w:r>
      <w:r>
        <w:rPr>
          <w:rFonts w:cs="Arial" w:ascii="Arial" w:hAnsi="Arial"/>
          <w:color w:val="000000"/>
          <w:sz w:val="22"/>
          <w:szCs w:val="22"/>
        </w:rPr>
        <w:t>) is required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he fees for downloading the e-Tender Documents from the National e-GP System portal have to be deposited online through any registered Banks’ branches up to 06-11-2016 on 12.00 Noon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22"/>
        </w:rPr>
      </w:pPr>
      <w:r>
        <w:rPr>
          <w:rFonts w:cs="Arial" w:ascii="Arial" w:hAnsi="Arial"/>
          <w:color w:val="000000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rther information and guidelines are available in the National e-GP System Portal and from e-GP helpdesk (helpdesk@eprocure.gov.bd).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30"/>
          <w:szCs w:val="22"/>
        </w:rPr>
      </w:pPr>
      <w:r>
        <w:rPr>
          <w:rFonts w:cs="Arial" w:ascii="Arial" w:hAnsi="Arial"/>
          <w:color w:val="000000"/>
          <w:sz w:val="30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34"/>
          <w:szCs w:val="22"/>
        </w:rPr>
      </w:pPr>
      <w:r>
        <w:rPr>
          <w:rFonts w:cs="Arial" w:ascii="Arial" w:hAnsi="Arial"/>
          <w:color w:val="000000"/>
          <w:sz w:val="34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cutive Engineer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GED, Netrokona.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 095161547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-mail: xen.netrokona@lged.gov.b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C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The Editor,...................................................................................... He is requested to publish the above notice within 3 x 7 = 21 column inch space on or before 20-10-2016 for one time on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ffice file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vernment of the People’s Republic of Bangladesh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 Government Engineering Departmen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fice of the Executive Enginee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District: Netroko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lged.gov.bd</w:t>
      </w:r>
    </w:p>
    <w:p>
      <w:pPr>
        <w:pStyle w:val="Normal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8"/>
        <w:rPr/>
      </w:pPr>
      <w:r>
        <w:rPr>
          <w:bCs/>
          <w:color w:val="000000"/>
          <w:szCs w:val="32"/>
        </w:rPr>
        <w:t>e-Tender Notice No: 16/2016-2017</w:t>
      </w:r>
    </w:p>
    <w:p>
      <w:pPr>
        <w:pStyle w:val="Heading8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32"/>
        </w:rPr>
      </w:pPr>
      <w:r>
        <w:rPr>
          <w:rFonts w:cs="Arial" w:ascii="Arial" w:hAnsi="Arial"/>
          <w:bCs/>
          <w:color w:val="000000"/>
          <w:sz w:val="16"/>
          <w:szCs w:val="3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8"/>
        <w:jc w:val="both"/>
        <w:rPr/>
      </w:pPr>
      <w:r>
        <w:rPr>
          <w:color w:val="000000"/>
          <w:sz w:val="22"/>
          <w:szCs w:val="22"/>
        </w:rPr>
        <w:t>e-Tender is invited in the National e-GP System Portal ((</w:t>
      </w:r>
      <w:r>
        <w:rPr>
          <w:color w:val="000000"/>
          <w:sz w:val="22"/>
          <w:szCs w:val="22"/>
          <w:u w:val="single"/>
        </w:rPr>
        <w:t>http://</w:t>
      </w:r>
      <w:hyperlink r:id="rId3">
        <w:r>
          <w:rPr>
            <w:rStyle w:val="InternetLink"/>
            <w:color w:val="000000"/>
            <w:sz w:val="22"/>
            <w:szCs w:val="22"/>
          </w:rPr>
          <w:t>www.eprocure.gov.bd</w:t>
        </w:r>
      </w:hyperlink>
      <w:r>
        <w:rPr>
          <w:color w:val="000000"/>
          <w:sz w:val="22"/>
          <w:szCs w:val="22"/>
        </w:rPr>
        <w:t>) for the  procurement of  works details in table:-</w:t>
      </w:r>
    </w:p>
    <w:p>
      <w:pPr>
        <w:pStyle w:val="Normal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30"/>
        <w:gridCol w:w="16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 No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kag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4"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der ID </w:t>
            </w:r>
          </w:p>
        </w:tc>
      </w:tr>
      <w:tr>
        <w:trPr>
          <w:trHeight w:val="1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GED/XEN/NET/ 2016/2576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: 17-10-2016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) Improvement of Khaliajuri Upazila Head Quarter to Gazipur UP Office Road at ch. 00-3500m, (2) Construction of 5 Nos. 600mm x 600mm size RCC U-Drain at ch. 2440m, 2550m, 3100m, 3400m &amp; 3500m on the same road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3)  Construction of 2 Nos. 450m x 450m size RCC U-Drain at ch. 420m &amp; 700m on the same road (4)  Construction of 01 No. 1.50m x 1.50m size RCC U-Drain at ch. 1320 on the same road, Upazila: Khaliajuri, District: Netrakona (Road ID No. 372383009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FMLIP/ Netro/16-17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W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GED/XEN/NET/ 2016/2576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: 17-10-2016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tenance of Ziakhara R&amp;H Chesrakhali GC Road via Ziakhara GC Road from Ch. 715-4191m, Upazila: Khaliajuri, District: Netrakona.  (Road ID No. 372382003) Salvage Cost Tk. 3,22,96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FMLIP/ Netro/16-17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W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8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 submit e-Tender, registration in the National e-GP System Portal (</w:t>
      </w:r>
      <w:r>
        <w:rPr>
          <w:rFonts w:cs="Arial" w:ascii="Arial" w:hAnsi="Arial"/>
          <w:color w:val="000000"/>
          <w:sz w:val="22"/>
          <w:szCs w:val="22"/>
          <w:u w:val="single"/>
        </w:rPr>
        <w:t>http://www.eprocure.gov.bd</w:t>
      </w:r>
      <w:r>
        <w:rPr>
          <w:rFonts w:cs="Arial" w:ascii="Arial" w:hAnsi="Arial"/>
          <w:color w:val="000000"/>
          <w:sz w:val="22"/>
          <w:szCs w:val="22"/>
        </w:rPr>
        <w:t>) is require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he fees for downloading the e-Tender Documents from the National e-GP System portal have to be deposited online through any registered Banks’ branches up to 14-11-2016 on 12.00 Noo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rther information and guidelines are available in the National e-GP System Portal and from e-GP helpdesk (helpdesk@eprocure.gov.bd).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30"/>
          <w:szCs w:val="22"/>
        </w:rPr>
      </w:pPr>
      <w:r>
        <w:rPr>
          <w:rFonts w:cs="Arial" w:ascii="Arial" w:hAnsi="Arial"/>
          <w:color w:val="000000"/>
          <w:sz w:val="30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cutive Engineer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GED, Netrokona.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 095161547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-mail: xen.netrokona@lged.gov.b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C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The Editor,...................................................................................... He is requested to publish the above notice within 3 x 5 = 15 column inch space on or before 23-10-2016 for one time on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ffice fi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1906" w:h="17291"/>
      <w:pgMar w:left="864" w:right="662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P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8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49:00Z</dcterms:created>
  <dc:creator>SRAE</dc:creator>
  <dc:description/>
  <cp:keywords/>
  <dc:language>en-US</dc:language>
  <cp:lastModifiedBy>LGED</cp:lastModifiedBy>
  <cp:lastPrinted>2016-10-17T19:33:00Z</cp:lastPrinted>
  <dcterms:modified xsi:type="dcterms:W3CDTF">2016-10-18T07:59:00Z</dcterms:modified>
  <cp:revision>9</cp:revision>
  <dc:subject/>
  <dc:title>Government of the People’s Republic of Bangladesh</dc:title>
</cp:coreProperties>
</file>