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Office of the Moulavibazar Pourashav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rtict: Moulavibaza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emo No. : Mou.Pou/UGIIP-III-e-GP tender/2016/ 3345                                                Date: 16.10.2016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Default"/>
        <w:spacing w:before="40" w:after="0"/>
        <w:jc w:val="center"/>
        <w:rPr/>
      </w:pPr>
      <w:r>
        <w:rPr>
          <w:b/>
          <w:sz w:val="28"/>
          <w:szCs w:val="28"/>
          <w:u w:val="single"/>
        </w:rPr>
        <w:t>e-Tender Notice No: 01/2016-17</w:t>
      </w:r>
    </w:p>
    <w:p>
      <w:pPr>
        <w:pStyle w:val="TextBody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E-Tender is invited in the National e-GP system portal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http//:www.eprocure.gov.bd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for the procurement of Works as mentioned in the following table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1"/>
        <w:gridCol w:w="2430"/>
        <w:gridCol w:w="2880"/>
        <w:gridCol w:w="26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ID 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e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(e-GP System) tender publication date &amp;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(e-GP System) tender closing date &amp; tim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/>
              <w:t xml:space="preserve">6986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IIP-III-2/MOUL/UT+DR/01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abilitation/Construction of 7513m roads and construction of 3960m RCC drains in different places of Moulavibazar Pourashava in Moulavibazar District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10-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11-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/>
              <w:t xml:space="preserve">6986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IIP-III-2/MOUL/UT+DR/02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abilitation/Construction of 5835m roads and construction of 1300m RCC drains in different places of Moulavibazar Pourashava in Moulavibazar District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10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11-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M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se are an online tender, where only e-tender will be accepted in the National e-GP Portal and no offline/hard copies will be accepted. To submit e-tender, registration in the National e-GP system portal (</w:t>
      </w:r>
      <w:r>
        <w:rPr>
          <w:b/>
          <w:sz w:val="22"/>
          <w:szCs w:val="22"/>
        </w:rPr>
        <w:t>http//:www.eprocure.gov.bd</w:t>
      </w:r>
      <w:r>
        <w:rPr>
          <w:sz w:val="22"/>
          <w:szCs w:val="22"/>
        </w:rPr>
        <w:t>) is require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ees for downloading the e-tendering documents from the national e-GP Portal have to be deposited on line through any registered banks branches up to 22-11-2016 at 4:00 P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</w:rPr>
          <w:t>helpdesk@eprocure.gov.bd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760" w:firstLine="7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Md. Abul Hossain Khan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Executive Engine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Moulvibazar Pourasha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istrict:Moulvibazar</w:t>
      </w:r>
    </w:p>
    <w:p>
      <w:pPr>
        <w:pStyle w:val="Default"/>
        <w:tabs>
          <w:tab w:val="clear" w:pos="720"/>
          <w:tab w:val="left" w:pos="3420" w:leader="none"/>
        </w:tabs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E-mail: egp.xen.mlv.pou@gmail.com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/>
          <w:color w:val="000000"/>
          <w:sz w:val="22"/>
          <w:szCs w:val="22"/>
          <w:lang w:eastAsia="zh-CN"/>
        </w:rPr>
      </w:r>
    </w:p>
    <w:p>
      <w:pPr>
        <w:pStyle w:val="Normal"/>
        <w:ind w:firstLine="14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emo No. : Mou.Pou/UGIIP-III-e-GP tender/2016/ 3345(10)                                       Date:  16.10.2016</w:t>
      </w:r>
    </w:p>
    <w:p>
      <w:pPr>
        <w:pStyle w:val="Default"/>
        <w:ind w:left="360" w:firstLine="144"/>
        <w:jc w:val="both"/>
        <w:rPr>
          <w:rFonts w:ascii="Times New Roman" w:hAnsi="Times New Roman" w:eastAsia="SimSun;宋体" w:cs="Times New Roman"/>
          <w:color w:val="000000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Default"/>
        <w:ind w:left="360"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Copy forwarded for kind information and wide circulation to:</w:t>
      </w:r>
    </w:p>
    <w:p>
      <w:pPr>
        <w:pStyle w:val="Default"/>
        <w:spacing w:before="12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1. The Chief Engineer, Local Government Engineering Department, Dhaka-1207.</w:t>
      </w:r>
    </w:p>
    <w:p>
      <w:pPr>
        <w:pStyle w:val="Default"/>
        <w:spacing w:before="12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2. The Additional Chief Engineer (Urban Management), Local Government Engineering Department, Dhaka.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3. The Superintending Engineer (Urban Management), Local Government Engineering Department, Dhaka.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4.  Mayor, Moulavibazar, Pourashava, District: Moulavibazar 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5. The Project Director, Third Urban Governance and Infrastructure Improvement (Sector) Project (UGIIP-III),LGED, 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Dh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Manager, Advertisement, </w:t>
      </w:r>
      <w:r>
        <w:rPr>
          <w:color w:val="000000"/>
          <w:sz w:val="22"/>
          <w:szCs w:val="22"/>
        </w:rPr>
        <w:t>The Daily Manobjomin/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Daily Observer</w:t>
      </w:r>
      <w:r>
        <w:rPr>
          <w:sz w:val="22"/>
          <w:szCs w:val="22"/>
        </w:rPr>
        <w:t xml:space="preserve"> to please publish the Invitation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e-Tender Notice) for Bids (IFT) for one day on or before </w:t>
      </w:r>
      <w:r>
        <w:rPr>
          <w:color w:val="000000"/>
          <w:sz w:val="22"/>
          <w:szCs w:val="22"/>
        </w:rPr>
        <w:t>-22, October, 2016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7.  Notice Board (All)</w:t>
      </w:r>
    </w:p>
    <w:p>
      <w:pPr>
        <w:pStyle w:val="Normal"/>
        <w:ind w:firstLine="144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/>
          <w:color w:val="000000"/>
          <w:sz w:val="22"/>
          <w:szCs w:val="22"/>
          <w:lang w:eastAsia="zh-CN"/>
        </w:rPr>
      </w:r>
    </w:p>
    <w:p>
      <w:pPr>
        <w:pStyle w:val="Normal"/>
        <w:ind w:left="5760" w:firstLine="144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Md. Abul Hossain Khan)</w:t>
      </w:r>
    </w:p>
    <w:p>
      <w:pPr>
        <w:pStyle w:val="Normal"/>
        <w:ind w:firstLine="14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Executive Engineer</w:t>
      </w:r>
    </w:p>
    <w:p>
      <w:pPr>
        <w:pStyle w:val="Normal"/>
        <w:ind w:firstLine="144"/>
        <w:jc w:val="both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Moulvibazar Pourashava</w:t>
      </w:r>
    </w:p>
    <w:p>
      <w:pPr>
        <w:pStyle w:val="Normal"/>
        <w:ind w:firstLine="14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istrict:Moulvibazar</w:t>
      </w:r>
    </w:p>
    <w:sectPr>
      <w:type w:val="nextPage"/>
      <w:pgSz w:w="11906" w:h="16838"/>
      <w:pgMar w:left="864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imes New Roman Bol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46:00Z</dcterms:created>
  <dc:creator>masudar</dc:creator>
  <dc:description/>
  <cp:keywords/>
  <dc:language>en-US</dc:language>
  <cp:lastModifiedBy>user</cp:lastModifiedBy>
  <cp:lastPrinted>2016-10-16T15:16:00Z</cp:lastPrinted>
  <dcterms:modified xsi:type="dcterms:W3CDTF">2016-10-16T09:19:00Z</dcterms:modified>
  <cp:revision>37</cp:revision>
  <dc:subject/>
  <dc:title>b</dc:title>
</cp:coreProperties>
</file>