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</w:rPr>
        <w:t>Government of The People’s Republic of Banglades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Government Engineering Department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fice of the Executive Engineer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ajbari</w:t>
      </w:r>
    </w:p>
    <w:p>
      <w:pPr>
        <w:pStyle w:val="Normal"/>
        <w:jc w:val="center"/>
        <w:rPr>
          <w:rFonts w:ascii="Tahoma" w:hAnsi="Tahoma" w:cs="Tahoma"/>
          <w:sz w:val="22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www.lged.gov.bd</w:t>
        </w:r>
      </w:hyperlink>
    </w:p>
    <w:p>
      <w:pPr>
        <w:pStyle w:val="Normal"/>
        <w:jc w:val="center"/>
        <w:rPr>
          <w:rFonts w:ascii="Tahoma" w:hAnsi="Tahoma" w:cs="Tahoma"/>
          <w:sz w:val="14"/>
          <w:szCs w:val="20"/>
          <w:u w:val="single"/>
        </w:rPr>
      </w:pPr>
      <w:r>
        <w:rPr>
          <w:rFonts w:cs="Tahoma" w:ascii="Tahoma" w:hAnsi="Tahoma"/>
          <w:sz w:val="14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T-04/15(Part-2)/200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7/10/201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0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e</w:t>
      </w:r>
      <w:r>
        <w:rPr>
          <w:rFonts w:cs="Tahoma" w:ascii="Tahoma" w:hAnsi="Tahoma"/>
          <w:b/>
          <w:sz w:val="32"/>
          <w:szCs w:val="32"/>
          <w:u w:val="single"/>
        </w:rPr>
        <w:t>-</w:t>
      </w:r>
      <w:r>
        <w:rPr>
          <w:rFonts w:cs="Tahoma" w:ascii="Tahoma" w:hAnsi="Tahoma"/>
          <w:b/>
          <w:sz w:val="30"/>
          <w:szCs w:val="32"/>
          <w:u w:val="single"/>
        </w:rPr>
        <w:t>Tender Notice-</w:t>
      </w:r>
      <w:r>
        <w:rPr>
          <w:rFonts w:cs="Tahoma" w:ascii="Tahoma" w:hAnsi="Tahoma"/>
          <w:b/>
          <w:color w:val="FF0000"/>
          <w:sz w:val="30"/>
          <w:szCs w:val="32"/>
          <w:u w:val="single"/>
        </w:rPr>
        <w:t>05</w:t>
      </w:r>
      <w:r>
        <w:rPr>
          <w:rFonts w:cs="Tahoma" w:ascii="Tahoma" w:hAnsi="Tahoma"/>
          <w:b/>
          <w:sz w:val="30"/>
          <w:szCs w:val="32"/>
          <w:u w:val="single"/>
        </w:rPr>
        <w:t>/2016-2017</w:t>
      </w:r>
    </w:p>
    <w:p>
      <w:pPr>
        <w:pStyle w:val="Normal"/>
        <w:rPr>
          <w:rFonts w:ascii="Tahoma" w:hAnsi="Tahoma" w:cs="Tahoma"/>
          <w:sz w:val="10"/>
          <w:szCs w:val="20"/>
          <w:u w:val="single"/>
        </w:rPr>
      </w:pPr>
      <w:r>
        <w:rPr>
          <w:rFonts w:cs="Tahoma" w:ascii="Tahoma" w:hAnsi="Tahoma"/>
          <w:sz w:val="1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Tender is invited in the National e-GP System Portal (http//www.eprocure.gov.bd) for the Procurement of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71"/>
        <w:gridCol w:w="5093"/>
        <w:gridCol w:w="1228"/>
        <w:gridCol w:w="1220"/>
      </w:tblGrid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by BC of Meghna to Bolorampur (Meghna Community Clinic to Bolorampur via Beel Gajaria) Road from Ch.00m to 500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ngsha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735006]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Re-Tend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of by HBB of Dublabari to Goalbari Road from Ch.425m to 1925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aliakandi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074019]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Re-Tend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of by HBB of Shitalda- Kurshi- Baksibari Road from Ch.225m to 1725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aliakandi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075047]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Re-Tend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of by HBB of Trimohoni bazaar to Chechuer Beel Road from Ch.942m to 2142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aliakandi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074003]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Re-Tend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1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by BC of Laxmi narayanpur-Nizpara Road from Ch 00m to 80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115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by BC of Sarder kandi more,BC road - H/o Banu Molla Road from Ch 00m to 77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416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1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by BC of Ramkantapur-Muraripur via Election centre Road from Ch 00m to 868m and link road 29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086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1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by BC of Aladipur palton road-Aladipur Road (starting H/O Asha Sheikh road) from Ch 1000m to 130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036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1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a) Improvement by BC of D.C road-Rathkhola Madrasha Road from Ch.00m to 126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227]. (b) Construction of 2nos. 0.625mx0.60m Culvert at Ch.905m and 1220m on the same Roa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1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a) Improvement by BC of Khankhanapur Sardarpara Road (Nazimuddin Mollar para) from Ch.720m to 164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105]. (b) Construction of 1no. 0.625mx0.60m Culvert at Ch.1580m on the sameRoad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a) Improvement by BC of Datta bari-Gopalpur Road from Ch.00m to 1053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335]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b) Construction of 1no. 0.625mx0.60m Culvert at Ch.9.00m on the same Road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4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a) Improvement by BC of Kakiladyir-Railline Road from Ch.00m to 130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5165]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b) Construction of 1no. 0.625mx0.60m Culvert at Ch.660m on the same Road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2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IDP-2/RJB/DW-4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by BC of Rampur govt.Primary school-Dhuldi Joypur Road from Ch.00m to 1720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jbari Sad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64097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>
          <w:trHeight w:val="7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by BC of Howlikewtil-Bhagolpur Road from Ch.1500m to 2074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alanda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294009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>
          <w:trHeight w:val="9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4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by BC of Borovakla Kashem house - Chottavakla Khalil House (Chottavakla - Bishnapur via Borovakla Kashem house) Road from Ch.00m to 1192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alanda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294028] (Salvage 56,037.00 taka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P-2/RJB/DW-4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ovement by BC of Bishownathpara Samad member house RHD - Janokipara RHD Road from Ch.750m to 1521m und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alanda</w:t>
            </w:r>
            <w:r>
              <w:rPr>
                <w:rFonts w:cs="Tahoma" w:ascii="Tahoma" w:hAnsi="Tahoma"/>
                <w:sz w:val="18"/>
                <w:szCs w:val="18"/>
              </w:rPr>
              <w:t xml:space="preserve"> Upazila of Rajbari District [Road ID 382295023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o submit e-Tender, registration in the National e-GP System portal (http;//www.eprocure.gov.bd) is requir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fees for downloading the e-Tender Documents from the National e-GP System portal have to be deposited online through any registered Bank’s branches up to 5:00PM on  Previous day of receiving Tende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rther Information and guidelines are available in the National e-GP System portal and from e-GP help desk (helpdesk@eprocure.gov.bd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7"/>
        <w:ind w:left="5040" w:hanging="0"/>
        <w:jc w:val="center"/>
        <w:rPr/>
      </w:pPr>
      <w:r>
        <w:rPr/>
        <w:t>Sd/-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Normal"/>
        <w:tabs>
          <w:tab w:val="clear" w:pos="720"/>
          <w:tab w:val="center" w:pos="7200" w:leader="none"/>
        </w:tabs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one : 0641-65425</w:t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GB"/>
          </w:rPr>
          <w:t>xen.</w:t>
        </w:r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rajbari@lged.gov.bd</w:t>
        </w:r>
      </w:hyperlink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 LGED/EE/Raj/T-04/15(Part-2)/2008(4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7/10/201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C to 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perintending Engineer (Procurment), LGED, LGED Bhaban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Superintending Engineer, LGED, Faridpur Region, District: Faridpu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ct Director, IRIDP-2, LGED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tice Board. </w:t>
            </w:r>
          </w:p>
        </w:tc>
      </w:tr>
    </w:tbl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5040" w:hanging="0"/>
        <w:jc w:val="center"/>
        <w:rPr/>
      </w:pPr>
      <w:r>
        <w:rPr/>
        <w:t>Sd/-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720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Karnaphuli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2z0">
    <w:name w:val="WW8Num2z0"/>
    <w:qFormat/>
    <w:rPr>
      <w:rFonts w:ascii="KarnaphuliEMJ" w:hAnsi="KarnaphuliE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empus Sans IT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empus Sans ITC" w:hAnsi="Tempus Sans ITC" w:cs="Tempus Sans ITC"/>
      <w:sz w:val="32"/>
    </w:rPr>
  </w:style>
  <w:style w:type="character" w:styleId="WW8Num7z0">
    <w:name w:val="WW8Num7z0"/>
    <w:qFormat/>
    <w:rPr>
      <w:rFonts w:ascii="Symbol" w:hAnsi="Symbol" w:eastAsia="Times New Roman" w:cs="Times New Roman"/>
      <w:color w:val="FF00FF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  <w:b/>
    </w:rPr>
  </w:style>
  <w:style w:type="character" w:styleId="WW8Num10z0">
    <w:name w:val="WW8Num10z0"/>
    <w:qFormat/>
    <w:rPr>
      <w:rFonts w:ascii="Tempus Sans ITC" w:hAnsi="Tempus Sans ITC" w:cs="Tempus Sans ITC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mpus Sans ITC" w:hAnsi="Tempus Sans ITC" w:eastAsia="Times New Roman" w:cs="Times New Roman"/>
      <w:sz w:val="26"/>
    </w:rPr>
  </w:style>
  <w:style w:type="character" w:styleId="WW8Num14z0">
    <w:name w:val="WW8Num14z0"/>
    <w:qFormat/>
    <w:rPr>
      <w:rFonts w:ascii="Tempus Sans ITC" w:hAnsi="Tempus Sans ITC" w:cs="Tempus Sans IT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SutonnyMJ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utonnyMJ" w:hAnsi="SutonnyMJ" w:cs="SutonnyMJ"/>
      <w:sz w:val="40"/>
      <w:szCs w:val="24"/>
    </w:rPr>
  </w:style>
  <w:style w:type="character" w:styleId="Heading7Char">
    <w:name w:val="Heading 7 Char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rajbari@lged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2:00Z</dcterms:created>
  <dc:creator>S</dc:creator>
  <dc:description/>
  <cp:keywords/>
  <dc:language>en-US</dc:language>
  <cp:lastModifiedBy>LGED rajbari</cp:lastModifiedBy>
  <cp:lastPrinted>2015-10-01T17:08:00Z</cp:lastPrinted>
  <dcterms:modified xsi:type="dcterms:W3CDTF">2016-09-19T04:27:00Z</dcterms:modified>
  <cp:revision>360</cp:revision>
  <dc:subject/>
  <dc:title>Avgvi †mvbvi evsjv</dc:title>
</cp:coreProperties>
</file>