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b/>
          <w:sz w:val="20"/>
          <w:szCs w:val="20"/>
          <w:lang w:val="en-GB"/>
        </w:rPr>
        <w:t>Government of the People’s of Republic of Bangladesh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Office of the Executive Engineer</w:t>
      </w:r>
    </w:p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District: Nilphamari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  <w:t>www.lged.gov.bd</w:t>
      </w:r>
    </w:p>
    <w:p>
      <w:pPr>
        <w:pStyle w:val="Normal"/>
        <w:jc w:val="both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Nikosh;Times New Roman"/>
          <w:i/>
          <w:i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Memo No: LGED/XEN/NIL/e-GP/2016-17/2332</w:t>
        <w:tab/>
        <w:tab/>
        <w:tab/>
        <w:tab/>
        <w:t xml:space="preserve">  </w:t>
        <w:tab/>
        <w:tab/>
        <w:t xml:space="preserve">                  Dated:18-10-2016</w:t>
      </w:r>
    </w:p>
    <w:p>
      <w:pPr>
        <w:pStyle w:val="Heading1"/>
        <w:rPr/>
      </w:pPr>
      <w:r>
        <w:rPr>
          <w:rFonts w:cs="Nikosh;Times New Roman" w:ascii="Arial Narrow" w:hAnsi="Arial Narrow"/>
          <w:sz w:val="22"/>
          <w:szCs w:val="22"/>
          <w:lang w:val="pt-BR"/>
        </w:rPr>
        <w:t>e-Tender Notice : 13/2016-17</w:t>
      </w:r>
    </w:p>
    <w:p>
      <w:pPr>
        <w:pStyle w:val="Normal"/>
        <w:rPr>
          <w:rFonts w:ascii="Arial Narrow" w:hAnsi="Arial Narrow" w:cs="Nikosh;Times New Roman"/>
          <w:sz w:val="18"/>
          <w:szCs w:val="18"/>
          <w:lang w:val="pt-BR" w:eastAsia="zh-CN"/>
        </w:rPr>
      </w:pPr>
      <w:r>
        <w:rPr>
          <w:rFonts w:cs="Nikosh;Times New Roman" w:ascii="Arial Narrow" w:hAnsi="Arial Narrow"/>
          <w:sz w:val="18"/>
          <w:szCs w:val="18"/>
          <w:lang w:val="pt-BR" w:eastAsia="zh-CN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  <w:lang w:val="pt-BR"/>
        </w:rPr>
        <w:t>e-Tender i</w:t>
      </w:r>
      <w:r>
        <w:rPr>
          <w:rFonts w:cs="Nikosh;Times New Roman" w:ascii="Arial Narrow" w:hAnsi="Arial Narrow"/>
          <w:sz w:val="18"/>
          <w:szCs w:val="18"/>
        </w:rPr>
        <w:t xml:space="preserve">s invited in the National e-GP System (http:/www.eprocure.gov.bd) for the procurement of </w:t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0"/>
        <w:gridCol w:w="8635"/>
      </w:tblGrid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D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cheme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Improvement of Hazarihat GC-NHW at Chikli Bazar via Changmari Road. (Ch.500-3000m).(b). Construction of 06 nos (Size 0.625x0.600m) RCC Culvert at ch. 656m,1197m,1654m,1852m,2665m &amp; 2979m on the same road.(Road ID-173852010).Upazila-Sayedpur,Dist.-Nilphamari. .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age No: IRIDP-2/NIL/ DW-56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59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Improvement of Chowra Bazar-Tinpai Hat road at (Ch.1070-1508m) &amp;(Ch.1825-3040m) [438+1215=1653m]. (b) Construction of 01 no (Size:0.625x0.600m) RCC Culvert at Ch. 2435m on the same road.(Road ID. 173854068), Upazila-Sayedpur, Dist.-Nilphamari..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age No: IRIDP-2/NIL/ DW-59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59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Improvement of Taragonj Border at Doali para -Sarder para via Molan pukur road (Ch.00-2500m).(b). Construction of 04 nos (Size 0.625x0.600m) RCC Culvert at Ch. 450m,750m,1600m&amp;2410m on the same road.(c)Construction of 01 no (Size 4.00x2.50m) RCC Box Culvert at Ch.688m on the same road. (Road ID-173854006).(Upazila- Sayedpur,Dist.-Nilphamari..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age No: IRIDP-2/NIL/ DW-60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59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Improvement of UZR 1 near Shipaigonj hat - UZR 5 near Bottoli GPS road.(Ch.00-1950m).(b). Construction of 05 nos (Size 0.625x0.600m) RCC Culvert at Ch. 184m,471m,819m,871m &amp; 969m on the same road.(Road ID-173855044).(Upazila- Sayedpur,Dist.-Nilphamari.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age No: IRIDP-2/NIL/ DW-61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2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aintenance of Baburhat GC - Dalia R&amp;H via Shutibari Road (Ch. 12110-13650m). [Road ID-173122001] [Dimla], District-Nilphamari.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RDRIIP/NIL/M-041</w:t>
            </w:r>
          </w:p>
        </w:tc>
      </w:tr>
    </w:tbl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o submit e-Tender, registration in the National e-GP system portal (http:/www.eprocure.gov.bd) is requir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Nikosh;Times New Roman" w:ascii="Arial Narrow" w:hAnsi="Arial Narrow"/>
          <w:sz w:val="18"/>
          <w:szCs w:val="18"/>
        </w:rPr>
        <w:t xml:space="preserve">The fees for downloading the e-Tender Documents from the National e-GP System Portal have to be deposited on line through any registered banks branches 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up </w:t>
      </w:r>
      <w:r>
        <w:rPr>
          <w:rFonts w:cs="Nikosh;Times New Roman" w:ascii="Arial Narrow" w:hAnsi="Arial Narrow"/>
          <w:b/>
          <w:bCs/>
          <w:color w:val="FF0000"/>
          <w:sz w:val="18"/>
          <w:szCs w:val="18"/>
        </w:rPr>
        <w:t>to  06/11/2016 to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 17.00 P.M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color w:val="FF0000"/>
          <w:sz w:val="18"/>
          <w:szCs w:val="18"/>
          <w:u w:val="single"/>
        </w:rPr>
      </w:pPr>
      <w:r>
        <w:rPr>
          <w:rFonts w:cs="Nikosh;Times New Roman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Nikosh;Times New Roman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Further information and guidelines are available in the National e-GP system portal and also from E-mail: </w:t>
      </w:r>
      <w:hyperlink r:id="rId2">
        <w:r>
          <w:rPr>
            <w:rStyle w:val="InternetLink"/>
            <w:rFonts w:eastAsia="SimSun;宋体" w:cs="Nikosh;Times New Roman" w:ascii="Arial Narrow" w:hAnsi="Arial Narrow"/>
            <w:sz w:val="18"/>
            <w:szCs w:val="18"/>
            <w:lang w:val="en-GB"/>
          </w:rPr>
          <w:t>xen.nilphamari@lged.gov.bd</w:t>
        </w:r>
      </w:hyperlink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 or Call to </w:t>
      </w:r>
      <w:r>
        <w:rPr>
          <w:rFonts w:cs="Nikosh;Times New Roman" w:ascii="Arial Narrow" w:hAnsi="Arial Narrow"/>
          <w:b/>
          <w:bCs/>
          <w:i/>
          <w:iCs/>
          <w:sz w:val="18"/>
          <w:szCs w:val="18"/>
          <w:highlight w:val="yellow"/>
          <w:lang w:val="en-GB"/>
        </w:rPr>
        <w:t>0551-61485</w:t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  <w:t>Interested persons can communicate with the undersigned during office hours.</w:t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7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7"/>
          <w:szCs w:val="17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9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9"/>
          <w:szCs w:val="17"/>
          <w:lang w:val="en-GB"/>
        </w:rPr>
      </w:r>
    </w:p>
    <w:p>
      <w:pPr>
        <w:pStyle w:val="SubClauseText"/>
        <w:spacing w:before="0" w:after="0"/>
        <w:ind w:left="6090" w:hanging="330"/>
        <w:jc w:val="center"/>
        <w:rPr>
          <w:rFonts w:ascii="Arial Narrow" w:hAnsi="Arial Narrow" w:eastAsia="SimSun;宋体" w:cs="Nikosh;Times New Roman"/>
          <w:b/>
          <w:b/>
          <w:spacing w:val="0"/>
          <w:sz w:val="19"/>
          <w:szCs w:val="17"/>
          <w:lang w:val="en-GB"/>
        </w:rPr>
      </w:pPr>
      <w:r>
        <w:rPr>
          <w:rFonts w:eastAsia="SimSun;宋体" w:cs="Nikosh;Times New Roman" w:ascii="Arial Narrow" w:hAnsi="Arial Narrow"/>
          <w:b/>
          <w:sz w:val="19"/>
          <w:szCs w:val="17"/>
          <w:lang w:val="en-GB"/>
        </w:rPr>
        <w:t>(Md. Belal Hossain )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Executive Engineer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LGED, Nilphamari.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Phone-0551-61485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xen.nilphamari@lged.gov.bd</w:t>
      </w:r>
    </w:p>
    <w:p>
      <w:pPr>
        <w:pStyle w:val="Normal"/>
        <w:rPr>
          <w:rFonts w:ascii="Arial Narrow" w:hAnsi="Arial Narrow" w:cs="Nikosh;Times New Roman"/>
          <w:b/>
          <w:b/>
          <w:sz w:val="16"/>
          <w:szCs w:val="18"/>
          <w:lang w:val="en-GB"/>
        </w:rPr>
      </w:pPr>
      <w:r>
        <w:rPr>
          <w:rFonts w:cs="Nikosh;Times New Roman" w:ascii="Arial Narrow" w:hAnsi="Arial Narrow"/>
          <w:b/>
          <w:sz w:val="16"/>
          <w:szCs w:val="18"/>
          <w:lang w:val="en-GB"/>
        </w:rPr>
        <w:t xml:space="preserve">CC.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Chief Engineer, Local Government  Engineering Department, LGED Bhaban, Agargaon, Shere Bangla Nagar, Dhaka-1207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>The Additional Chief Engineer (Implementation)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Superintending Engineer, (Region), LGED, Dinajpur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 xml:space="preserve">The Project Director, </w:t>
      </w:r>
      <w:r>
        <w:rPr>
          <w:rFonts w:eastAsia="SimSun;宋体" w:cs="Nikosh;Times New Roman" w:ascii="Arial Narrow" w:hAnsi="Arial Narrow"/>
          <w:szCs w:val="18"/>
          <w:lang w:val="en-GB"/>
        </w:rPr>
        <w:t>RDRIIP &amp;  IRIDP-2</w:t>
      </w:r>
      <w:r>
        <w:rPr>
          <w:rFonts w:cs="Nikosh;Times New Roman" w:ascii="Arial Narrow" w:hAnsi="Arial Narrow"/>
          <w:sz w:val="18"/>
          <w:szCs w:val="18"/>
        </w:rPr>
        <w:t>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Deputy Commissioner, Nilpham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  <w:lang w:val="en-GB"/>
        </w:rPr>
        <w:t xml:space="preserve">The Superintendent of Pol1ice, </w:t>
      </w:r>
      <w:r>
        <w:rPr>
          <w:rFonts w:cs="Nikosh;Times New Roman" w:ascii="Arial Narrow" w:hAnsi="Arial Narrow"/>
          <w:sz w:val="16"/>
          <w:szCs w:val="18"/>
        </w:rPr>
        <w:t>Dist :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The Executive Engineer, LGED, Dinajp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</w:rPr>
        <w:t>The Upazila Engineer, LGED, Upazila- Sayedpur, Dimla, Dist:-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 xml:space="preserve">The Circulation Manager 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Office Copy</w:t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sectPr>
      <w:type w:val="nextPage"/>
      <w:pgSz w:w="11906" w:h="16838"/>
      <w:pgMar w:left="1296" w:right="86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SimSun;宋体" w:cs="Arial"/>
      <w:b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.nilphamari@lged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9:00Z</dcterms:created>
  <dc:creator>LGED</dc:creator>
  <dc:description/>
  <cp:keywords/>
  <dc:language>en-US</dc:language>
  <cp:lastModifiedBy>HP</cp:lastModifiedBy>
  <cp:lastPrinted>2016-09-27T11:59:00Z</cp:lastPrinted>
  <dcterms:modified xsi:type="dcterms:W3CDTF">2016-10-18T11:36:00Z</dcterms:modified>
  <cp:revision>9</cp:revision>
  <dc:subject/>
  <dc:title>Government of the People’s of Republic of Bangladesh</dc:title>
</cp:coreProperties>
</file>