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16"/>
        </w:rPr>
        <w:t>Government of the People’s Republic of Banglade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Local Government Engineering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Office of the Upazila Engin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</w:rPr>
        <w:t>Shibchar, Madaripur</w:t>
      </w:r>
      <w:r>
        <w:rPr>
          <w:rFonts w:cs="Times New Roman" w:ascii="Times New Roman" w:hAnsi="Times New Roman"/>
          <w:sz w:val="20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u w:val="single"/>
        </w:rPr>
        <w:t>www.lged.gov.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</w:rPr>
        <w:t>Memo No.-</w:t>
      </w:r>
      <w:r>
        <w:rPr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LGED/UE/SHIB/2016/957</w:t>
        <w:tab/>
        <w:tab/>
        <w:tab/>
        <w:tab/>
        <w:t xml:space="preserve">                            Dated : 19-10-2016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6"/>
          <w:szCs w:val="16"/>
          <w:u w:val="single"/>
          <w:lang w:val="es-ES"/>
        </w:rPr>
      </w:pPr>
      <w:r>
        <w:rPr>
          <w:rFonts w:eastAsia="Times New Roman" w:cs="Tahoma" w:ascii="Tahoma" w:hAnsi="Tahoma"/>
          <w:b/>
          <w:bCs/>
          <w:sz w:val="6"/>
          <w:szCs w:val="16"/>
          <w:u w:val="single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6"/>
          <w:u w:val="single"/>
          <w:lang w:val="es-ES"/>
        </w:rPr>
        <w:t>e-Tender Notice No: 01/2016-17</w:t>
      </w:r>
      <w:r>
        <w:rPr>
          <w:rFonts w:eastAsia="Times New Roman" w:cs="Times New Roman" w:ascii="Times New Roman" w:hAnsi="Times New Roman"/>
          <w:b/>
          <w:bCs/>
          <w:sz w:val="30"/>
          <w:szCs w:val="16"/>
          <w:lang w:val="es-E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0"/>
          <w:szCs w:val="16"/>
          <w:u w:val="single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6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u w:val="single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Tender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is invited in the Nacional e-GP System Portal (</w:t>
      </w:r>
      <w:r>
        <w:rPr>
          <w:rFonts w:eastAsia="Times New Roman" w:cs="Times New Roman" w:ascii="Times New Roman" w:hAnsi="Times New Roman"/>
          <w:sz w:val="20"/>
          <w:szCs w:val="16"/>
          <w:u w:val="single"/>
          <w:lang w:val="es-ES"/>
        </w:rPr>
        <w:t>http://www.eprocure.gov.bd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>) for the Procurement of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s-ES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>following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6"/>
          <w:lang w:val="es-ES"/>
        </w:rPr>
      </w:pPr>
      <w:r>
        <w:rPr>
          <w:rFonts w:eastAsia="Times New Roman" w:cs="Times New Roman" w:ascii="Times New Roman" w:hAnsi="Times New Roman"/>
          <w:sz w:val="10"/>
          <w:szCs w:val="16"/>
          <w:lang w:val="es-ES"/>
        </w:rPr>
        <w:t xml:space="preserve"> 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3330"/>
        <w:gridCol w:w="1310"/>
        <w:gridCol w:w="131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s-ES"/>
              </w:rPr>
              <w:t>S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s-ES"/>
              </w:rPr>
              <w:t>Tender 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s-ES"/>
              </w:rPr>
              <w:t>Name of Wor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s-ES"/>
              </w:rPr>
              <w:t>Last Selling Date &amp; Ti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s-ES"/>
              </w:rPr>
              <w:t>Closing 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s-ES"/>
              </w:rPr>
              <w:t>Opening Date &amp; 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ction of Additional Class Room of Krokchar Beshai Dhonir Kandi Govt. Primary School.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eNo:e-Tender/PEDP-III/MDR/SHI/2016-17/W2.631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Nov-2016 15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3: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s-E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Additional Class Room of Guatola Govt. Primary School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kage No: e-Tender/PEDP-III/MDR/SHI/2016-17/W2.6302)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Nov-2016 15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3: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Additional Class Room of Bachamara Bablatola Govt. Primary School (Package N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Tender/PEDP-III/MDR/SHI/2016-17/W2.630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Nov-2016 15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2: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s-E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Additional Class Room of Arjo Dattapara (Dhuati) Govt. Primary School.(Package No- e-Tender/PEDP-III/MDR/SHI/2016-17/W2.6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Nov-2016 15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3: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s-E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Additional Class Room of Muzaffarpur Govt. Primary School(e-Tender/PEDP-III/MDR/SHI/2016-17/W2.629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Nov-2016 15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Nov-2016 14: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16"/>
          <w:lang w:val="es-ES"/>
        </w:rPr>
      </w:pPr>
      <w:r>
        <w:rPr>
          <w:rFonts w:eastAsia="Times New Roman" w:cs="Times New Roman" w:ascii="Times New Roman" w:hAnsi="Times New Roman"/>
          <w:sz w:val="8"/>
          <w:szCs w:val="16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This is an online Tender, where only </w:t>
      </w: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Tender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will be accepted in the National e-GP Portal and no offline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hard copies will be accepted. To submit </w:t>
      </w: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Tender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, registration in the National e-GP System Portal (http://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www.eprocure.gov.bd) is required. The fees for downloading the </w:t>
      </w: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Tender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Documents from the National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GP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System Portal have to be deposited online through any registered banks' branches up to </w:t>
      </w:r>
      <w:r>
        <w:rPr>
          <w:rFonts w:eastAsia="Times New Roman" w:cs="Times New Roman" w:ascii="Times New Roman" w:hAnsi="Times New Roman"/>
          <w:b/>
          <w:bCs/>
          <w:sz w:val="20"/>
          <w:szCs w:val="16"/>
          <w:lang w:val="es-ES"/>
        </w:rPr>
        <w:t xml:space="preserve">17:00 p.m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>on</w:t>
      </w:r>
      <w:r>
        <w:rPr>
          <w:rFonts w:eastAsia="Times New Roman" w:cs="Times New Roman" w:ascii="Times New Roman" w:hAnsi="Times New Roman"/>
          <w:b/>
          <w:bCs/>
          <w:sz w:val="20"/>
          <w:szCs w:val="16"/>
          <w:lang w:val="es-ES"/>
        </w:rPr>
        <w:t xml:space="preserve"> 13-11-2016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s-ES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Further information and guidelines are available in the National </w:t>
      </w: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GP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System Portal and also from </w:t>
      </w:r>
      <w:r>
        <w:rPr>
          <w:rFonts w:eastAsia="Times New Roman" w:cs="Times New Roman" w:ascii="Times New Roman" w:hAnsi="Times New Roman"/>
          <w:b/>
          <w:sz w:val="20"/>
          <w:szCs w:val="16"/>
          <w:lang w:val="es-ES"/>
        </w:rPr>
        <w:t>e-GP</w:t>
      </w: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/>
        </w:rPr>
        <w:t xml:space="preserve">help desk (helpdesk@eprocure.gov.bd)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val="es-ES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16"/>
          <w:lang w:val="es-ES"/>
        </w:rPr>
      </w:pPr>
      <w:r>
        <w:rPr>
          <w:rFonts w:eastAsia="Times New Roman" w:cs="Times New Roman" w:ascii="Times New Roman" w:hAnsi="Times New Roman"/>
          <w:bCs/>
          <w:sz w:val="20"/>
          <w:szCs w:val="16"/>
          <w:lang w:val="es-E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4"/>
          <w:szCs w:val="16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6"/>
          <w:szCs w:val="16"/>
        </w:rPr>
      </w:pPr>
      <w:r>
        <w:rPr>
          <w:rFonts w:eastAsia="Times New Roman" w:cs="Times New Roman" w:ascii="Times New Roman" w:hAnsi="Times New Roman"/>
          <w:sz w:val="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0"/>
          <w:szCs w:val="16"/>
        </w:rPr>
        <w:t>(Abdur Rashid Mia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pazila Engineer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hibchar, Madaripur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Email : </w:t>
      </w:r>
      <w:r>
        <w:rPr>
          <w:rFonts w:cs="Times New Roman" w:ascii="Times New Roman" w:hAnsi="Times New Roman"/>
          <w:sz w:val="20"/>
          <w:szCs w:val="16"/>
          <w:u w:val="single"/>
        </w:rPr>
        <w:t>ue.shibchar@lged.gov.b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Memo No.-</w:t>
      </w:r>
      <w:r>
        <w:rPr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LGED/UE/SHIB/2016/957</w:t>
        <w:tab/>
        <w:tab/>
        <w:tab/>
        <w:tab/>
        <w:t xml:space="preserve">                            Dated : 19-10-20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opy forwarded for kind information and necessary action t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1. The Chief Engineer, LGED, LGED Bhaban, Agargaon, Sher-E-Bangla Nagar, Dhaka-12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2. The Additional Chief Engineer (Maintenance) LGED, Agargaon, Sher-E-Bangla Nagar, Dhaka-12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3. The Superintendent Engineer, LGED, Faridpur Region, Farid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4. The Executive Engineer, LGED, District : Madari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5. The Executive Engineer, Superintendent Engineer Office, LGED, Faridpur Region, Farid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6. The District Primary Education Officer, District : Madar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</w:rPr>
        <w:t>07. The Upazila Chairman, Upazila : Shibchar, District : Madari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8. The Upazila Nirbahi Officer, Upazila : Shibchar, District : Madari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09. The Upazila Education Officer, Upazila : Shibchar, District : Madari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0. The Upazila Accounts Officer, Upazila : Shibchar, District : Madarip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1. The Upazila Engineer (All), _________________, District : Madar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</w:rPr>
        <w:t>12. The Editor, Daily Janata/Daily Finincial Express, Dhaka. He is requested to publish the advertisement in the paper one day/one time, size-10"x3" column, interior Pages of the paper on or before 20-10-2016. He is also requested to deliver 3(Three) copies to the undersigned just after publication. The bill would be paid on availability of f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3. Notice Boar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0"/>
          <w:szCs w:val="16"/>
        </w:rPr>
        <w:t>(Abdur Rashid Mia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pazila Engineer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hibchar, Madaripu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296" w:right="1152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utonnyMJ" w:hAnsi="SutonnyMJ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4:00Z</dcterms:created>
  <dc:creator>Dell</dc:creator>
  <dc:description/>
  <cp:keywords/>
  <dc:language>en-US</dc:language>
  <cp:lastModifiedBy>Mosharraf</cp:lastModifiedBy>
  <cp:lastPrinted>2015-12-15T10:17:00Z</cp:lastPrinted>
  <dcterms:modified xsi:type="dcterms:W3CDTF">2016-10-19T07:08:00Z</dcterms:modified>
  <cp:revision>14</cp:revision>
  <dc:subject/>
  <dc:title/>
</cp:coreProperties>
</file>