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8"/>
          <w:lang w:val="en-GB"/>
        </w:rPr>
      </w:pPr>
      <w:r>
        <w:rPr>
          <w:bCs/>
          <w:iCs/>
          <w:sz w:val="26"/>
          <w:szCs w:val="28"/>
          <w:lang w:val="en-GB"/>
        </w:rPr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Government of the Peoples Republic of Bangladesh</w:t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Local Government Engineering Department</w:t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Office of the Executive Engineer</w:t>
      </w:r>
    </w:p>
    <w:p>
      <w:pPr>
        <w:pStyle w:val="Normal"/>
        <w:jc w:val="center"/>
        <w:rPr>
          <w:bCs/>
          <w:iCs/>
          <w:sz w:val="30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District: Gaibandha</w:t>
      </w:r>
    </w:p>
    <w:p>
      <w:pPr>
        <w:pStyle w:val="Normal"/>
        <w:tabs>
          <w:tab w:val="clear" w:pos="720"/>
          <w:tab w:val="left" w:pos="8820" w:leader="none"/>
        </w:tabs>
        <w:ind w:right="-72" w:hanging="0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sz w:val="28"/>
        </w:rPr>
        <w:t>www.lged.gov.bd</w:t>
      </w:r>
    </w:p>
    <w:p>
      <w:pPr>
        <w:pStyle w:val="Heading4"/>
        <w:ind w:right="-72" w:hanging="0"/>
        <w:rPr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b w:val="false"/>
          <w:i w:val="false"/>
          <w:sz w:val="24"/>
          <w:szCs w:val="20"/>
          <w:u w:val="single"/>
        </w:rPr>
      </w:r>
    </w:p>
    <w:p>
      <w:pPr>
        <w:pStyle w:val="Heading4"/>
        <w:ind w:right="-72" w:hanging="0"/>
        <w:rPr>
          <w:sz w:val="20"/>
        </w:rPr>
      </w:pPr>
      <w:r>
        <w:rPr>
          <w:sz w:val="24"/>
        </w:rPr>
        <w:t>Tender Notic Number-07/2016-20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8"/>
        </w:rPr>
      </w:pPr>
      <w:r>
        <w:rPr/>
        <w:t>e-Tender Notice</w:t>
      </w:r>
    </w:p>
    <w:p>
      <w:pPr>
        <w:pStyle w:val="Heading1"/>
        <w:ind w:right="-72" w:hanging="0"/>
        <w:rPr>
          <w:sz w:val="10"/>
          <w:szCs w:val="28"/>
        </w:rPr>
      </w:pPr>
      <w:r>
        <w:rPr/>
        <w:t>Reference No.LGED/XEN/GAI/Tender/01/2016/2460                                                     Date: 19.10.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-Tender is invited in the National e-GP System Portal (</w:t>
      </w:r>
      <w:hyperlink r:id="rId2">
        <w:r>
          <w:rPr>
            <w:rStyle w:val="InternetLink"/>
            <w:color w:val="000000"/>
            <w:szCs w:val="28"/>
          </w:rPr>
          <w:t>http://www.eprocure</w:t>
        </w:r>
      </w:hyperlink>
      <w:r>
        <w:rPr>
          <w:szCs w:val="28"/>
          <w:u w:val="single"/>
        </w:rPr>
        <w:t>.gov.bd</w:t>
      </w:r>
      <w:r>
        <w:rPr>
          <w:szCs w:val="28"/>
        </w:rPr>
        <w:t xml:space="preserve">) for the procurement of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1152"/>
        <w:gridCol w:w="18"/>
        <w:gridCol w:w="1170"/>
        <w:gridCol w:w="27"/>
        <w:gridCol w:w="831"/>
        <w:gridCol w:w="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L 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ame of Sche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1"/>
                <w:szCs w:val="21"/>
              </w:rPr>
              <w:t>Last Selling Dat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1"/>
                <w:szCs w:val="21"/>
              </w:rPr>
              <w:t>Closing D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nder ID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Chinirpatal-T.R.Bandth Road from Ch. 00m -1320m (Road ID # 132884009) (Road Re-hab.) [Saghata]District: Gaibandha. Package No: e-APP/LGED/Gai/GOBM/16-17/W-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Badiakhali Jumarbari GCCR-Futani Bazar Road from Ch. 00m -456m (Road ID # 132885058) (Road Re-hab.) [Saghata] District: Gaibandha. Package No: e-APP/LGED/Gai/GOBM/16-17/W-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Monmoth(FRB)-Khamar moniram bazar Road from Ch. 00m -403m (Road ID # 132914063) (Road Re-hab.) [Sundarganj] District: Gaibandha. Package No: e-APP/LGED/Gai/GOBM/16-17/W-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hankasarif-Chalk Mamrospur primary school Road from Ch. 000m -2100m (Road ID # 132244014) (Re-Seal) [Gaibandha-S] District: Gaibandha. Package No: e-APP/LGED/Gai/GOBM/16-17/W-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Periodic Maintenance of Sadullapur-Naldanga GC Road from Ch. 000m -2650m (Road ID # 132822002) (Re-Seal) [Sadullapur] District: Gaibandha. Package No: e-APP/LGED/Gai/GOBM/16-17/W-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Dhaperhat GC-Luxmipur GC via Sadullapur GC Road from Ch. 10642m -14542m (Road ID # 132822003) (Re-Seal) [Sadullapur] District: Gaibandha. Package No: e-APP/LGED/Gai/GOBM/16-17/W-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alir Bazar-Maservita Primary school Road from Ch. 00m -2820m (Road ID # 132214003) (Re-Seal) [Fulchari] District: Gaibandha. Package No: e-APP/LGED/Gai/GOBM/16-17/W-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amdia GC-Bager hat GC (Ghoraghat) Road from Ch. 00m -1020m,1860m-2015m &amp; 2955m-4040m (Road ID # 132302005) (Re-Seal) [Gobindaganj] District: Gaibandha. Package No: e-APP/LGED/Gai/GOBM/16-17/W-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Saghata Thana Border-Singra WAPDA Embak Road from Ch. 00m -1640m (Road ID # 132214004) (Overlay) [Fulchari] District: Gaibandha. Package No: e-APP/LGED/Gai/GOBM/16-17/W-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Gumanigonj U.P-Fulpukuria Bazar at sreepur via Zarippur Road from Ch. 1000m -3040m (Road ID # 132303009) (Overlay) [Gobindaganj] District: Gaibandha. Package No: e-APP/LGED/Gai/GOBM/16-17/W-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Harinathpur UP office-Harinabari Bazar Road from Ch. 00m -1600m (Road ID # 132673018) (Overlay) [Palashbari] District: Gaibandha. Package No: e-APP/LGED/Gai/GOBM/16-17/W-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Harinathpur UP office-Miabazar Road from Ch. 00m -2100m (Road ID # 132673019) (Overlay) [Palashbari] District: Gaibandha. Package No: e-APP/LGED/Gai/GOBM/16-17/W-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ukrahat Pacca Road-Badiakhali GCCR Road from Ch. 00m -1470m (Road ID # 132884023) (Overlay) [Saghata] District: Gaibandha. Package No: e-APP/LGED/Gai/GOBM/16-17/W-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riodic Maintenance of Trimohini R&amp;H-Tulshighat GC via Balua Bazar Road from Ch. 3715m -8540m (Road ID # 132242012) (Re-Seal) [Gaibandha-S] District: Gaibandha. Package No: e-APP/LGED/Gai/GOBM/16-17/W-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Bonarapar GC-Mohimaganj GC Road from Ch. 474m -7640m (Road ID # 132882004) (Re-Seal) [Saghata] District: Gaibandha. Package No: e-APP/LGED/Gai/GOBM/16-17/W-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18</w:t>
            </w:r>
          </w:p>
        </w:tc>
      </w:tr>
    </w:tbl>
    <w:p>
      <w:pPr>
        <w:pStyle w:val="Normal"/>
        <w:jc w:val="center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ge No# 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1152"/>
        <w:gridCol w:w="1188"/>
        <w:gridCol w:w="8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 Maintenance of Shakahar U.P-Kata R&amp;H Road via Bairagir hat, khamarpara Road from Ch. 3400m -7340m (Road ID # 132303004) (Re-Seal) [Gobindaganj] District: Gaibandh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: e-APP/LGED/Gai/GOBM/16-17/W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Sadullapur-Tulshighat Road from Ch. 000m -5700m (Road ID # 132822008) (Overlay) [Sadullapur] District: Gaibandha. Package No: e-APP/LGED/Gai/GOBM/16-17/W-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 Maintenance of Kochashahar U.P at Dharikandi-Kuimradangha via Nayar hat Road from Ch. 000m -3900m (Road ID # 132303017) (Overlay) [Gobindaganj] District: Gaibandh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: e-APP/LGED/Gai/GOBM/16-17/W-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Barokona Bazar(Badiakhali Bridge R&amp;H-Jumarbari GCCR at hapania)-Mohimagonj UP Office Via Satitala Bridge Road from Ch. 00-1328m &amp; 2820-4252m (Road ID # 132883019) (Road Re-hab.) [Saghata] District: Gaibandha. Package No: e-APP/LGED/Gai/GOBM/16-17/W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5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Mirganj GC-Zamalerhat (Bamandangha UP H/Q) Road from Ch. 6413m -9699m (Road ID # 132913002) (Road Re-hab.) [Sundarganj] District: Gaibandha. Package No: e-APP/LGED/Gai/GOBM/16-17/W-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5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Sonaray UP. HQ.-Naldangha GC(Kishmbazer) Road from Ch. 1825m -3311m (Road ID # 132913004) (Road Re-hab.) [Sundurganj] District: Gaibandha. Package No: e-APP/LGED/Gai/GOBM/16-17/W-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517</w:t>
            </w:r>
          </w:p>
        </w:tc>
      </w:tr>
    </w:tbl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is an online tender, where only e-Tender will be accepted in the National e-GP portal and no offline/hard copies will be accepted. Here will be mentioned, document selling last date </w:t>
      </w:r>
      <w:r>
        <w:rPr>
          <w:b/>
          <w:sz w:val="22"/>
          <w:szCs w:val="22"/>
        </w:rPr>
        <w:t>09/11/2016</w:t>
      </w:r>
      <w:r>
        <w:rPr>
          <w:sz w:val="22"/>
          <w:szCs w:val="22"/>
        </w:rPr>
        <w:t xml:space="preserve">, upto 13.00 &amp; last submission date </w:t>
      </w:r>
      <w:r>
        <w:rPr>
          <w:b/>
          <w:sz w:val="22"/>
          <w:szCs w:val="22"/>
        </w:rPr>
        <w:t>10/11/2016 upto 13.00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submit e-Tender, registration in the National e-GP System Portal (</w:t>
      </w:r>
      <w:hyperlink r:id="rId3">
        <w:r>
          <w:rPr>
            <w:rStyle w:val="InternetLink"/>
            <w:sz w:val="22"/>
            <w:szCs w:val="22"/>
          </w:rPr>
          <w:t>http://www.eprocure</w:t>
        </w:r>
      </w:hyperlink>
      <w:r>
        <w:rPr>
          <w:sz w:val="22"/>
          <w:szCs w:val="22"/>
          <w:u w:val="single"/>
        </w:rPr>
        <w:t>. gov.bd</w:t>
      </w:r>
      <w:r>
        <w:rPr>
          <w:sz w:val="22"/>
          <w:szCs w:val="22"/>
        </w:rPr>
        <w:t xml:space="preserve">) is requi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ees for downloading the e-Tender Documents from the National e-GP System portal have to be deposited online through any registered Banks branches up to </w:t>
      </w:r>
      <w:r>
        <w:rPr>
          <w:b/>
          <w:sz w:val="22"/>
          <w:szCs w:val="22"/>
        </w:rPr>
        <w:t>14.00; on 09/11/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rther information and guidelines are available in the National e-GP System portal and from e-GP help desk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Md.Maksudul Alam)</w:t>
      </w:r>
    </w:p>
    <w:p>
      <w:pPr>
        <w:pStyle w:val="Normal"/>
        <w:keepNext w:val="true"/>
        <w:tabs>
          <w:tab w:val="clear" w:pos="720"/>
          <w:tab w:val="right" w:pos="725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Executive </w:t>
      </w:r>
      <w:r>
        <w:rPr>
          <w:color w:val="000000"/>
          <w:sz w:val="22"/>
          <w:szCs w:val="20"/>
        </w:rPr>
        <w:t>Engineer, LGED</w:t>
      </w:r>
    </w:p>
    <w:p>
      <w:pPr>
        <w:pStyle w:val="Normal"/>
        <w:keepNext w:val="true"/>
        <w:tabs>
          <w:tab w:val="clear" w:pos="720"/>
          <w:tab w:val="right" w:pos="725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District Gaibandha</w:t>
      </w:r>
    </w:p>
    <w:p>
      <w:pPr>
        <w:pStyle w:val="Heading"/>
        <w:jc w:val="left"/>
        <w:rPr>
          <w:i/>
          <w:i/>
          <w:sz w:val="24"/>
          <w:szCs w:val="20"/>
        </w:rPr>
      </w:pPr>
      <w:r>
        <w:rPr>
          <w:sz w:val="24"/>
          <w:szCs w:val="20"/>
        </w:rPr>
        <w:t>Tele: 0541-5151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C</w:t>
      </w:r>
    </w:p>
    <w:p>
      <w:pPr>
        <w:pStyle w:val="BodyText3"/>
        <w:ind w:left="234" w:hanging="2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234" w:hanging="234"/>
        <w:rPr/>
      </w:pPr>
      <w:r>
        <w:rPr>
          <w:sz w:val="18"/>
          <w:szCs w:val="18"/>
        </w:rPr>
        <w:t>1.</w:t>
      </w:r>
      <w:r>
        <w:rPr>
          <w:sz w:val="20"/>
        </w:rPr>
        <w:t xml:space="preserve">The Editor  </w:t>
      </w:r>
      <w:r>
        <w:rPr>
          <w:rFonts w:cs="SutonnyMJ" w:ascii="SutonnyMJ" w:hAnsi="SutonnyMJ"/>
          <w:b/>
          <w:sz w:val="32"/>
          <w:szCs w:val="32"/>
        </w:rPr>
        <w:t xml:space="preserve">‰`wbK gvbe KÚ </w:t>
      </w:r>
      <w:r>
        <w:rPr>
          <w:b/>
          <w:sz w:val="32"/>
          <w:szCs w:val="32"/>
        </w:rPr>
        <w:t>&amp; The Bangladesh Today</w:t>
      </w:r>
      <w:r>
        <w:rPr>
          <w:sz w:val="20"/>
        </w:rPr>
        <w:t>.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He is requested to publish the adv. Portion of the Tender Notice on or Before 21-10-2016. for one day only  &amp; send 02 (Two) sample copies of advertisement   to the undersigned as early as possible.</w:t>
      </w:r>
    </w:p>
    <w:p>
      <w:pPr>
        <w:pStyle w:val="BodyText3"/>
        <w:ind w:left="702" w:hanging="70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odyText3"/>
        <w:ind w:left="702" w:hanging="702"/>
        <w:rPr/>
      </w:pPr>
      <w:r>
        <w:rPr>
          <w:sz w:val="20"/>
          <w:szCs w:val="18"/>
        </w:rPr>
        <w:t>2. Notice board (All).</w:t>
      </w:r>
    </w:p>
    <w:p>
      <w:pPr>
        <w:pStyle w:val="BodyText3"/>
        <w:ind w:left="702" w:hanging="70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odyText3"/>
        <w:ind w:left="702" w:hanging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702" w:hanging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702" w:hanging="70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734" w:gutter="0" w:header="0" w:top="259" w:footer="288" w:bottom="3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Char">
    <w:name w:val="(i) Char"/>
    <w:basedOn w:val="DefaultParagraphFont"/>
    <w:qFormat/>
    <w:rPr>
      <w:rFonts w:ascii="Tms Rmn;Times New Roman" w:hAnsi="Tms Rmn;Times New Roman" w:cs="Tms Rmn;Times New Roman"/>
      <w:sz w:val="24"/>
      <w:lang w:val="en-US" w:bidi="ar-SA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90" w:hanging="390"/>
      <w:jc w:val="both"/>
    </w:pPr>
    <w:rPr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84" w:hanging="1002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/" TargetMode="External"/><Relationship Id="rId3" Type="http://schemas.openxmlformats.org/officeDocument/2006/relationships/hyperlink" Target="http://www.eprocu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6:00Z</dcterms:created>
  <dc:creator>Lged Gaibandha</dc:creator>
  <dc:description/>
  <cp:keywords/>
  <dc:language>en-US</dc:language>
  <cp:lastModifiedBy>SAE</cp:lastModifiedBy>
  <cp:lastPrinted>2016-10-19T18:09:00Z</cp:lastPrinted>
  <dcterms:modified xsi:type="dcterms:W3CDTF">2016-10-19T12:46:00Z</dcterms:modified>
  <cp:revision>17</cp:revision>
  <dc:subject/>
  <dc:title>Government of the People’s Republic of Bangladesh</dc:title>
</cp:coreProperties>
</file>