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Government of the People’s Republic of Bangladesh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cal Government Engineering Department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ffice of the Executive Engineer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lmonirhat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8"/>
          <w:u w:val="single"/>
        </w:rPr>
      </w:pPr>
      <w:r>
        <w:rPr>
          <w:rFonts w:cs="Arial Narrow" w:ascii="Arial Narrow" w:hAnsi="Arial Narrow"/>
          <w:sz w:val="20"/>
          <w:szCs w:val="28"/>
          <w:u w:val="single"/>
        </w:rPr>
        <w:t>www.lged.gov.bd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emo.no.LGED/XEN/LAL/2016 /1970</w:t>
        <w:tab/>
        <w:tab/>
        <w:t xml:space="preserve"> </w:t>
        <w:tab/>
        <w:tab/>
        <w:tab/>
        <w:t>Date : 20/10/2016</w:t>
      </w:r>
    </w:p>
    <w:p>
      <w:pPr>
        <w:pStyle w:val="Normal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e-Tender Notice No. 05/2016-17</w:t>
      </w:r>
    </w:p>
    <w:p>
      <w:pPr>
        <w:pStyle w:val="Normal"/>
        <w:jc w:val="center"/>
        <w:rPr>
          <w:rFonts w:ascii="Arial Narrow" w:hAnsi="Arial Narrow" w:cs="Arial Narrow"/>
          <w:sz w:val="4"/>
          <w:u w:val="single"/>
        </w:rPr>
      </w:pPr>
      <w:r>
        <w:rPr>
          <w:rFonts w:cs="Arial Narrow" w:ascii="Arial Narrow" w:hAnsi="Arial Narrow"/>
          <w:sz w:val="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16"/>
          <w:szCs w:val="16"/>
        </w:rPr>
        <w:t>e-</w:t>
      </w:r>
      <w:r>
        <w:rPr>
          <w:rFonts w:cs="Arial Narrow" w:ascii="Arial Narrow" w:hAnsi="Arial Narrow"/>
          <w:sz w:val="15"/>
          <w:szCs w:val="15"/>
        </w:rPr>
        <w:t>Tender is invited in the National e-GP System Portal (</w:t>
      </w:r>
      <w:r>
        <w:rPr>
          <w:rFonts w:cs="Arial Narrow" w:ascii="Arial Narrow" w:hAnsi="Arial Narrow"/>
          <w:sz w:val="15"/>
          <w:szCs w:val="15"/>
          <w:u w:val="single"/>
        </w:rPr>
        <w:t>http://www.eprocure.gov.bd)</w:t>
      </w:r>
      <w:r>
        <w:rPr>
          <w:rFonts w:cs="Arial Narrow" w:ascii="Arial Narrow" w:hAnsi="Arial Narrow"/>
          <w:sz w:val="15"/>
          <w:szCs w:val="15"/>
        </w:rPr>
        <w:t xml:space="preserve"> for the work listed below : </w:t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05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ender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ackage </w:t>
            </w:r>
          </w:p>
          <w:p>
            <w:pPr>
              <w:pStyle w:val="Normal"/>
              <w:ind w:right="-198" w:hanging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me of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te &amp; time of last sellinh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te &amp; time of clos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Lal/ GOBM/16-17/W-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Zilla Road at Namurir hat to Duhuli Jourgacha GC from Ch. 000m -90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Kaliganj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8/11/16 15:00P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9/11/16 13:00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Lal/ GOBM/16-17/W-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Patikapara up office to Dauabari up office from Ch. 4235m -525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Hatibandha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Hatibandha hospital-Gendukurihat from Ch. 000m -100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Hatibandha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Hatibandha High School R&amp;H-Shathatkali Pry.School from Ch. 1300m -180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Hatibandha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 /GOBM/16-17/W-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Barakhata-Patgram Thana Border from Ch. 000m -238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Hatibandha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Millon Bazar R&amp;H-Goddimari U.P from Ch. 000m -168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Hatibandha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71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Nowdabash up-Chamter hat G.C.C. Rd.from Ch. 000m -130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Hatibandha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Bhelabari GC-Durgapur GC Road from Ch. 600m - 230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Aditmari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 /GOBM/16-17/W-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Patgram GC-Ververirhat Via Munshirhat from Ch. 6841m - 775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Patgram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Kuchlibari UP at Laliterhat Rd to Bochar Bazer from Ch. 000m – 1495m &amp; 1932m – 2282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Patgram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Patgram Zila road at kabarstanhat to Lalitarhat Kuchlibari UP from Ch.4470m – 5046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Patgram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Bhadai UP office(Kachari Bazar)-Galandhi hat Road Via H/O Suresh master from Ch. 000m- 3347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Aditmari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8/11/16 15:00P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9/11/16 14:00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Namuri hat-Kayardola Kakina Rail station Road from Ch. 000m - 76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Aditmari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Zila Road at Saptibari-Moshiskhocha GC Road from Ch. 2834m - 3234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Aditmari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Rehabilitation of 1 Vent 3.00m X 1.60m Box Culvert on Kuchlibari UP-Panbari Bazar Road at Ch. 140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Patgram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Rehabilitation of 1 Vent 4.00m X 2.60m Box Culvert on Kuchlibari UP-Panbari Bazar Road at Ch. 185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Patgram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Emergency Maintenance of Lalmonirhat Sadar Upazila H/Q at Chadni Bazar - Mohendranagar GC (RHD) from Ch. 000m -217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Lalmonirhat-S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Emergency Maintenance of 42.00m long RCC Girder Bridge on Kakina RHD - Burirhat GC via Sirazul Bazar Road(Kaliganj part) at Ch. 410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Kaliganj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Razarhat GC at khatabag hat to borobari GC from Ch. 000m -449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Lalmonirhat-S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Durakuti GC-ZR at Baninagar GC Road from Ch. 6500m - 950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Aditmari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 /GOBM/16-17/W-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Burirhat GC-Bhelabari GC Road from Ch. 1660m - 4395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Aditmari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Baura GC-Barokhata GC via Thang jhara BOP from Ch. 000m - 393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Patgram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Palashi UP office-Mohishaswarhat Road from Ch. 000m- 425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Aditmari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08/11/16 15:00P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09/11/16 15:00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Patgram UP-Ververir hat Via Kachuar Bazar from Ch. 1500m - 4526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Patgram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Bhadi UP office (Mannan's mill)-Burirdigirhat from Ch. 000m - 225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Aditmari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Mustofirhat ZR-Khoniagach GC from Ch. 000m -5650m &amp; 9040m – 973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Lalmonirhat -S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ZR at Baninagar-Durakuti GC from Ch. 11378m - 1561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Kaliganj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 /GOBM/16-17/W-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Tushvander up at Baninogre to Namurir hat GC Road from Ch. 000m - 2700m &amp; 5400m - 760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Kaliganj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Zila Road at Bhotmari - Daikhawoa via Chamtarhat from Ch. 1500m - 600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Kaliganj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Daikhawarhat GC to Burirhat Road from Ch. 000m - 5025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Hatibandha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Dharla bridge-Awliarhat G.C. Rd. from Ch. 000m - 2680m, 4550m-5070m &amp; 6600m – 8500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Patgram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1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e-Tender/ LGED/ Lal/ GOBM/16-17/W-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eriodic Maintenance of Mohendranagar GC-Shaptibari ZR Road from Ch. 2000m -6886m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[Lalmonirhat -S]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7"/>
          <w:szCs w:val="15"/>
        </w:rPr>
      </w:pPr>
      <w:r>
        <w:rPr>
          <w:rFonts w:cs="Arial Narrow" w:ascii="Arial Narrow" w:hAnsi="Arial Narrow"/>
          <w:sz w:val="7"/>
          <w:szCs w:val="15"/>
        </w:rPr>
      </w:r>
    </w:p>
    <w:p>
      <w:pPr>
        <w:pStyle w:val="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This is an online Tender, where only e-Tender will be accepted in the National e-GP portal and no offline/hard copies will be accepte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5"/>
          <w:szCs w:val="15"/>
        </w:rPr>
        <w:t xml:space="preserve">To submit e-Tender, registration in the National e-GP System Portal </w:t>
      </w:r>
      <w:r>
        <w:rPr>
          <w:rFonts w:cs="Arial Narrow" w:ascii="Arial Narrow" w:hAnsi="Arial Narrow"/>
          <w:sz w:val="15"/>
          <w:szCs w:val="15"/>
          <w:u w:val="single"/>
        </w:rPr>
        <w:t>(http://www.eprocure.gov.bd)</w:t>
      </w:r>
      <w:r>
        <w:rPr>
          <w:rFonts w:cs="Arial Narrow" w:ascii="Arial Narrow" w:hAnsi="Arial Narrow"/>
          <w:sz w:val="15"/>
          <w:szCs w:val="15"/>
        </w:rPr>
        <w:t xml:space="preserve"> is required.</w:t>
      </w:r>
    </w:p>
    <w:p>
      <w:pPr>
        <w:pStyle w:val="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The fees for downloading the e-Tender Documents from the National e-GP System portal have to be deposited online through any registered Bank's branches.</w:t>
      </w:r>
    </w:p>
    <w:p>
      <w:pPr>
        <w:pStyle w:val="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Further information and guidelines are available in the National e-GP System Portal and from e-GP help desk (helpdesk@eprocure.gov.bd).</w:t>
      </w:r>
    </w:p>
    <w:p>
      <w:pPr>
        <w:pStyle w:val="Normal"/>
        <w:jc w:val="both"/>
        <w:rPr>
          <w:rFonts w:ascii="Arial Narrow" w:hAnsi="Arial Narrow" w:cs="Arial Narrow"/>
          <w:sz w:val="13"/>
          <w:szCs w:val="15"/>
        </w:rPr>
      </w:pPr>
      <w:r>
        <w:rPr>
          <w:rFonts w:cs="Arial Narrow" w:ascii="Arial Narrow" w:hAnsi="Arial Narrow"/>
          <w:sz w:val="13"/>
          <w:szCs w:val="15"/>
        </w:rPr>
      </w:r>
    </w:p>
    <w:p>
      <w:pPr>
        <w:pStyle w:val="Normal"/>
        <w:jc w:val="both"/>
        <w:rPr>
          <w:rFonts w:ascii="Arial Narrow" w:hAnsi="Arial Narrow" w:cs="Arial Narrow"/>
          <w:sz w:val="13"/>
          <w:szCs w:val="15"/>
        </w:rPr>
      </w:pPr>
      <w:r>
        <w:rPr>
          <w:rFonts w:cs="Arial Narrow" w:ascii="Arial Narrow" w:hAnsi="Arial Narrow"/>
          <w:sz w:val="13"/>
          <w:szCs w:val="15"/>
        </w:rPr>
      </w:r>
    </w:p>
    <w:p>
      <w:pPr>
        <w:pStyle w:val="Normal"/>
        <w:jc w:val="both"/>
        <w:rPr>
          <w:rFonts w:ascii="Arial Narrow" w:hAnsi="Arial Narrow" w:cs="Arial Narrow"/>
          <w:sz w:val="2"/>
          <w:szCs w:val="15"/>
        </w:rPr>
      </w:pPr>
      <w:r>
        <w:rPr>
          <w:rFonts w:cs="Arial Narrow" w:ascii="Arial Narrow" w:hAnsi="Arial Narrow"/>
          <w:sz w:val="2"/>
          <w:szCs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ab/>
        <w:tab/>
        <w:tab/>
        <w:tab/>
        <w:tab/>
        <w:tab/>
        <w:tab/>
        <w:t>(Md. Al-Amin Khan)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Executive Engineer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 xml:space="preserve">Phone 0591-61393 </w:t>
      </w:r>
    </w:p>
    <w:p>
      <w:pPr>
        <w:pStyle w:val="Normal"/>
        <w:ind w:left="5040" w:hanging="0"/>
        <w:jc w:val="center"/>
        <w:rPr/>
      </w:pPr>
      <w:r>
        <w:rPr>
          <w:rFonts w:cs="Arial Narrow" w:ascii="Arial Narrow" w:hAnsi="Arial Narrow"/>
          <w:bCs/>
          <w:sz w:val="15"/>
          <w:szCs w:val="15"/>
        </w:rPr>
        <w:t xml:space="preserve">e-mail: </w:t>
      </w:r>
      <w:r>
        <w:rPr>
          <w:rFonts w:cs="Arial Narrow" w:ascii="Arial Narrow" w:hAnsi="Arial Narrow"/>
          <w:sz w:val="15"/>
          <w:szCs w:val="15"/>
        </w:rPr>
        <w:t>xen.lalmonirhat@lged.gov.bd</w:t>
      </w:r>
    </w:p>
    <w:sectPr>
      <w:footerReference w:type="default" r:id="rId2"/>
      <w:type w:val="nextPage"/>
      <w:pgSz w:w="11906" w:h="16838"/>
      <w:pgMar w:left="2160" w:right="216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-Bangla-Normal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sz w:val="16"/>
      </w:rPr>
      <w:t xml:space="preserve"> </w:t>
    </w:r>
    <w:r>
      <w:rPr>
        <w:rFonts w:eastAsia="Arial Narrow" w:cs="Arial Narrow" w:ascii="Arial Narrow" w:hAnsi="Arial Narrow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DS-Bangla-Normal" w:hAnsi="DS-Bangla-Normal" w:cs="DS-Bangla-Normal"/>
      <w:sz w:val="40"/>
      <w:szCs w:val="4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rFonts w:ascii="DS-Bangla-Normal" w:hAnsi="DS-Bangla-Normal" w:cs="DS-Bangla-Normal"/>
      <w:b/>
      <w:bCs/>
      <w:sz w:val="28"/>
      <w:szCs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48:00Z</dcterms:created>
  <dc:creator>LGED</dc:creator>
  <dc:description/>
  <cp:keywords/>
  <dc:language>en-US</dc:language>
  <cp:lastModifiedBy>LGED</cp:lastModifiedBy>
  <cp:lastPrinted>2016-10-16T11:42:00Z</cp:lastPrinted>
  <dcterms:modified xsi:type="dcterms:W3CDTF">2016-10-20T05:44:00Z</dcterms:modified>
  <cp:revision>4</cp:revision>
  <dc:subject/>
  <dc:title>Government of the People’s Republic of Bangladesh</dc:title>
</cp:coreProperties>
</file>