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Government of the People’s Republic of Banglades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cal Government Engineering Department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ffice of the Executive Engine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ssore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b/>
            <w:sz w:val="22"/>
            <w:szCs w:val="22"/>
          </w:rPr>
          <w:t>www.lged.gov.bd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mo.No: LGED/EE/Jessore/2016-2017/3784                          </w:t>
        <w:tab/>
        <w:tab/>
        <w:tab/>
        <w:t xml:space="preserve">        Dated: 17-10 -2016 </w:t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  <w:t>e-Tender Notice:10/2016-17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e-Tender is invited in the National e-GP Portal (http://www.eprocure.gov.bd)  for</w:t>
      </w:r>
    </w:p>
    <w:p>
      <w:pPr>
        <w:pStyle w:val="Normal"/>
        <w:jc w:val="center"/>
        <w:rPr>
          <w:b/>
          <w:b/>
          <w:sz w:val="4"/>
          <w:szCs w:val="10"/>
          <w:u w:val="single"/>
        </w:rPr>
      </w:pPr>
      <w:r>
        <w:rPr>
          <w:b/>
          <w:sz w:val="4"/>
          <w:szCs w:val="1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40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7560"/>
        <w:gridCol w:w="900"/>
        <w:gridCol w:w="1602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Packag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me of Sche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TID     No.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P/06/JSR-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Nehalpur UP-Hazirhat bazar via Kultia UP road (Ch: 4451m-4640m &amp; 5572m-6000m) [Road ID: 241613009] under Upazila: Monirampur, District: Jesso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P/06/JSR-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Sundalpur bazar-Haridashkati UP via Salimpur road (Ch: 8290m-9050m ) [Road ID: 241613011] under Upazila: Monirampur, District: Jesso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P/06/JSR-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Dumurkhali Bazar-Horihornagor U.P via Tazpur road (Ch: 1826m-3826m ) [Road ID: 241613015] under Upazila: Monirampur, District: Jesso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P/06/JSR-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Katuadanga - Kazipara GPS-Gopalpur Bazar via Bahirgharia (Ch: 00m - 1000m) [Update Name: Nehalpur Up-Gopalpur Bazar road (Ch: 2120m-3120m )] [Road ID: 241613024] under Upazila: Monirampur, District: Jesso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P/06/JSR-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Vorotpur Hazratala ghat-Satnal bazar via Karigorpara road (Ch: 1000m-2250m ) [Road ID: 241615088] under Upazila: Monirampur, District: Jesso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P/06/JSR-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Chandipur-Khalia road (Ch: 00m - 145m &amp; 890m 2930m ) [Road ID: 241615012] under Upazila: Monirampur, District: Jesso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P/06/JSR-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Teghori-Sorfarajpur bazar road (Ch: 500m - 1339m ) [Road ID: 241114002] under Upazila: Chowgacha, District: Jesso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P/06/JSR-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Dhuliani road-Uzirpur road (Ch: 1000m - 1700m ) [Road ID: 241114037] under Upazila: Chowgacha, District: Jesso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5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P/06/JSR-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Muktarpur Amjantala- Dhuliani UP road (Ch: 00m - 775m ) [Road ID: 241114045] under Upazila: Chowgacha, District: Jesso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P/06/JSR-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Polua-Burinda road (Ch: 1604m - 2200m ) [Road ID: 241115033] under Upazila: Chowgacha, District: Jesso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P/06/JSR-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Nimtola-Araddah road (Ch: 1320m - 2000m ) [Road ID: 241114036] under Upazila: Chowgacha, District: Jesso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P/06/JSR-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Jahatabmunshir Vagar-Fulsara road (Ch: 650m - 970m ) [Road ID: 241115027] under Upazila: Chowgacha, District: Jesso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P/06/JSR-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Chandpara Bazar- Cane Centre road (Ch: 00m - 1000m ) [Road ID: 241114035] under Upazila: Chowgacha, District: Jesso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P/06/JSR-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Burinda-Roghunathpur road (Ch: 1480m - 2480m ) [Road ID: 241115034] under Upazila: Chowgacha, District: Jesso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1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P/06/JSR-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Kulia village Rd (No.1) (Ch: 00m - 500m ) [Road ID: 241115038] under Upazila: Chowgacha, District: Jesso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P/06/JSR-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ment of Narail-Fultala RHD (Babu bazar)- Amtola GC road (Ch: 5848m - 7000m ) [Road ID: 241042016] under Upazila: Abhaynagar, District: Jesso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DP-2/JSR/MW-8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of Dodaria Battala - Saranpur Bazar road (Ch: 00-4315m) [Road ID: 241614091] under Upazila: Monirampur, District: Jesso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4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"/>
          <w:szCs w:val="22"/>
        </w:rPr>
      </w:pPr>
      <w:r>
        <w:rPr>
          <w:bCs/>
          <w:sz w:val="2"/>
          <w:szCs w:val="22"/>
        </w:rPr>
      </w:r>
    </w:p>
    <w:p>
      <w:pPr>
        <w:pStyle w:val="Normal"/>
        <w:jc w:val="both"/>
        <w:rPr>
          <w:bCs/>
          <w:sz w:val="6"/>
          <w:szCs w:val="16"/>
        </w:rPr>
      </w:pPr>
      <w:r>
        <w:rPr>
          <w:bCs/>
          <w:sz w:val="6"/>
          <w:szCs w:val="16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his is an online Tender, where only e-Tender will be accepted in the National e-GP Portal and no offline/ hard copies will be accepted. To submit e-Tender, registration in the National e-GP system portal (http:www.eprocure.gov.bd) is required.</w:t>
      </w:r>
    </w:p>
    <w:p>
      <w:pPr>
        <w:pStyle w:val="Normal"/>
        <w:jc w:val="both"/>
        <w:rPr>
          <w:bCs/>
          <w:sz w:val="4"/>
          <w:szCs w:val="20"/>
        </w:rPr>
      </w:pPr>
      <w:r>
        <w:rPr>
          <w:bCs/>
          <w:sz w:val="4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The fees for downloading the e-Tender Documents from the National e-GP System Portal have to be deposited on line through any registered banks branches up to </w:t>
      </w:r>
      <w:r>
        <w:rPr>
          <w:b/>
          <w:bCs/>
          <w:sz w:val="20"/>
          <w:szCs w:val="20"/>
          <w:u w:val="single"/>
        </w:rPr>
        <w:t>09</w:t>
      </w:r>
      <w:r>
        <w:rPr>
          <w:b/>
          <w:sz w:val="20"/>
          <w:szCs w:val="20"/>
          <w:u w:val="single"/>
        </w:rPr>
        <w:t xml:space="preserve"> -11-2016  at  2.00 P.M.</w:t>
      </w:r>
    </w:p>
    <w:p>
      <w:pPr>
        <w:pStyle w:val="Normal"/>
        <w:jc w:val="both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jc w:val="both"/>
        <w:rPr>
          <w:bCs/>
          <w:sz w:val="4"/>
          <w:szCs w:val="20"/>
        </w:rPr>
      </w:pPr>
      <w:r>
        <w:rPr>
          <w:bCs/>
          <w:sz w:val="4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urther information and guidelines are available in the National e-GP system portal and also from </w:t>
      </w:r>
      <w:r>
        <w:rPr>
          <w:b/>
          <w:sz w:val="20"/>
          <w:szCs w:val="20"/>
          <w:u w:val="single"/>
        </w:rPr>
        <w:t>E-mail: xen.jessore@lged.gov.bd Or Call to 0421-68951</w:t>
      </w:r>
      <w:r>
        <w:rPr>
          <w:b/>
          <w:sz w:val="20"/>
          <w:szCs w:val="20"/>
        </w:rPr>
        <w:t xml:space="preserve">. </w:t>
      </w:r>
      <w:r>
        <w:rPr>
          <w:rFonts w:cs="Arial"/>
          <w:sz w:val="20"/>
          <w:szCs w:val="20"/>
        </w:rPr>
        <w:t>For any querries interested Tendered are requested communicate with the undersigned during office hours.</w:t>
      </w:r>
      <w:r>
        <w:rPr>
          <w:bCs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ind w:left="5760" w:firstLine="720"/>
        <w:jc w:val="center"/>
        <w:rPr>
          <w:sz w:val="20"/>
          <w:szCs w:val="20"/>
        </w:rPr>
      </w:pPr>
      <w:r>
        <w:rPr>
          <w:sz w:val="20"/>
          <w:szCs w:val="20"/>
        </w:rPr>
        <w:t>(Abu Mohd. Shahriar)</w:t>
      </w:r>
    </w:p>
    <w:p>
      <w:pPr>
        <w:pStyle w:val="Normal"/>
        <w:ind w:left="5040" w:hanging="0"/>
        <w:jc w:val="center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Executive Engineer</w:t>
      </w:r>
    </w:p>
    <w:p>
      <w:pPr>
        <w:pStyle w:val="Normal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LGED, Jessore</w:t>
      </w:r>
    </w:p>
    <w:p>
      <w:pPr>
        <w:pStyle w:val="Normal"/>
        <w:ind w:left="5040"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Phone No.: 0421-68951</w:t>
      </w:r>
    </w:p>
    <w:p>
      <w:pPr>
        <w:pStyle w:val="Normal"/>
        <w:ind w:left="5040" w:hanging="0"/>
        <w:jc w:val="center"/>
        <w:rPr/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>E-mail: xen.jessore@lged.gov.bd</w: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center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0"/>
          <w:szCs w:val="20"/>
        </w:rPr>
      </w:pPr>
      <w:r>
        <w:rPr>
          <w:sz w:val="20"/>
          <w:szCs w:val="20"/>
        </w:rPr>
        <w:t>Copy for kind information and necessary action:</w:t>
      </w:r>
    </w:p>
    <w:p>
      <w:pPr>
        <w:pStyle w:val="Normal"/>
        <w:tabs>
          <w:tab w:val="clear" w:pos="720"/>
          <w:tab w:val="center" w:pos="7560" w:leader="none"/>
        </w:tabs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ind w:left="7920" w:hanging="79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   Superintending Engineer (PM&amp;E), LGED, LGED Bhaban, Agargaon, Dhaka-1207.</w:t>
      </w:r>
    </w:p>
    <w:p>
      <w:pPr>
        <w:pStyle w:val="Normal"/>
        <w:tabs>
          <w:tab w:val="clear" w:pos="720"/>
          <w:tab w:val="left" w:pos="270" w:leader="none"/>
          <w:tab w:val="center" w:pos="7560" w:leader="none"/>
        </w:tabs>
        <w:ind w:left="7920" w:hanging="7920"/>
        <w:jc w:val="both"/>
        <w:rPr/>
      </w:pPr>
      <w:r>
        <w:rPr>
          <w:iCs/>
          <w:sz w:val="20"/>
          <w:szCs w:val="20"/>
        </w:rPr>
        <w:t>2.   Superintending Engineer, LGED, Jessore Region, District: Jessore.</w:t>
      </w:r>
    </w:p>
    <w:p>
      <w:pPr>
        <w:pStyle w:val="Normal"/>
        <w:tabs>
          <w:tab w:val="clear" w:pos="720"/>
          <w:tab w:val="center" w:pos="7560" w:leader="none"/>
        </w:tabs>
        <w:ind w:left="7920" w:hanging="792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3.   </w:t>
      </w:r>
      <w:r>
        <w:rPr>
          <w:sz w:val="20"/>
          <w:szCs w:val="20"/>
        </w:rPr>
        <w:t>Project Director, GJP, LGED Bhaban, Agargaon, Sher-E-Banglanagar, Dhaka.</w:t>
      </w:r>
    </w:p>
    <w:p>
      <w:pPr>
        <w:pStyle w:val="Normal"/>
        <w:tabs>
          <w:tab w:val="clear" w:pos="720"/>
          <w:tab w:val="center" w:pos="7560" w:leader="none"/>
        </w:tabs>
        <w:ind w:left="7920" w:hanging="792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4.   </w:t>
      </w:r>
      <w:r>
        <w:rPr>
          <w:sz w:val="20"/>
          <w:szCs w:val="20"/>
        </w:rPr>
        <w:t>Project Director, IRIDP-2, LGED Bhaban, Agargaon, Sher-E-Banglanagar, Dhaka.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ind w:left="7920" w:hanging="7920"/>
        <w:jc w:val="both"/>
        <w:rPr/>
      </w:pPr>
      <w:r>
        <w:rPr>
          <w:iCs/>
          <w:sz w:val="20"/>
          <w:szCs w:val="20"/>
        </w:rPr>
        <w:t>5.   Deputy Commissioner, District: Jessore.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ind w:left="7920" w:hanging="7920"/>
        <w:jc w:val="both"/>
        <w:rPr/>
      </w:pPr>
      <w:r>
        <w:rPr>
          <w:iCs/>
          <w:sz w:val="20"/>
          <w:szCs w:val="20"/>
        </w:rPr>
        <w:t>6.   Superintendent of Police, District: Jessore.</w:t>
      </w:r>
    </w:p>
    <w:p>
      <w:pPr>
        <w:pStyle w:val="Normal"/>
        <w:tabs>
          <w:tab w:val="clear" w:pos="720"/>
          <w:tab w:val="left" w:pos="360" w:leader="none"/>
          <w:tab w:val="center" w:pos="7560" w:leader="none"/>
        </w:tabs>
        <w:ind w:left="7920" w:hanging="7920"/>
        <w:jc w:val="both"/>
        <w:rPr/>
      </w:pPr>
      <w:r>
        <w:rPr>
          <w:iCs/>
          <w:sz w:val="20"/>
          <w:szCs w:val="20"/>
        </w:rPr>
        <w:t>7.   Executive Engineer, PWD/RHD/BWDB, District: Jessore.</w:t>
      </w:r>
    </w:p>
    <w:p>
      <w:pPr>
        <w:pStyle w:val="Normal"/>
        <w:tabs>
          <w:tab w:val="clear" w:pos="720"/>
          <w:tab w:val="left" w:pos="360" w:leader="none"/>
        </w:tabs>
        <w:ind w:left="3960" w:hanging="3960"/>
        <w:rPr/>
      </w:pPr>
      <w:r>
        <w:rPr>
          <w:iCs/>
          <w:sz w:val="20"/>
          <w:szCs w:val="20"/>
        </w:rPr>
        <w:t xml:space="preserve">8.   Upazila Engineer, LGED, Upazila: Sadar/Bagherpara/Abhoynagar/Monirampur/Keshabpur/Chowgacha/Sarsha/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Jhikargacha, District: Jessor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Cs/>
          <w:sz w:val="20"/>
          <w:szCs w:val="20"/>
        </w:rPr>
        <w:t xml:space="preserve">9.   The Editor (1) The Daily Vorer Kagoj, Shaid Sangbadik Salina Parvin Sarak, Malibag, Dhaka (2) The Daily Dhaka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 xml:space="preserve">Tribune, FR Tower 8/C, Panthopath, Shukrabad, Dhaka-1207. He is  requested to publish attached notice one day in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 xml:space="preserve">inner page shortly so far within </w:t>
      </w:r>
      <w:r>
        <w:rPr>
          <w:b/>
          <w:iCs/>
          <w:sz w:val="20"/>
          <w:szCs w:val="20"/>
        </w:rPr>
        <w:t xml:space="preserve"> 22-10</w:t>
      </w:r>
      <w:r>
        <w:rPr>
          <w:b/>
          <w:bCs/>
          <w:iCs/>
          <w:sz w:val="20"/>
          <w:szCs w:val="20"/>
        </w:rPr>
        <w:t xml:space="preserve">-2016.    </w:t>
      </w:r>
    </w:p>
    <w:p>
      <w:pPr>
        <w:pStyle w:val="Normal"/>
        <w:rPr/>
      </w:pPr>
      <w:r>
        <w:rPr>
          <w:iCs/>
          <w:sz w:val="20"/>
          <w:szCs w:val="20"/>
        </w:rPr>
        <w:t>10.  Notice Board (All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ind w:left="5040" w:hanging="0"/>
        <w:jc w:val="center"/>
        <w:rPr/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080" w:right="864" w:gutter="0" w:header="0" w:top="288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D-Drive/Delwar-4/e-GP Statement/p-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d.gov.bd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36:00Z</dcterms:created>
  <dc:creator>USER</dc:creator>
  <dc:description/>
  <cp:keywords/>
  <dc:language>en-US</dc:language>
  <cp:lastModifiedBy>User</cp:lastModifiedBy>
  <cp:lastPrinted>2016-08-30T17:53:00Z</cp:lastPrinted>
  <dcterms:modified xsi:type="dcterms:W3CDTF">2016-10-17T05:43:00Z</dcterms:modified>
  <cp:revision>220</cp:revision>
  <dc:subject/>
  <dc:title>Information Sheet for creation of  “ PE office Ó PE Admin ” at Upazila Level</dc:title>
</cp:coreProperties>
</file>