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996950</wp:posOffset>
                </wp:positionV>
                <wp:extent cx="124968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6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.5pt" to="995.95pt,78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360" w:x="30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7"/>
          <w:szCs w:val="27"/>
          <w:u w:val="single"/>
        </w:rPr>
        <w:t xml:space="preserve">List of Burried Pipe,SSW, IWRM Unit, LGED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ponent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96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istrict/Upaz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ize/Length (k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476" w:x="153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ntract C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64" w:h="480" w:x="1404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pletion Da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00" w:x="594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. Area (h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21" w:x="21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ubproject Na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73" w:h="480" w:x="672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enf. H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40" w:y="162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SWRDSP-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19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195, Sonar Bangl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19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575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6,522,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25/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23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67, Chandpar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23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4.005 K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,558,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1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2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25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Extension of 300m Dia Burried Pi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25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35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25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79,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25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1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25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29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197, Chechini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29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Netwo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565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0,229,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28/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29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33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41, Palsha-Moheshpu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33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RCC &amp; Buried Pipe Irrigation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294m &amp; 1298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8,918,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1/01/99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33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36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88, Dariapu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36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Irrigation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Size: 6.175K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0,540,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1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36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40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89, Chapai Grameen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40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Size: 5.150 K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,135,0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1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40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43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50, Baliardi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43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Kishoregonj, Bajitp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547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1,006,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43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47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4141, Goaliar Dogi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47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Laxmipur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: 6.45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0,349,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47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51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33, Agrani-Dighali-Gandharbpu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51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Laxmipur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695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2,053,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10/0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51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54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300, Ramkrishnapur-Dewpar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54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Laxmipur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Irrigation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,218,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54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58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301, Latifpur-Panchpar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58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Laxmipur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Irrigation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6294 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2,595,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58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61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304, Ganipur-Rajapu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61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61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Laxmipur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61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Irrigation Networ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61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4370 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61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7,162,1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61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65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3109, Charipar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65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Gafarga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RCC Buried Pipe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7.50 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1,106,9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25/05/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65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69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40, Unmesh CAD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69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Gafarga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Irrigation Netwo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8303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2,668,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15/0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69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72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03, Ichamoti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72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Trish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597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,433,9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72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76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59, Baroigaon Jhilki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763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Trish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Pipe Irrigation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5550 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8,514,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763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79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60, Ganganaga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799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Netrokona, M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4740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,206,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799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83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27, Hatnabad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835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Rajshahi, Godag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90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7,715,8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1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835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87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35, Kashimpur CAD Sub-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87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Rajshahi, Godag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4600m Length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8,204,8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1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871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90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25291, Janigaon-Paind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907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unamgonj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Burried Pipe Irrigation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510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,979,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28/02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9071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40" w:y="944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SSWRDP-J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981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44, Bajra Panai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981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Faridpur, Alfad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445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0,834,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6/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981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1017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59, Baneswardi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1017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Faridpur, Nagark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Buried Pipe Irrigation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 7.495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4,994,9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3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017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105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5161, Naimullah Kha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105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Habiganj, S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&amp;D: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 8.72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7,260,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04/2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053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1089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56, Pachai Kha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108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1089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Dhoba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08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Maintenance Works of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08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08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55,4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0897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,5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554" w:h="221" w:x="924" w:y="1134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ge 1 of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996950</wp:posOffset>
                </wp:positionV>
                <wp:extent cx="1249680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6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.5pt" to="995.95pt,78.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360" w:x="300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7"/>
          <w:szCs w:val="27"/>
          <w:u w:val="single"/>
        </w:rPr>
        <w:t xml:space="preserve">List of Burried Pipe,SSW, IWRM Unit, LGED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ponent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96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District/Upaz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ize/Length (k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476" w:x="153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ntract C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64" w:h="480" w:x="1404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ompletion Da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600" w:x="594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. Area (h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21" w:x="216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ubproject Nam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73" w:h="480" w:x="6720" w:y="97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Benf. H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6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C2: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6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 2115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6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8,421,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16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1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6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,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198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1001, Rouha CAD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198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Gafarga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: 9880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6,790,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28/02/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19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,4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234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5245, Gorabe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23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234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Gafarga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23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Burried Pipe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23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 = 9.430 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23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7,124,8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23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270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5249, Dogachhi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270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270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Mymensingh, Gafarga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270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D: Bur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270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 8.310 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270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3,819,8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270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306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89, Bijoypur Bawaipar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306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Netrokona, Durgap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C: Burried Pipe L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 = 625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,101,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5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306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342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2026, Sutiar Kha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342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herpur, Nalitab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C: Burried Pipe Networks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300-600mm Dia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,385,9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0/11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342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378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96, Shaheber Gaon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378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unamgonj, Doarabaz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PVC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 6285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17,628,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3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378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414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33097, Mongalpur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414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unamgonj, Doarabaz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C: Bu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Length=8.335Km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3,873,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31/03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4140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40" w:y="451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PSSWRS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488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44087, Mohadanga Panna Bee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488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C: RCC Buried Pipe   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31,895,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13/01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488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524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44121, Kalitala Kashmahal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524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Chapai Nawabgonj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-B: Construction of Buried Pi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,846,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14/03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524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1" w:x="2160" w:y="560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SP41008, Gosinga-Sitalakha Subproje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53" w:h="213" w:x="6014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1" w:x="240" w:y="560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Gazipur, Sreep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1" w:x="7560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rt B: Burried Pipe Network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11724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9" w:h="240" w:x="15360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64,778,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4280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15/12/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3" w:x="6480" w:y="5606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color w:val="000000"/>
          <w:sz w:val="17"/>
          <w:szCs w:val="17"/>
        </w:rPr>
        <w:t>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11" w:x="15120" w:y="610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499,112,251.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11" w:x="6480" w:y="622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19,412.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93" w:h="211" w:x="5894" w:y="622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 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13,65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6650</wp:posOffset>
                </wp:positionH>
                <wp:positionV relativeFrom="page">
                  <wp:posOffset>3826510</wp:posOffset>
                </wp:positionV>
                <wp:extent cx="683958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01.3pt" to="828pt,30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554" w:h="221" w:x="924" w:y="11349" w:hSpace="0" w:vSpace="0" w:wrap="notBeside" w:vAnchor="page" w:hAnchor="page" w:hRule="exact"/>
        <w:pBdr/>
      </w:pPr>
      <w:r>
        <w:rPr>
          <w:rFonts w:cs="Arial Narrow" w:ascii="Arial Narrow" w:hAnsi="Arial Narrow"/>
          <w:color w:val="000000"/>
          <w:sz w:val="17"/>
          <w:szCs w:val="17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240" w:right="240" w:gutter="0" w:header="0" w:top="240" w:footer="0" w:bottom="2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4</Characters>
  <CharactersWithSpaces>43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7:00Z</dcterms:created>
  <dc:creator>Crystal Reports</dc:creator>
  <dc:description>Powered By Crystal</dc:description>
  <dc:language>en-US</dc:language>
  <cp:lastModifiedBy/>
  <dcterms:modified xsi:type="dcterms:W3CDTF">2019-01-1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zidullah</vt:lpwstr>
  </property>
</Properties>
</file>