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</w:rPr>
        <w:tab/>
        <w:t>`</w:t>
      </w:r>
    </w:p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p>
      <w:pPr>
        <w:pStyle w:val="Heading"/>
        <w:spacing w:lineRule="auto" w:line="240" w:before="0" w:after="0"/>
        <w:ind w:left="0" w:right="115" w:hanging="0"/>
        <w:contextualSpacing/>
        <w:rPr/>
      </w:pPr>
      <w:r>
        <w:rPr>
          <w:rFonts w:cs="Times New Roman" w:ascii="Times New Roman" w:hAnsi="Times New Roman"/>
          <w:color w:val="000000"/>
          <w:sz w:val="3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Government of the People’s Republic of Bangladesh</w:t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Local Government Engineering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138430</wp:posOffset>
                </wp:positionV>
                <wp:extent cx="145224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L nvwmbvi g~jgš¿|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41.05pt;mso-wrap-distance-left:9.05pt;mso-wrap-distance-right:9.05pt;mso-wrap-distance-top:0pt;mso-wrap-distance-bottom:0pt;margin-top:10.9pt;mso-position-vertical-relative:text;margin-left:37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kL nvwmbvi g~jgš¿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Office of the Executive Enginee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District: Kishoreganj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lged.kishoreganj.gov.bd</w:t>
        </w:r>
      </w:hyperlink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4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4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emo No. 46.02.4800.000.07.178.18-89</w:t>
        <w:tab/>
        <w:tab/>
        <w:t xml:space="preserve">       </w:t>
        <w:tab/>
        <w:t xml:space="preserve"> </w:t>
        <w:tab/>
        <w:tab/>
        <w:tab/>
        <w:tab/>
        <w:t xml:space="preserve">                 </w:t>
        <w:tab/>
        <w:tab/>
        <w:tab/>
        <w:tab/>
        <w:tab/>
        <w:t xml:space="preserve">   Date : 07.01.2019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e-Tender Notice No:29/2018-2019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-Tender is invited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eprocure.gov.bd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for the procurement of 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30"/>
        <w:gridCol w:w="900"/>
        <w:gridCol w:w="1260"/>
      </w:tblGrid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N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Sch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st Selling and Dropping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RIDP/18/KISH/KATI/SCR/48, a Improvement of Katiadi 2 No Govt. Primary School Connecting Road by RCC at Ch. 00-36.45m School Code 305110102 under Katiadi Upazila Dist Kishoreganj.b Improvement of Masua 1No Govt. Primary School Connecting Road by RCC at Ch. 00-48m School Code 305110503 under Katiadi Upazila Dist Kishoreganj.c Improvement of Masua 2No Govt. Primary School Connecting Road by RCC at Ch. 00-97.20m School Code 305110504 under Katiadi Upazila Dist Kishoreganj.d Improvement of Momordia Govt. Primary School Connecting Road by RCC at Ch. 00-60.75m School Code 305110804 under Katiadi Upazila Dist Kishoreganj.d Improvement of Uttar Momordia Govt. Primary School Connecting Road by RCC at Ch. 00-121.50m School Code 305060604 under Katiadi Upazila Dist Kishoregan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220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Jan-2019 13:00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Jan-2019 13: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MRRIDP/18/KISH/SADAR/SCR/49, a Improvement of Charuakandi Govt. Primary School Connecting Road by BC at Ch. 00-230m School Code 305090308 under Sadar Upazila Dist Kishoreganj.b Improvement of Jugirkhal Govt. Primary School Connecting Road by BC at Ch. 00-665m School Code 305090508 under Sadar Upazila Dist Kishorega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221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Jan-2019 13:00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Jan-2019 13: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MRRIDP/18/KISH/SADAR/SCR/50, a Improvement of Khilpara Shahed Ali Govt. Primary School Connecting Road by BC at Ch. 00-600m School Code 305061003 under Sadar Upazila Dist Kishoreganj Salvage Cost Tk.164885.00b Improvement of Nehardia Gobindapur Govt. Primary School Connecting Road by RCC at Ch. 00-40m School Code 305050901 under Sadar Upazila Dist Kishoreganj. Salvage Cost Tk.23765.00c Improvement of Poitrishkahon Govt. Primary School Connecting Road by BC at Ch. 00-515m School Code 305050801 under Sadar Upazila Dist Kishoreganj. Salvage Cost Tk.12608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222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Jan-2019 13:00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Jan-2019 13: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MRRIDP/18/KISH/KULI/SCR/51, a Improvement of Abdullapur Zafrabad Registered Non- Govt. Primary School Connecting Road by RCC at Ch. 00-117m School Code 305030603 under Kuliarchar Upazila Dist Kishoreganj.b Improvement of Banglabazar Govt. Primary School Connecting Road by RCC at Ch. 00-72m School Code 305030704 under Kuliarchar Upazila Dist Kishoreganj.c Improvement of Birkashaim Nagar Govt. Primary School Connecting Road by RCC at Ch. 00-235m School Code 305030502 under Kuliarchar Upazila Dist Kishoreganj.d Improvement of Dhakkin Abdullapur Aftab Uddin Bhuyan Registered Non-Govt. Primary School Connecting Road by RCC at Ch. 00-165m School Code 305030401 under Kuliarchar Upazila Dist Kishoreganj.e Improvement of Dhakkin Gobria Govt. Primary School Connecting Road by RCC at Ch. 00-60m School Code 305030304 under Kuliarchar Upazila Dist Kishoreganj.f Improvement of Darigoan Govt. Primary School Connecting Road by RCC at Ch. 00-170m School Code 305030507 under Kuliarchar Upazila Dist Kishoregan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223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Jan-2019 13:00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Jan-2019 13: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MRRIDP/18/KISH/KULI/SCR/53, a Improvement of Salua Govt. Primary School Connecting Road by RCC at Ch. 00-500m School Code 305030501 under Kuliarchar Upazila Dist Kishoreganj.b Improvement of Shamikandi Lokmankhar Kandi Govt. Primary School Connecting Road by RCC at Ch. 00-300m School Code 305030608 under Kuliarchar Upazila Dist Kishoreganj.c Improvement of Shindhubanu Regestered Non-Govt. Primary School Connecting Road by RCC at Ch. 00-400m School Code 305030301 under Kuliarchar Upazila Dist Kishorega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226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Jan-2019 13:00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Jan-2019 13: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" w:before="0" w:after="120"/>
              <w:ind w:left="115" w:right="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RIDP/18/KISH/MITH/SCR/54, a Improvement of Bhurbhuri Govt. Primary School Connecting Road by RCC at Ch. 00-80m School Code 305070104 under Mithamoin Upazila Dist Kishoreganj.b Improvement of Chamakpur Govt. Primary School Connecting Road by RCC at Ch. 00-300m School Code 305070503 under Mithamoin Upazila Dist Kishoreganj.c Improvement of Dhubajura Govt. Primary School Connecting Road by RCC at Ch. 00-100m School Code 305070501 under Mithamoin Upazila Dist Kishoreganj.d Improvement of Durgapur Govt. Primary School Connecting Road by RCC at Ch. 00-50m School Code 305120313 under Mithamoin Upazila Dist Kishoreganj.e Improvement of Hosenpur Govt. Primary School Connecting Road by RCC at Ch. 00-160m School Code 305070502 under Mithamoin Upazila Dist Kishoreganj.f Improvement of Katkhal Govt. Primary School Connecting Road by RCC at Ch. 00-100m School Code 305070102 under Mithamoin Upazila Dist Kishoreganj.g Improvement of Khashapur Govt. Primary School Connecting Road by RCC at Ch. 00-145m School Code 305070409 under Mithamoin Upazila Dist Kishoregan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227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Jan-2019 13:00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Jan-2019 13: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18"/>
                <w:szCs w:val="18"/>
                <w:lang w:bidi="en-US"/>
              </w:rPr>
              <w:t>MRRIDP/18/KISH/NIKLI/SCR/55, a Improvement of Chettra Govt. Primary School Connecting Road by RCC at Ch. 00-280m School Code 305020401 under Nikli Upazila Dist Kishoreganj.b Improvement of Dhakkin Jallabad Govt. Primary School Connecting Road by RCC at Ch. 00-98m School Code 305020107 under Nikli Upazila Dist Kishoreganj.c Improvement of Guari Govt. Primary School Connecting Road by RCC at Ch. 00-126m School Code 305020402 under Nikli Upazila Dist Kishoreganj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228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Jan-2019 13:00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Jan-2019 13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0"/>
        <w:gridCol w:w="1080"/>
        <w:gridCol w:w="1170"/>
      </w:tblGrid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RIDP/18/KISH/PAKU/SCR/56 a Improvement of Kowalikanda Govt. Primary School Connecting Road by RCC at Ch. 00-500m School Code 305110901 under Pakundia Upazila Dist Kishoreganj.b Improvement of Khalishakhali Govt. Primary School Connecting Road by RCC at Ch. 00-300m School Code 305129201 under Pakundia Upazila Dist Kishorega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229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Jan-2019 13:00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Jan-2019 13: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RIDP/18/KISH/PAKU/SCR/57, a Improvement of Boratia Registered Non-Govt. Primary School Connecting Road by RCC at Ch. 00-25m School Code305110502 under Pakundia Upazila Dist Kishoreganj.b Improvement of Char Kowna Purbopara Govt. Primary School Connecting Road by RCC at Ch. 00-115m School Code305090802 under Pakundia Upazila Dist Kishoreganj.c Improvement of Kurtola Purbopara Registered Non-Govt. Primary School Connecting Road by RCC at Ch. 00-130m School Code 305110402 under Pakundia Upazila Dist Kishoreganj.d Improvement of Mirar Tek Registered Non-Govt. Primary School Connecting Road by RCC at Ch. 00-40m School Code305100409 under Pakundia Upazila Dist Kishoreganj.e Improvement of Soyodgoan Govt. Primary School Connecting Road by RCC at Ch. 00-46m School Code 305120705 under Pakundia Upazila Dist Kishorega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231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Jan-2019 13:00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Jan-2019 13: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MRRIDP/18/KISH/TARA/SCR/58, a Improvement of Bhadera Govt. Primary School Connecting Road by RCC at Ch. 00-72m School Code 305040701 under Tarail Upazila Dist Kishoreganj.b Improvement of Boruha Govt. Primary School Connecting Road by RCC at Ch. 00-225m School Code 305040705 under Tarail Upazila Dist Kishoreganj.c Improvement of Ichaposhar Govt. Primary School Connecting Road by RCC at Ch. 00-210m School Code 305040201 under Tarail Upazila Dist Kishoreganj.d Improvement of Jawar Govt. Primary School Connecting Road by RCC at Ch. 00-50m School Code 305040202 under Tarail Upazila Dist Kishoreganj.e Improvement of Rehala Registered Non-Govt. Primary School Connecting Road by RCC at Ch. 00-70m School Code 305091103 under Tarail Upazila Dist Kishoreganj.f Improvement of Uttar Dhala Govt. Primary School Connecting Road by RCC at Ch. 00-235m School Code 305040601 under Tarail Upazila Dist Kishorega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232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Jan-2019 13:00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Jan-2019 13: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MRRIDP/18/KISH/TARA/SCR/59, a Improvement of Ariura Govt. Primary School Connecting Road by RCC at Ch. 00-193m School Code 305040407 under Tarail Upazila Dist Kishoreganj.b Improvement of Banail Govt. Primary School Connecting Road by RCC at Ch. 00-175m School Code 305040501 under Tarail Upazila Dist Kishoreganj.c Improvement of Borigati Registered Non-Govt. Primary School Connecting Road by RCC at Ch. 00-53m School Code 305090401 under Tarail Upazila Dist Kishoreganj.d Improvement of Bhatgaon Registered Non-Govt. Primary School Connecting Road by RCC at Ch. 00-75m School Code 305091404 under Tarail Upazila Dist Kishoreganj.e Improvement of Surongal Registered Non-Govt. Primary School Connecting Road by RCC at Ch. 00-218m School Code 305091207 under Tarail Upazila Dist Kishorega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8233 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Jan-2019 13:00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Jan-2019 13:00</w:t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sz w:val="20"/>
          <w:szCs w:val="20"/>
        </w:rPr>
        <w:t xml:space="preserve">This is an online Tender, where only e-Tender will be accepted in the National e-GP Portal and no offline/hard copies </w:t>
      </w:r>
      <w:r>
        <w:rPr>
          <w:sz w:val="20"/>
          <w:szCs w:val="18"/>
        </w:rPr>
        <w:t>will be accepted. To submit e-Tender, registration in the National e-GP system portal (</w:t>
      </w:r>
      <w:hyperlink r:id="rId4">
        <w:r>
          <w:rPr>
            <w:rStyle w:val="InternetLink"/>
            <w:sz w:val="20"/>
            <w:szCs w:val="18"/>
          </w:rPr>
          <w:t>http://www.eprocure.gov.bd</w:t>
        </w:r>
      </w:hyperlink>
      <w:r>
        <w:rPr>
          <w:sz w:val="20"/>
          <w:szCs w:val="18"/>
        </w:rPr>
        <w:t>) is required.  The fees for downloading the e-Tender Documents from the National e-GP System Portal have to be deposited through on line at any branches of registered Banks’ branches.</w:t>
      </w:r>
      <w:r>
        <w:rPr>
          <w:b/>
          <w:sz w:val="20"/>
          <w:szCs w:val="18"/>
        </w:rPr>
        <w:t xml:space="preserve">  </w:t>
      </w:r>
      <w:r>
        <w:rPr>
          <w:sz w:val="22"/>
          <w:szCs w:val="18"/>
        </w:rPr>
        <w:t>Further information and guidelines are available in the National e-GP System portal and from e-GP</w:t>
      </w:r>
      <w:r>
        <w:rPr>
          <w:sz w:val="20"/>
          <w:szCs w:val="18"/>
        </w:rPr>
        <w:t xml:space="preserve"> help desk (</w:t>
      </w:r>
      <w:hyperlink r:id="rId5">
        <w:r>
          <w:rPr>
            <w:rStyle w:val="InternetLink"/>
            <w:color w:val="000000"/>
            <w:sz w:val="20"/>
            <w:szCs w:val="18"/>
            <w:u w:val="none"/>
          </w:rPr>
          <w:t>helpdesk@ eprocure.gov.bd</w:t>
        </w:r>
      </w:hyperlink>
      <w:r>
        <w:rPr>
          <w:sz w:val="20"/>
          <w:szCs w:val="18"/>
        </w:rPr>
        <w:t>).</w:t>
      </w:r>
      <w:r>
        <w:rPr>
          <w:b/>
          <w:sz w:val="12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Executive Engineer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: 0941-61945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xen.kishoreganj@lged.gov.bd</w:t>
        </w:r>
      </w:hyperlink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4"/>
          <w:szCs w:val="20"/>
        </w:rPr>
      </w:pPr>
      <w:r>
        <w:rPr>
          <w:rFonts w:cs="Times New Roman" w:ascii="Times New Roman" w:hAnsi="Times New Roman"/>
          <w:bCs/>
          <w:color w:val="000000"/>
          <w:sz w:val="14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emo No. 46.02.4800.000.07.178.18-89/1(20)      </w:t>
        <w:tab/>
        <w:t xml:space="preserve"> </w:t>
        <w:tab/>
        <w:tab/>
        <w:tab/>
        <w:tab/>
        <w:t xml:space="preserve">                 </w:t>
        <w:tab/>
        <w:tab/>
        <w:tab/>
        <w:tab/>
        <w:tab/>
        <w:t xml:space="preserve">   Date : 07.01.2019</w:t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py for kind information and necessary action: </w:t>
      </w:r>
    </w:p>
    <w:p>
      <w:pPr>
        <w:pStyle w:val="Normal"/>
        <w:spacing w:lineRule="auto" w:line="240" w:before="0" w:after="0"/>
        <w:ind w:left="285" w:right="115" w:hanging="28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 xml:space="preserve">The Editor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-----------------------------------------------------------------------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hak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ith a request to Published the above tender notice maximum 4(Four) Column 14(Fourteen) Inches size in your widely circulated National Daily News paper on or before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/              /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e day only. </w:t>
      </w:r>
    </w:p>
    <w:p>
      <w:pPr>
        <w:pStyle w:val="Normal"/>
        <w:spacing w:lineRule="auto" w:line="240" w:before="0" w:after="0"/>
        <w:ind w:left="0" w:righ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Upazila Engineer,  Upazila-, ………………………………., District- Kishoreganj.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>Office Copy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/>
      </w:pPr>
      <w:r>
        <w:rPr>
          <w:sz w:val="20"/>
          <w:szCs w:val="20"/>
        </w:rPr>
        <w:t>Executive Engineer.</w:t>
      </w:r>
    </w:p>
    <w:sectPr>
      <w:type w:val="nextPage"/>
      <w:pgSz w:w="11906" w:h="16838"/>
      <w:pgMar w:left="1440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 w:before="0" w:after="120"/>
      <w:ind w:left="115" w:right="115" w:hanging="0"/>
      <w:jc w:val="both"/>
    </w:pPr>
    <w:rPr>
      <w:rFonts w:ascii="SutonnyMJ" w:hAnsi="SutonnyMJ" w:eastAsia="Times New Roman" w:cs="SutonnyMJ"/>
      <w:color w:val="00B0F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B0F0"/>
      <w:sz w:val="16"/>
      <w:szCs w:val="16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kishoreganj@lged.gov.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1:00Z</dcterms:created>
  <dc:creator>SSA. SAZIB # 01671417741 # 01816746474</dc:creator>
  <dc:description/>
  <dc:language>en-US</dc:language>
  <cp:lastModifiedBy>LGED</cp:lastModifiedBy>
  <cp:lastPrinted>2019-01-07T15:32:00Z</cp:lastPrinted>
  <dcterms:modified xsi:type="dcterms:W3CDTF">2019-01-15T11:31:00Z</dcterms:modified>
  <cp:revision>2</cp:revision>
  <dc:subject/>
  <dc:title>Government of the Peoples Republic of Bangladesh</dc:title>
</cp:coreProperties>
</file>