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717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5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Memo No. 46.02.4800.000.07.178.18-568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7.02.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32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1080"/>
        <w:gridCol w:w="180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-Kis-W-92, Const. of 450m Long PSC Girder Bridge Over Beel Marksha river on Austogram-Badghat-Kalma UP Office road at Road at Ch.2820m under Austogram Upazila Dist Kishoreganj Road Id3480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822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Mar-2019 13:00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B-Kis-W-94,  Const. of 590 m long PSC Girder Bridge over Uzanshimul Dhanu river on Itna Chamraghat RHD Bolda-Jawar Hat GC via Raituty-Hijoljani Itna part Road at Ch.10540m under Itna Upazila District Kishoreganj Road ID34833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823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Mar-2019 13:00</w:t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CIB-Kis-W-107. Const. of 66 m long RCC Girder Bridge over Norsunda river on Kadirjungle UP H/Q-Nilganj GC road via Hatrapara Bazar 00-5820m road at Ch 0.00m under Karimganj Upazila District Kishoreganj Road ID348423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452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Mar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xen.kishoreganj@lged.gov.bd</w:t>
        </w:r>
      </w:hyperlink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Memo No. 46.02.4800.000.07.178.18-568/1(2)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7.02.2019</w:t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ha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a request to Published the above tender notice maximum 3(Three) Column 07(Seven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20"/>
          <w:szCs w:val="20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22:00Z</dcterms:created>
  <dc:creator>SSA. SAZIB # 01671417741 # 01816746474</dc:creator>
  <dc:description/>
  <dc:language>en-US</dc:language>
  <cp:lastModifiedBy>LGED</cp:lastModifiedBy>
  <cp:lastPrinted>2019-02-17T12:20:00Z</cp:lastPrinted>
  <dcterms:modified xsi:type="dcterms:W3CDTF">2019-02-24T04:22:00Z</dcterms:modified>
  <cp:revision>2</cp:revision>
  <dc:subject/>
  <dc:title>Government of the Peoples Republic of Bangladesh</dc:title>
</cp:coreProperties>
</file>