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5</w:t>
      </w:r>
      <w:r>
        <w:rPr>
          <w:sz w:val="20"/>
          <w:szCs w:val="26"/>
        </w:rPr>
        <w:t>/47</w:t>
        <w:tab/>
        <w:tab/>
        <w:tab/>
        <w:t xml:space="preserve">   </w:t>
        <w:tab/>
        <w:tab/>
        <w:t xml:space="preserve"> </w:t>
        <w:tab/>
        <w:t xml:space="preserve">       </w:t>
        <w:tab/>
        <w:t>Date : 07/01/2015</w:t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0/2014-15 </w:t>
      </w:r>
    </w:p>
    <w:p>
      <w:pPr>
        <w:pStyle w:val="Normal"/>
        <w:ind w:right="162" w:hanging="0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"/>
        <w:gridCol w:w="1080"/>
        <w:gridCol w:w="1359"/>
        <w:gridCol w:w="6579"/>
        <w:gridCol w:w="1071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7" w:right="-99" w:hanging="0"/>
              <w:jc w:val="center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L No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age No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e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letion</w:t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UZ-S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Construction of 2 nos 1.50x1.50m (Width 5.50m) RCC Box Culvert on Rehabilitation of road from Bhola khyaghat â?? kalinath Ray Bazar Darger road by pass-pondiler pol Gazaria GC at ch 9200m, 9400m (ID No. 50918201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UZ-Rd(R)/0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Rehabilitation of road from Bhola Khaya ghat -kalinath Ray Bazar Darger road by pass-pondiler pol-Gazaria GC from ch. 8350m-9800m (ID No/ 50918201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UN-St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Construction 4x5.00mx5.00m (Four vent) RCC Box Culvert on Madrasha Bazar (south side)- NAzimuddin Alam road-Charshemayia UP office road (near Vir Sheresto Mostofa kamal Bari) at ch. 1000m (ID No. 50918300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CCA-St/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Construction of 1 No 2x4.50mx4.50m (W-5.5m double vent) RCC Box Culvert on PAchim llisha Union 1NO Word Dakin Charpata NAziur Rahman School Road at ch. 440m (ID No. 50918510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CCA-Rd(R)/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Rehabilitation of road from Gazipur road-Mannan Talukder bari to PArhat road at Ch. 00-1700m n(ID No. 5091841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CCA-Rd/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Improvement of road from Hazir Hat Porir Hat road By BC from Ch. 900-1900m (ID No. 50918406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CCA-St/0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Construction of road from 1NO 2.50mx2.50m RCC Box Culvert on Gazipur road-MAnnan Talukder bari to PArihat road at Ch. 1315m (ID No. 50918401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CCA-St/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Construction of road from 1No Double vent 3.00mx3.00m Box Culvert on HAzir Hat-Porir Hat road at Ch. 1510m (ID No. 50918406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SDR/CCA-St/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Construction of road from 1No 2x4.50x4.50m RCC Box Culvert on Ilish RHD (Hazir Hat) â??Khalifa Bari road at Ch. 5m (ID No. 50918517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LAL/CCA-St/0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Construction of road from 1 no 1.50mx1.50m (3.70m width) RCC Box Culvert &amp; 1no U-Drain on Embankment Bogirchar DC road (Sona Bazar DC-Wapda) at ch. 840m &amp; 575m. (ID No. 50954504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LAL/CCA-Rd/0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Improvement of road from (Emankment Bogirchar DC road (Sona Bazar DC-Wapda) By BC from ch. 00-930m (ID No. 50954504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DRIDP/BHO/LAL/UN-Rd(R)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Rehabilitation of Road from R&amp;H Dabirchar Bazar UNR By BC with U-Drain on RHD-Debir Char Bazar UNR from ch. 8021-8321m (ID No. 5095301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HLUMP/Bhola/Daulatkhan/H-8/14-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4"/>
                </w:rPr>
                <w:t>Construction of a household for landless and underprivileged freedom fighter ( Rokeya Begum) under CHLUMP.</w:t>
              </w:r>
            </w:hyperlink>
            <w:r>
              <w:rPr>
                <w:rFonts w:cs="Calibri" w:ascii="Calibri" w:hAnsi="Calibri"/>
                <w:sz w:val="16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(Bashosta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170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BP/Bho/Sad/2014/VR/Rd-12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4"/>
                </w:rPr>
                <w:t>Improvement of Barishal R&amp;H to Shaheed Shiritee College Road at Ch. 00-3200m under Sadar Upazila, Dist-Bhola.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14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5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>
          <w:b/>
          <w:b/>
          <w:color w:val="008000"/>
          <w:sz w:val="16"/>
          <w:szCs w:val="26"/>
          <w:u w:val="single"/>
        </w:rPr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7/01/2015 till 17.00 PM.</w:t>
      </w:r>
    </w:p>
    <w:p>
      <w:pPr>
        <w:pStyle w:val="Normal"/>
        <w:ind w:right="14" w:hanging="0"/>
        <w:jc w:val="both"/>
        <w:rPr>
          <w:b/>
          <w:b/>
          <w:color w:val="008000"/>
          <w:sz w:val="4"/>
          <w:szCs w:val="26"/>
          <w:u w:val="single"/>
        </w:rPr>
      </w:pPr>
      <w:r>
        <w:rPr>
          <w:b/>
          <w:color w:val="008000"/>
          <w:sz w:val="4"/>
          <w:szCs w:val="26"/>
          <w:u w:val="single"/>
        </w:rPr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Further information and guidelines and available in the national e – GP system portal and from e – GP help desk (</w:t>
      </w:r>
      <w:hyperlink r:id="rId6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107315</wp:posOffset>
                </wp:positionV>
                <wp:extent cx="126682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4pt;mso-wrap-distance-left:9.05pt;mso-wrap-distance-right:9.05pt;mso-wrap-distance-top:0pt;mso-wrap-distance-bottom:0pt;margin-top:8.4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>CC. Memo No: LGED/XEN/Bhola/2015/47/1(50)</w:t>
        <w:tab/>
        <w:t xml:space="preserve">   </w:t>
        <w:tab/>
        <w:tab/>
        <w:tab/>
        <w:tab/>
        <w:tab/>
        <w:t xml:space="preserve">                 </w:t>
        <w:tab/>
        <w:t>Date : 07/01/201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py forwarded for information &amp; necessary action please:-</w:t>
      </w:r>
    </w:p>
    <w:tbl>
      <w:tblPr>
        <w:tblW w:w="105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54"/>
      </w:tblGrid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Additional Chief Engineer (Implementation)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Superintendent Engineer (Monitoring &amp; Evaluation) 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The Project director, BDRIDP, LGED, RDEC Bhaban (Level-10)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Project director, GBP, LGED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 xml:space="preserve">The Project director, </w:t>
            </w:r>
            <w:r>
              <w:rPr>
                <w:b/>
                <w:sz w:val="16"/>
                <w:szCs w:val="18"/>
              </w:rPr>
              <w:t>Bashostan</w:t>
            </w:r>
            <w:r>
              <w:rPr>
                <w:sz w:val="16"/>
                <w:szCs w:val="18"/>
              </w:rPr>
              <w:t>, LGED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District :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, RHD/PWD/BWDB/DPHE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The Editor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GB"/>
              </w:rPr>
              <w:t xml:space="preserve">Daynik </w:t>
            </w:r>
            <w:r>
              <w:rPr>
                <w:b/>
                <w:bCs/>
                <w:color w:val="008000"/>
                <w:sz w:val="16"/>
                <w:szCs w:val="18"/>
                <w:lang w:val="en-GB"/>
              </w:rPr>
              <w:t>Janakantho</w:t>
            </w:r>
            <w:r>
              <w:rPr>
                <w:sz w:val="16"/>
                <w:szCs w:val="18"/>
                <w:lang w:val="en-GB"/>
              </w:rPr>
              <w:t xml:space="preserve">, 24/A, New Eskaton Road, Dhaka, </w:t>
            </w:r>
            <w:r>
              <w:rPr>
                <w:sz w:val="14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Bangladesh Today</w:t>
            </w:r>
            <w:r>
              <w:rPr>
                <w:sz w:val="16"/>
                <w:szCs w:val="18"/>
              </w:rPr>
              <w:t xml:space="preserve">, Level-14, UTC Tower, 8 Panthapath (East side of Bashandura), Dhaka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80010</wp:posOffset>
                      </wp:positionV>
                      <wp:extent cx="1266825" cy="589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(S.M. Akbar Hossai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Executive Engin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GED, Bho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h: 0491-613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46.45pt;mso-wrap-distance-left:9.05pt;mso-wrap-distance-right:9.05pt;mso-wrap-distance-top:0pt;mso-wrap-distance-bottom:0pt;margin-top:6.3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h: 0491-61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864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115.127.40.33/officer/MyTenders.jsp" TargetMode="External"/><Relationship Id="rId4" Type="http://schemas.openxmlformats.org/officeDocument/2006/relationships/hyperlink" Target="https://115.127.40.33/officer/MyTenders.jsp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helpdesk@eprocure.gov.b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09-08-20T05:47:00Z</cp:lastPrinted>
  <dcterms:modified xsi:type="dcterms:W3CDTF">2015-05-18T11:15:00Z</dcterms:modified>
  <cp:revision>19911</cp:revision>
  <dc:subject/>
  <dc:title>MYcÖRvZš¿x evsjv‡`k miKvi</dc:title>
</cp:coreProperties>
</file>