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3/16-17/16/2465</w:t>
        <w:tab/>
        <w:tab/>
        <w:t xml:space="preserve">   </w:t>
        <w:tab/>
        <w:t xml:space="preserve"> </w:t>
        <w:tab/>
        <w:tab/>
        <w:tab/>
        <w:t xml:space="preserve"> Date : 04/10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3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1000"/>
        <w:gridCol w:w="9"/>
        <w:gridCol w:w="1026"/>
        <w:gridCol w:w="630"/>
        <w:gridCol w:w="9"/>
        <w:gridCol w:w="5031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T-ID N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IRIDP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Char Gazipur mahruddin bari deula border - Deula Up office , chan miar hat connecting road ( Abdur rashid shaje Road ) ( Ch.00m -2100m) (ID 509214090) (b) Construction of 04 nos 1.00mx1.00m culvert at ch. 115m,750m,900m&amp;1830 on the same road. (c) Construction of 03 nos 0.625mx0.60m culvert at ch. 200m,1050m &amp; 1390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MW-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Maintenance of Darun-Davirchar Rd.-BWDB Emb.Road ( Ch.00m -650m) (ID 509215015) (b) Construction of 03 nos 1.00mx1.00m culvert at ch. 220m,300m &amp; 405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Manikahat Uttor RHD - Gangapur Road ( Ch.1600m -2615m) (ID 509215025) (b) Construction of 02 nos 1.0mx1.0m culvert at ch. 2250m &amp; 2550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Manikahat Kaykobad Road - Laxmipur GPS Via Mostafij bari link Road ( Ch.00m -750m) (ID 509215106) (b) Construction of 03 nos 1.0mx1.0m culvert at ch. 99m,490m &amp; 540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Kutuba 4No word Hazirhat - Patowary Bari via uttar Pachim Chotomanika GPS Road ( Ch.00m -1125m) (ID 509215125) (b) Construction of 01 nos 1.0mx1.0m culvert at ch. 619m on the same road. (c) Construction of 03 nos 0.625mx0.60m culvert at ch. 210m,240m &amp; 390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R&amp;H (Helth Complex) South East Ful Kachia Road ( Ch.00m -916m) (ID 509215141) (b) Construction of 03 nos 1.0mx1.0m culvert at ch. 136m,317m&amp;619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ovement of Dargh-Moniram Munshirhat Road ( Ch.3400m -3670m) ( ID 509214005 with salvaged Tk.1436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ulatk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Guinger hat WAPDA embankment ( Char pata School) - kalapul Road. ( Ch.00m -970m)(ID 509295154) (b) Construction of 02 nos 1.0mx1.0m culvert at ch. 428m &amp; 671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ulatk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Didarullah NGPS to Guingar hat-WAPDA Embankment via Didarullah siniyar madrasha road ( Ch.2760m -3760m) (ID 509295052) (b) Construction of 01 nos 1.0mx1.0m culvert at ch. 428m &amp; 671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ulatk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MW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of Bhola Charfession RHD (Komaruddin) to N.E Char pata GPS. road ( Ch.00m -1545m) (ID 509295055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3/10/2016 till 17.3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3/16-17/16/2465(50)</w:t>
        <w:tab/>
        <w:tab/>
        <w:tab/>
        <w:t xml:space="preserve">  </w:t>
        <w:tab/>
        <w:tab/>
        <w:tab/>
        <w:t xml:space="preserve"> Date : 04/10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(IRIDP-2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Daily </w:t>
            </w:r>
            <w:r>
              <w:rPr>
                <w:b/>
                <w:bCs/>
                <w:color w:val="008000"/>
                <w:sz w:val="16"/>
                <w:szCs w:val="18"/>
              </w:rPr>
              <w:t>Jai Jai Din</w:t>
            </w:r>
            <w:r>
              <w:rPr>
                <w:sz w:val="16"/>
                <w:szCs w:val="18"/>
              </w:rPr>
              <w:t xml:space="preserve">, HRC Media Bhaban, 446/E, Tejgoan I/A, Dhaka-1208,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Dhaka Trivune, </w:t>
            </w:r>
            <w:r>
              <w:rPr>
                <w:sz w:val="16"/>
                <w:szCs w:val="18"/>
              </w:rPr>
              <w:t>FR Tower 8-C, Panthopath, Shukrabad,  Dhaka-1207.</w:t>
            </w:r>
            <w:r>
              <w:rPr>
                <w:sz w:val="16"/>
                <w:szCs w:val="16"/>
              </w:rPr>
              <w:t xml:space="preserve"> Requested to published the Tender Notice on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2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08:00Z</cp:lastPrinted>
  <dcterms:modified xsi:type="dcterms:W3CDTF">2017-02-24T13:40:00Z</dcterms:modified>
  <cp:revision>20591</cp:revision>
  <dc:subject/>
  <dc:title>MYcÖRvZš¿x evsjv‡`k miKvi</dc:title>
</cp:coreProperties>
</file>