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5/16-17/16/2469</w:t>
        <w:tab/>
        <w:tab/>
        <w:t xml:space="preserve">   </w:t>
        <w:tab/>
        <w:t xml:space="preserve"> </w:t>
        <w:tab/>
        <w:tab/>
        <w:tab/>
        <w:t xml:space="preserve"> Date : 04/10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5/2016-17 </w:t>
      </w:r>
    </w:p>
    <w:p>
      <w:pPr>
        <w:pStyle w:val="Normal"/>
        <w:spacing w:lineRule="auto" w:line="288"/>
        <w:ind w:right="14" w:firstLine="720"/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55"/>
        <w:gridCol w:w="1080"/>
        <w:gridCol w:w="90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GOB (Mant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Charf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ED/Bhola/GOB/16-17/W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8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>Rehabilitation of approach road and slope protection of 378.50m long PC girder bridge (Maya Bridge) on Gazaria GC-Char Manika RHD via Dularhat, Anjurhat Road (Charfession part) at Ch: 17650m [Charfession]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30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31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30/10/2016 till 17.3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5/16-17/16/2469</w:t>
        <w:tab/>
        <w:tab/>
        <w:tab/>
        <w:tab/>
        <w:t xml:space="preserve">  </w:t>
        <w:tab/>
        <w:tab/>
        <w:tab/>
        <w:t xml:space="preserve"> Date : 04/10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Jugantor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12/7 North Kamolapur, Dhaka-1217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New Nation</w:t>
            </w:r>
            <w:r>
              <w:rPr>
                <w:sz w:val="16"/>
                <w:szCs w:val="18"/>
                <w:lang w:val="en-GB"/>
              </w:rPr>
              <w:t>, 1RK Mission Road, Motijheel, Dhaka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0:48:00Z</cp:lastPrinted>
  <dcterms:modified xsi:type="dcterms:W3CDTF">2017-02-24T13:41:00Z</dcterms:modified>
  <cp:revision>20576</cp:revision>
  <dc:subject/>
  <dc:title>MYcÖRvZš¿x evsjv‡`k miKvi</dc:title>
</cp:coreProperties>
</file>