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06/16-17/16/2530</w:t>
        <w:tab/>
        <w:t xml:space="preserve">   </w:t>
        <w:tab/>
        <w:t xml:space="preserve"> </w:t>
        <w:tab/>
        <w:tab/>
        <w:tab/>
        <w:tab/>
        <w:t xml:space="preserve"> Date : 17/10/2016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6/2016-17 </w:t>
      </w:r>
    </w:p>
    <w:p>
      <w:pPr>
        <w:pStyle w:val="Normal"/>
        <w:spacing w:lineRule="auto" w:line="288"/>
        <w:ind w:right="14" w:firstLine="720"/>
        <w:jc w:val="both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0996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55"/>
        <w:gridCol w:w="1170"/>
        <w:gridCol w:w="810"/>
        <w:gridCol w:w="4770"/>
        <w:gridCol w:w="990"/>
        <w:gridCol w:w="1114"/>
        <w:gridCol w:w="776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GOB (Mant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Bhola by pass-santirhat-Velumia UP Office Road from Ch. 00m-1200m [Bhola Sadar] (ID 50918300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Pashim Ilisha UP office -Santir hat via Maler hat Road from Ch. 00m-1429m [Bhola Sadar] (ID 5091830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Balia hat-WDB Emb: Road from Ch. 00m-1550m [Bhola Sadar] (ID 5091840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Bhola-charfession RHD-Kamaruddin - Kamaruddin Rarirhat-Bothala Bazer Road from Ch. 3800m-5815m [Bhola Sadar] ( ID 50918201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Ilisha-Kabiraj Bari-colghat RHD Bapta up Road from Ch. 00m-1000m [Bhola Sadar] (ID 50918201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New Busterminal-Bhedhuria Launchghat via Banker hat Road from Ch. 6000m-6400m &amp; 6587m-7352m [Bhola Sadar] (5091820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Bhola Khaya ghat-kalinath Ray Bazer Darger road by pass-ponditer pol-Gazaria Road from Ch. 7000m-9000m [Bhola Sadar] ( ID 5091820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Ilisha R H D (Parangonj Bazer)-Pagashia Bagar hat Road. from Ch. 00m-2000m [Bhola Sadar] ( ID 50918200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Bangla bazar Eidgha school-santir hat Road from Ch. 00m-2000m [Bhola Sadar] (ID 50918503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ic Maintenance of Velumia Bazar(UPC)-Sharif khan Bazar -Bauphal Ghat Road from Ch. 00m-4170m [Bhola Sadar] (ID 509183008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Ilisha RHD-Roder hat-Santir hat-Wapda closer bazar Road from Ch. 5900m-9160m [Bhola Sadar] (ID 5091820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Ilisha-Kabiraj Bari-colghat RHD Bapta UP Road from Ch. 3400m-3850m &amp; 4013m-6760m [Bhola Sadar] ( ID 50918201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la Sad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Bhola-charfession RHD Bangla Bazar-Dakshin Dighaldi UP via Santir hat Road from Ch. 00m-2280m [Bhola Sadar] ( ID 509183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hanud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School Bari-WAPDA Bandth Via chairman Bari Road from Ch. 00m-944m [Borhanuddin] (ID 50921407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hanud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ic Maintenance of Borhanuddin-Moazzam Hat Road from Ch. 6116-12051m [Borhanuddin] ( ID 509212001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hanud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Char Gazipur Moheruddin bari-deula border GPS. Road from Ch. 00m-2838m[Borhanuddin] ( ID 50921403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lat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ic Maintenance of Mirdhar Hat Bridge to Howladerhat-Miar Hat conec - ting Road from Ch. 00m-1330m [Daulatkhan] (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lat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Guptaganj GC to Azad Nagar-Daulatkhan UZR via Ghosher hat Sayedpur UP office Road from Ch. 800m-4370m [Daulatkhan] (ID 509293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lat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Choto Dholi (Munaf Bapari Bari bridge) to Noormiar hat Road via Askor Patwary Bari road from Ch. 00m-2885m [Daulatkhan] (ID 50929200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lat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South Joynagar UP Office(Bhola-Charfession RHD) to Miar hat via Box Ali Bazaar Road from Ch. 7550m-9550m [Daulatkhan] (ID 509293003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lat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Azad Nagar RHD-Daulatkhan Upazilla HQ( Lahari Jungle Bridge) Via Nurmiarhat Road from Ch. 00m-4980m [Daulatkhan] ( ID 5092920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mo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7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Debir Char Bazar Ã¢??Mozan Bazar Road from Ch.00.00-550m [Lalmohan] (ID 5095440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mo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Nazirpur RHD (GP Tower) - Habi Hawlader Bari Vote Kendra-Nabinagar Bazar Road from Ch. 00m-1000m [Lalmohan] (ID 50954519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mo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7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Karterhat RHD-Raychand GC Road from 00m-5160m [Lalmohan] ( ID 5095420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mo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7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Raychand GC- Khaserhat GC via Lordharding UP Road (Lalmohan Part) from Ch. 8660m-11112m [Lalmohan] ( ID 50954200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8"/>
          <w:lang w:val="en-GB"/>
        </w:rPr>
        <w:t>Continue Page-2</w:t>
      </w:r>
      <w:r>
        <w:br w:type="page"/>
      </w:r>
    </w:p>
    <w:p>
      <w:pPr>
        <w:pStyle w:val="Normal"/>
        <w:jc w:val="center"/>
        <w:rPr/>
      </w:pPr>
      <w:r>
        <w:rPr>
          <w:i/>
          <w:sz w:val="18"/>
          <w:lang w:val="en-GB"/>
        </w:rPr>
        <w:t>Page-2</w:t>
      </w:r>
    </w:p>
    <w:p>
      <w:pPr>
        <w:pStyle w:val="Normal"/>
        <w:jc w:val="center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tbl>
      <w:tblPr>
        <w:tblW w:w="10996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955"/>
        <w:gridCol w:w="1170"/>
        <w:gridCol w:w="810"/>
        <w:gridCol w:w="4770"/>
        <w:gridCol w:w="990"/>
        <w:gridCol w:w="1114"/>
        <w:gridCol w:w="776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Est. Cost</w:t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  <w:t>GOB (Mant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mo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ic Maintenance of Kalma UPC-Dabirchar Bazar Road from Ch. 4387m -8112m [Lalmohan] ( ID 509543014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000.00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zumud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7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Muchibari RHD-Munshir hat Via Shibpur Khasher hat GC Road(Tazumuddin Part) from Ch.3800m-4850m [Tazumuddin] (ID 54991200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000.00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zumud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7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Chandpur UP (Shashigonj Bazar)-Chatta Dawari via madrasha Road from Ch. 00m-2100m [Tazumuddin] (ID 5099130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00.00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zumud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7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ic Maintenance of Tazumuddin Hospital(RHD)-Dowrir GC via Khasher Hat GC &amp; Bangla bazar Road from (Tazumuddin Part)Ch. 8490m-11200m [Tazumuddin] ( ID 509912003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000.00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zumud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7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Bangla bazar road-Eashingong Bazer (Lalmohan boder) Road from Ch.00m-2010m [Tazumuddin] ( ID 50991401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000.00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f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Shashibussion GC-Gajaria GC Via Majirhat Road(Charfesion part) Road from Ch.434-3696m [Charfession] ( ID 50925200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000.00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f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ic Maintenance of Gazaria GC-Char Manika RHD via Dularhat, Anjurhat Road(Charfesion part) from Ch.21055m-24760m [Charfession] (ID 509252009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00.00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f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8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ic Maintenance of Gazaria GC-Char Manika RHD via Dularhat, Anjurhat Road (Charfesion part) from Ch.24761m-28000m [Charfession] (ID 509252009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000.00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p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8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ic Maintenance of Cort Bhabon - Model GPS School Road from Ch. 00m-490m [Monpura] ( ID 509655006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.00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p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LGED/BHOLA/GOBM/16-17/W-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8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 Maintenance of Hazirhat UP-Bhuiyanrhat Via Fakirhat Road from Ch. 975m-1626m &amp; 2426m-3450m [Monpura] (ID 5096530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9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0-11-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00.00</w:t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09/11/2016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06/16-17/16/2530</w:t>
        <w:tab/>
        <w:tab/>
        <w:tab/>
        <w:tab/>
        <w:t xml:space="preserve">  </w:t>
        <w:tab/>
        <w:tab/>
        <w:tab/>
        <w:t xml:space="preserve"> Date : 17/10/2016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  <w:lang w:val="en-GB"/>
              </w:rPr>
              <w:t xml:space="preserve">The Editor, Daynik </w:t>
              <w:tab/>
            </w:r>
            <w:r>
              <w:rPr>
                <w:b/>
                <w:bCs/>
                <w:color w:val="008000"/>
                <w:sz w:val="16"/>
                <w:szCs w:val="18"/>
                <w:lang w:val="en-GB"/>
              </w:rPr>
              <w:t>Janakantho</w:t>
            </w:r>
            <w:r>
              <w:rPr>
                <w:sz w:val="16"/>
                <w:szCs w:val="18"/>
                <w:lang w:val="en-GB"/>
              </w:rPr>
              <w:t>, 24/A, New Eskaton Road, Dhaka.</w:t>
            </w:r>
            <w:r>
              <w:rPr>
                <w:sz w:val="16"/>
                <w:szCs w:val="16"/>
              </w:rPr>
              <w:t xml:space="preserve">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>New Nation</w:t>
            </w:r>
            <w:r>
              <w:rPr>
                <w:sz w:val="16"/>
                <w:szCs w:val="18"/>
                <w:lang w:val="en-GB"/>
              </w:rPr>
              <w:t>, 1RK Mission Road, Motijheel, Dhaka.</w:t>
            </w:r>
            <w:r>
              <w:rPr>
                <w:sz w:val="14"/>
                <w:szCs w:val="14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iddiqur Rahma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18"/>
          <w:szCs w:val="18"/>
        </w:rPr>
      </w:pPr>
      <w:r>
        <w:rPr>
          <w:rFonts w:eastAsia="SutonnyMJ"/>
          <w:sz w:val="18"/>
          <w:szCs w:val="18"/>
        </w:rPr>
        <w:t xml:space="preserve">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3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1:36:00Z</cp:lastPrinted>
  <dcterms:modified xsi:type="dcterms:W3CDTF">2017-02-24T13:42:00Z</dcterms:modified>
  <cp:revision>20600</cp:revision>
  <dc:subject/>
  <dc:title>MYcÖRvZš¿x evsjv‡`k miKvi</dc:title>
</cp:coreProperties>
</file>