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9/16-17/16/</w:t>
        <w:tab/>
        <w:tab/>
        <w:tab/>
        <w:t xml:space="preserve">   </w:t>
        <w:tab/>
        <w:t xml:space="preserve"> </w:t>
        <w:tab/>
        <w:tab/>
        <w:tab/>
        <w:t xml:space="preserve"> Date : 22/12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9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B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SAd/VR/16/Rd-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Road from Maler HatRice mill-Boksi Bari-Rastar Matha connectin Road Ch00.00-1000m under Bhola Sadar Upaz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SAd/VR/16/Rd-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Road from Babul Molla Bridge-Malkanda-Bhola Kheyaghat Ch. 00-1000m under Bhola Sadar Upazil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SAd/VR/16/Rd-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of Road from Charmonasha Latif Member Bari-Muktibahini Camp Ch.00-900m and Alia Madrasha Graveyard -Sasanghat Connecting Road Ch.00-100m under Bhola Sadar Upazil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SAd/VR/16/Rd-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road from Charpata Kamaroddin to Onjali Rani Member Bari Ch. 00-1000m under Daulatkhan Upazil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hanud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Borhan/UNR/16/Rd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of Road from Borhangonj Bazar to Nayamiarhat via House of Samsul Hoque Mastar Ch. 00-2703m under Borhanuddin Upazila. ID 50921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SAd/UZR/16/Cul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of 2.00x2.00mW-7.30m RCC Box Culvert on west side Approach road of 440m PC Girder Bridge Bagmara RHD-banker Hat via Sharif khar hat road at Ch.5590.00m under Bhola Sadar Upaz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5/01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9/16-17/16/</w:t>
        <w:tab/>
        <w:tab/>
        <w:tab/>
        <w:tab/>
        <w:t xml:space="preserve">  </w:t>
        <w:tab/>
        <w:tab/>
        <w:tab/>
        <w:t xml:space="preserve"> Date : 22/12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GBP, 62 West Agargaon,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Ittafak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Dhaka Trivune, </w:t>
            </w:r>
            <w:r>
              <w:rPr>
                <w:sz w:val="16"/>
                <w:szCs w:val="18"/>
              </w:rPr>
              <w:t>FR Tower 8-C, Panthopath, Shukrabad,  Dhaka-1207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05:00Z</cp:lastPrinted>
  <dcterms:modified xsi:type="dcterms:W3CDTF">2017-02-24T13:46:00Z</dcterms:modified>
  <cp:revision>20557</cp:revision>
  <dc:subject/>
  <dc:title>MYcÖRvZš¿x evsjv‡`k miKvi</dc:title>
</cp:coreProperties>
</file>