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  <w:t>Government Of the Peoples Republic of Banglades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147955</wp:posOffset>
                </wp:positionV>
                <wp:extent cx="13690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~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7.8pt;height:29.8pt;mso-wrap-distance-left:9.05pt;mso-wrap-distance-right:9.05pt;mso-wrap-distance-top:0pt;mso-wrap-distance-bottom:0pt;margin-top:11.6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~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Local Government Engineering Department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of the Executive Engineer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ct: Meherpur.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lged.gov.bd</w:t>
      </w:r>
    </w:p>
    <w:p>
      <w:pPr>
        <w:pStyle w:val="Normal"/>
        <w:spacing w:lineRule="auto" w:line="360"/>
        <w:rPr>
          <w:sz w:val="6"/>
          <w:szCs w:val="16"/>
          <w:lang w:val="en-GB"/>
        </w:rPr>
      </w:pPr>
      <w:r>
        <w:rPr>
          <w:sz w:val="6"/>
          <w:szCs w:val="16"/>
          <w:lang w:val="en-GB"/>
        </w:rPr>
      </w:r>
    </w:p>
    <w:p>
      <w:pPr>
        <w:pStyle w:val="Normal"/>
        <w:spacing w:lineRule="auto" w:line="36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Memo No: 46.02.5700.000.07.011.18.299</w:t>
        <w:tab/>
        <w:tab/>
        <w:tab/>
        <w:t xml:space="preserve">                          </w:t>
        <w:tab/>
        <w:t xml:space="preserve">    </w:t>
        <w:tab/>
        <w:tab/>
        <w:t>Date: 07</w:t>
      </w:r>
      <w:r>
        <w:rPr>
          <w:color w:val="FF0000"/>
          <w:sz w:val="22"/>
          <w:szCs w:val="20"/>
          <w:lang w:val="en-GB"/>
        </w:rPr>
        <w:t>-03-2019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0"/>
          <w:szCs w:val="28"/>
        </w:rPr>
        <w:t>e-</w:t>
      </w:r>
      <w:r>
        <w:rPr>
          <w:b/>
          <w:bCs/>
          <w:sz w:val="30"/>
          <w:szCs w:val="28"/>
          <w:u w:val="single"/>
          <w:lang w:val="en-GB"/>
        </w:rPr>
        <w:t>Tender Notice No-17/2018-19</w:t>
      </w:r>
    </w:p>
    <w:p>
      <w:pPr>
        <w:pStyle w:val="Normal"/>
        <w:spacing w:lineRule="auto" w:line="360" w:before="120" w:after="120"/>
        <w:jc w:val="both"/>
        <w:rPr/>
      </w:pPr>
      <w:r>
        <w:rPr/>
        <w:t>e-Tender is invited in the National e-GP System Portal (http://www.eprocure.gov.bd) for the procurement of the following works: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11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Sl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Packag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Tender Proposal ID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Name of work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IDP/MHR/SDW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9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Kumaridanga Eidgah under Motmura Union Gangni Upazila District Meherpur Latitude 23.768575 Longitude 88.72952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GB"/>
              </w:rPr>
              <w:t>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M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eriodic Maintenance of Alampur RHD-Khoksha Hat road at Ch. 00-1328m &amp; Ch. 3639m-4200m Re-Seal Road ID 257874015 B. Periodic Maintenance of Gopalpur RHD-Beltalapara Hat Road at Ch. 00-682m Re-Seal Road ID 257874034 C. Periodic Maintenance of Kola post office-Doforpur Road at Ch.100-621m Re-Seal Road ID 257875014 under Sadar Upazila District Meherpur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GB"/>
              </w:rPr>
              <w:t>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M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eriodic Maintenance of Baliarpur RHD-Roghunathpur UNR Road at Ch. 00-655m Overlay Road ID 257874032 B. Periodic Maintenance of Amdah Eastpara UNR-Ashrafpur Hat Road at Ch. 00-592m &amp; Ch. 3142-3585m Re-Seal Road ID 257874058 under Sadar Upazila District Meherpur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GB"/>
              </w:rPr>
              <w:t>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M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eriodic Maintenance of Hetimpara ghat-Kutubpur Road at Ch. 00-1600m Re-Seal Road ID 257874043 B. Periodic Maintenance of Vittermath-Kutubpur road at Ch. 970-1995m Re-Seal Road ID 257874057 under Sadar Upazila District Meherpur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GB"/>
              </w:rPr>
              <w:t>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M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eriodic Maintenance of Radakantopur-Bonduk khali road at Ch. 00-521m Re-Seal Road ID 257875004 B. Periodic Maintenance of Salika Dokinpara-Arokhal road at Ch. 00-1125m Re-Seal Road ID 257875048 C. Periodic Maintenance of Salika Paschimpara-Baliaghat road at Ch. 00-567m Re-Seal Road ID 257875050 D. Periodic Maintenance of Jadabpur bazar-Govipur UZR road at Ch. 00-980m Re-Seal Road ID 257874049under Sadar Upazila District Meherpur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GB"/>
              </w:rPr>
              <w:t>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M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eriodic Maintenance of Gourinagar Hat RHD to Gourinagar UZR Road at Ch. 315-630m Re-Seal Road ID 257884011 B. Periodic Maintenance of Rotonpur Horan Bottila RHD - Rotonpur Rashikpur Sluicegate via Rotonpur charch Road at Ch. 00-448m Re-Seal Road ID 257884028 under Mujibnagar Upazila District Meherpur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GB"/>
              </w:rPr>
              <w:t>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IDP/01/MM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eriodic Maintenance of Mailmary GPS - Hinda Graveyard via Tengramari Road at Ch. 00-2260m Re-Seal Road ID 257475116 B. Periodic Maintenance of Terail RHD- Munda road at Ch. 00-200m Re-Seal Road ID 257474037 under Gangni Upazila District Meherpur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iCs/>
          <w:sz w:val="6"/>
          <w:szCs w:val="16"/>
          <w:lang w:val="en-GB"/>
        </w:rPr>
      </w:pPr>
      <w:r>
        <w:rPr>
          <w:bCs/>
          <w:iCs/>
          <w:sz w:val="6"/>
          <w:szCs w:val="16"/>
          <w:lang w:val="en-GB"/>
        </w:rPr>
      </w:r>
    </w:p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o submit e-Tender, registration in the National e-GP System Portal (http://www.eprocure.gov.bd) is required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 xml:space="preserve">The fees for downloading the e-Tender Documents from the National e-GP System Portal have to be deposited online through any registered Banks' branches 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>up to 24-03-2018</w:t>
      </w:r>
      <w:r>
        <w:rPr>
          <w:b/>
          <w:bCs/>
          <w:iCs/>
          <w:sz w:val="20"/>
          <w:szCs w:val="18"/>
          <w:u w:val="single"/>
          <w:lang w:val="en-GB"/>
        </w:rPr>
        <w:t>.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>Further information and guidelines are available in the National e-GP System Portal and from e-GP help desk (</w:t>
      </w:r>
      <w:hyperlink r:id="rId2">
        <w:r>
          <w:rPr>
            <w:rStyle w:val="InternetLink"/>
            <w:rFonts w:eastAsia="SimSun;宋体"/>
            <w:bCs/>
            <w:iCs/>
            <w:sz w:val="20"/>
            <w:szCs w:val="18"/>
            <w:lang w:val="en-GB"/>
          </w:rPr>
          <w:t>helpdesk@eprocure.gov.bd</w:t>
        </w:r>
      </w:hyperlink>
      <w:r>
        <w:rPr>
          <w:bCs/>
          <w:iCs/>
          <w:sz w:val="20"/>
          <w:szCs w:val="18"/>
          <w:lang w:val="en-GB"/>
        </w:rPr>
        <w:t>).</w:t>
      </w:r>
    </w:p>
    <w:p>
      <w:pPr>
        <w:pStyle w:val="Normal"/>
        <w:spacing w:before="120" w:after="120"/>
        <w:jc w:val="both"/>
        <w:rPr>
          <w:bCs/>
          <w:iCs/>
          <w:sz w:val="40"/>
          <w:szCs w:val="18"/>
          <w:lang w:val="en-GB"/>
        </w:rPr>
      </w:pPr>
      <w:r>
        <w:rPr>
          <w:bCs/>
          <w:iCs/>
          <w:sz w:val="40"/>
          <w:szCs w:val="18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en-GB"/>
        </w:rPr>
      </w:pPr>
      <w:r>
        <w:rPr>
          <w:bCs/>
          <w:iCs/>
          <w:sz w:val="18"/>
          <w:szCs w:val="18"/>
          <w:lang w:val="en-GB"/>
        </w:rPr>
        <w:t xml:space="preserve">  </w:t>
      </w:r>
      <w:r>
        <w:rPr>
          <w:bCs/>
          <w:iCs/>
          <w:sz w:val="2"/>
          <w:szCs w:val="20"/>
          <w:lang w:val="en-GB"/>
        </w:rPr>
        <w:t>[</w:t>
      </w:r>
      <w:r>
        <w:rPr>
          <w:bCs/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  <w:lang w:val="en-GB"/>
        </w:rPr>
        <w:t xml:space="preserve">               </w:t>
      </w:r>
      <w:r>
        <w:rPr>
          <w:b/>
          <w:sz w:val="20"/>
          <w:szCs w:val="20"/>
          <w:lang w:val="en-GB"/>
        </w:rPr>
        <w:t xml:space="preserve">   Md Asaduzzaman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Executive Engineer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Phone No:0791-63436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xen.meherpur@lged.gov.bd</w:t>
      </w:r>
    </w:p>
    <w:p>
      <w:pPr>
        <w:pStyle w:val="Normal"/>
        <w:rPr>
          <w:rFonts w:ascii="Cambria" w:hAnsi="Cambria" w:eastAsia="SimSun;宋体" w:cs="Cambria"/>
          <w:b/>
          <w:b/>
          <w:color w:val="002060"/>
          <w:sz w:val="15"/>
          <w:szCs w:val="19"/>
          <w:lang w:val="en-GB"/>
        </w:rPr>
      </w:pPr>
      <w:r>
        <w:rPr>
          <w:rFonts w:eastAsia="SimSun;宋体" w:cs="Cambria" w:ascii="Cambria" w:hAnsi="Cambria"/>
          <w:b/>
          <w:color w:val="002060"/>
          <w:sz w:val="15"/>
          <w:szCs w:val="19"/>
          <w:lang w:val="en-GB"/>
        </w:rPr>
      </w:r>
    </w:p>
    <w:sectPr>
      <w:footerReference w:type="default" r:id="rId3"/>
      <w:type w:val="nextPage"/>
      <w:pgSz w:w="11906" w:h="16838"/>
      <w:pgMar w:left="864" w:right="288" w:gutter="0" w:header="0" w:top="720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\p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/tmp/in/input.doc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ab/>
      <w:tab/>
      <w:tab/>
      <w:tab/>
      <w:t xml:space="preserve">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b/>
      <w:sz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115" w:hanging="0"/>
      <w:contextualSpacing/>
      <w:jc w:val="both"/>
    </w:pPr>
    <w:rPr>
      <w:rFonts w:ascii="SutonnyMJ" w:hAnsi="SutonnyMJ" w:cs="SutonnyMJ"/>
      <w:color w:val="00B0F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6:00Z</dcterms:created>
  <dc:creator>Liton</dc:creator>
  <dc:description/>
  <cp:keywords/>
  <dc:language>en-US</dc:language>
  <cp:lastModifiedBy>Acer</cp:lastModifiedBy>
  <cp:lastPrinted>2019-01-29T11:36:00Z</cp:lastPrinted>
  <dcterms:modified xsi:type="dcterms:W3CDTF">2019-03-10T05:35:00Z</dcterms:modified>
  <cp:revision>31</cp:revision>
  <dc:subject/>
  <dc:title>Government of the People’s Republic of Bangladesh</dc:title>
</cp:coreProperties>
</file>