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emo No: 46.02.5700.000.07.011.18.491</w:t>
        <w:tab/>
        <w:tab/>
        <w:tab/>
        <w:t xml:space="preserve">                          </w:t>
        <w:tab/>
        <w:t xml:space="preserve">    </w:t>
        <w:tab/>
        <w:tab/>
        <w:t>Date: 21</w:t>
      </w:r>
      <w:r>
        <w:rPr>
          <w:color w:val="FF0000"/>
          <w:sz w:val="22"/>
          <w:szCs w:val="20"/>
          <w:lang w:val="en-GB"/>
        </w:rPr>
        <w:t>-04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23/2018-19</w:t>
      </w:r>
    </w:p>
    <w:p>
      <w:pPr>
        <w:pStyle w:val="Normal"/>
        <w:spacing w:lineRule="auto" w:line="360" w:before="120" w:after="120"/>
        <w:jc w:val="both"/>
        <w:rPr/>
      </w:pPr>
      <w:r>
        <w:rPr/>
        <w:t>e-Tender is invited in the National e-GP System Portal (http://www.eprocure.gov.bd) for the procurement of the following works: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9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mprovement of Terail RHD- Munda Road by BC at Ch. 200-500m under Gangni Upazila District Meherpur.Road ID 257474037 Salvage Tk. 67549.00 B. Improvement of Terial - Bhorat Madrasha via Durloppur road St. Asgor Member House. Road by BC at Ch. 1240-2780m &amp; Construction of 1 no U-Type Drain 625mmx600mm at Ch. 2180m on same road under Gangni Upazila District Meherpur. Road ID 257475153 Salvage Tk. 339996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mprovement of Choktula RHD-Dharmachaki Road by BC at Ch. 00-1500m &amp; Construction of 2 nos U-Type Drain 625mmx600mm at Ch. 510m &amp; 851m on same road Road ID 257475047 B. Improvement of Jorepukuria R&amp;H-Moheshpur Road by BC at Ch. 915-1275m under &amp; Construction of 1 no U-Type Drain 625mmx600mm at Ch. 1185m on same road Gangni Upazila District Meherpur. Road ID 257475092 Salvage Cost. Tk. 272447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aramdi-Kumarpara RHD Road-Shahebnagar-Kallyanpur Road by BC at Ch. 640-1806m 2000-2030m &amp; Ch. 2745-3265m under Gangni Upazila District Meherpur. Road ID 257475083 Salvage Cost. Tk. 1582587.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>up to 08-05-2019</w:t>
      </w:r>
      <w:r>
        <w:rPr>
          <w:b/>
          <w:bCs/>
          <w:iCs/>
          <w:sz w:val="20"/>
          <w:szCs w:val="18"/>
          <w:u w:val="single"/>
          <w:lang w:val="en-GB"/>
        </w:rPr>
        <w:t>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82"/>
          <w:szCs w:val="18"/>
          <w:lang w:val="en-GB"/>
        </w:rPr>
      </w:pPr>
      <w:r>
        <w:rPr>
          <w:bCs/>
          <w:iCs/>
          <w:sz w:val="82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</w:t>
      </w:r>
      <w:r>
        <w:rPr>
          <w:b/>
          <w:sz w:val="20"/>
          <w:szCs w:val="20"/>
          <w:lang w:val="en-GB"/>
        </w:rPr>
        <w:t xml:space="preserve">   Md Asaduzza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en.meherpur@lged.gov.b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Cambria" w:hAnsi="Cambria" w:eastAsia="SimSun;宋体" w:cs="Cambria"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color w:val="002060"/>
          <w:sz w:val="15"/>
          <w:szCs w:val="19"/>
          <w:lang w:val="en-GB"/>
        </w:rPr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user</cp:lastModifiedBy>
  <cp:lastPrinted>2019-01-29T11:36:00Z</cp:lastPrinted>
  <dcterms:modified xsi:type="dcterms:W3CDTF">2019-05-07T04:52:00Z</dcterms:modified>
  <cp:revision>38</cp:revision>
  <dc:subject/>
  <dc:title>Government of the People’s Republic of Bangladesh</dc:title>
</cp:coreProperties>
</file>